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体育老师每天都做运动体育老师的健康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的体育老师每天都做运动？</w:t>
      </w:r>
      <w:r>
        <w:rPr>
          <w:sz w:val="32"/>
          <w:szCs w:val="32"/>
        </w:rPr>
        <w:t>&lt;/p&gt;&lt;p&gt;&lt;img src="/static-img/EMXibXEx7FUL8FFYTMlxyX1uouvnLuF3RxFFfqYSCoUvaNaJDBpOSfAhIUIQ3pkm.jpg"&gt;&lt;/p&gt;&lt;p&gt;</w:t>
      </w:r>
      <w:r>
        <w:rPr>
          <w:sz w:val="32"/>
          <w:szCs w:val="32"/>
        </w:rPr>
        <w:t>我的体育老师每天都做运动，这一现象让我深感惊讶和好奇。他们不仅在课堂上教导我们如何健康地生活，而且自己的身体也总是保持着最佳状态。这让人不得不思考，他们的生活方式是否值得我们学习呢？今天，我决定去探索一下。</w:t>
      </w:r>
      <w:r>
        <w:rPr>
          <w:sz w:val="32"/>
          <w:szCs w:val="32"/>
        </w:rPr>
        <w:t>&lt;/p&gt;&lt;p&gt;</w:t>
      </w:r>
      <w:r>
        <w:rPr>
          <w:sz w:val="32"/>
          <w:szCs w:val="32"/>
        </w:rPr>
        <w:t>他们的日常生活是什么样的？</w:t>
      </w:r>
      <w:r>
        <w:rPr>
          <w:sz w:val="32"/>
          <w:szCs w:val="32"/>
        </w:rPr>
        <w:t>&lt;/p&gt;&lt;p&gt;&lt;img src="/static-img/3mH4-AG_LWN4evOWjk7XrH1uouvnLuF3RxFFfqYSCoV-eOK3_Wl3FWshogStyS2Ord5IkVb1tGhoj-unQ3yTb8W1Em5Xo6Vdd8KL4zLC8Zk0HCrniqEpUe4fldghw3IJl3cZ9nTUNf3HHDz4RbWwVxpcf-cHmxa2F0wQm3Y2aFptAqooGLq41A8NvSAFstCdpTbmT8Mr9JyYVK4eNah_3g.jpg"&gt;&lt;/p&gt;&lt;p&gt;</w:t>
      </w:r>
      <w:r>
        <w:rPr>
          <w:sz w:val="32"/>
          <w:szCs w:val="32"/>
        </w:rPr>
        <w:t>我发现，我的体育老师的日常生活充满了规律性和自律性。早晨六点，他们就起床锻炼，通常会选择跑步或游泳作为热身活动。此后，他们会吃一个营养均衡的早餐，然后开始准备当天的课程。在教学过程中，他们始终保持积极向上的态度，不管是在激烈的篮球训练还是在悠闲的小径散步时，都能展现出他们对健康生活方式无比热爱。</w:t>
      </w:r>
      <w:r>
        <w:rPr>
          <w:sz w:val="32"/>
          <w:szCs w:val="32"/>
        </w:rPr>
        <w:t>&lt;/p&gt;&lt;p&gt;</w:t>
      </w:r>
      <w:r>
        <w:rPr>
          <w:sz w:val="32"/>
          <w:szCs w:val="32"/>
        </w:rPr>
        <w:t>如何坚持下去？</w:t>
      </w:r>
      <w:r>
        <w:rPr>
          <w:sz w:val="32"/>
          <w:szCs w:val="32"/>
        </w:rPr>
        <w:t>&lt;/p&gt;&lt;p&gt;&lt;img src="/static-img/1qBT3-t6pPE7_yh17wfXCn1uouvnLuF3RxFFfqYSCoV-eOK3_Wl3FWshogStyS2Ord5IkVb1tGhoj-unQ3yTb8W1Em5Xo6Vdd8KL4zLC8Zk0HCrniqEpUe4fldghw3IJl3cZ9nTUNf3HHDz4RbWwVxpcf-cHmxa2F0wQm3Y2aFptAqooGLq41A8NvSAFstCdpTbmT8Mr9JyYVK4eNah_3g.jpg"&gt;&lt;/p&gt;&lt;p&gt;</w:t>
      </w:r>
      <w:r>
        <w:rPr>
          <w:sz w:val="32"/>
          <w:szCs w:val="32"/>
        </w:rPr>
        <w:t>坚持是一切之关键。我注意到，无论是寒冷冬季还是炎热夏季，我的体育老师都会穿戴合适的服装，并根据天气情况调整锻炼强度。例如，在冬季他们可能会选择室内健身，而在夏季则更倾向于户外跑步或骑自行车。这样的灵活性使得他们能够长期坚持下去，同时也保证了锻炼效果。</w:t>
      </w:r>
      <w:r>
        <w:rPr>
          <w:sz w:val="32"/>
          <w:szCs w:val="32"/>
        </w:rPr>
        <w:t>&lt;/p&gt;&lt;p&gt;</w:t>
      </w:r>
      <w:r>
        <w:rPr>
          <w:sz w:val="32"/>
          <w:szCs w:val="32"/>
        </w:rPr>
        <w:t>个人体验与启示</w:t>
      </w:r>
      <w:r>
        <w:rPr>
          <w:sz w:val="32"/>
          <w:szCs w:val="32"/>
        </w:rPr>
        <w:t>&lt;/p&gt;&lt;p&gt;&lt;img src="/static-img/pc5ubp2uVwBHC3S4tgVHU31uouvnLuF3RxFFfqYSCoV-eOK3_Wl3FWshogStyS2Ord5IkVb1tGhoj-unQ3yTb8W1Em5Xo6Vdd8KL4zLC8Zk0HCrniqEpUe4fldghw3IJl3cZ9nTUNf3HHDz4RbWwVxpcf-cHmxa2F0wQm3Y2aFptAqooGLq41A8NvSAFstCdpTbmT8Mr9JyYVK4eNah_3g.jpg"&gt;&lt;/p&gt;&lt;p&gt;</w:t>
      </w:r>
      <w:r>
        <w:rPr>
          <w:sz w:val="32"/>
          <w:szCs w:val="32"/>
        </w:rPr>
        <w:t>通过观察和学习，我自己也尝试了一些改变，比如增加了早晨短暂的瑜伽练习以及午餐后的快走。但最大的启示是我明白了，只要有正确的心态和决心，即使时间很短，也可以为我们的身体带来积极变化。我意识到了，每一次小小努力都是为了更加完美地活出属于自己的精彩人生。</w:t>
      </w:r>
      <w:r>
        <w:rPr>
          <w:sz w:val="32"/>
          <w:szCs w:val="32"/>
        </w:rPr>
        <w:t>&lt;/p&gt;&lt;p&gt;</w:t>
      </w:r>
      <w:r>
        <w:rPr>
          <w:sz w:val="32"/>
          <w:szCs w:val="32"/>
        </w:rPr>
        <w:t>社交活动与工作平衡</w:t>
      </w:r>
      <w:r>
        <w:rPr>
          <w:sz w:val="32"/>
          <w:szCs w:val="32"/>
        </w:rPr>
        <w:t>&lt;/p&gt;&lt;p&gt;&lt;img src="/static-img/BGwfg9Ab_K7aP1kv1bEDQ31uouvnLuF3RxFFfqYSCoV-eOK3_Wl3FWshogStyS2Ord5IkVb1tGhoj-unQ3yTb8W1Em5Xo6Vdd8KL4zLC8Zk0HCrniqEpUe4fldghw3IJl3cZ9nTUNf3HHDz4RbWwVxpcf-cHmxa2F0wQm3Y2aFptAqooGLq41A8NvSAFstCdpTbmT8Mr9JyYVK4eNah_3g.jpeg"&gt;&lt;/p&gt;&lt;p&gt;</w:t>
      </w:r>
      <w:r>
        <w:rPr>
          <w:sz w:val="32"/>
          <w:szCs w:val="32"/>
        </w:rPr>
        <w:t>除了专业技能外，社交能力也是职业成功不可或缺的一部分。而且，我看到我的体育老师如何巧妙地将社交活动融入到其日程安排中，比如周末组织学校团队比赛或者参与社区服务项目。这不仅增进了与同事之间的人际关系，也为工作带来了新的动力，让人们从单调重复中解脱出来，为社会贡献力量。</w:t>
      </w:r>
      <w:r>
        <w:rPr>
          <w:sz w:val="32"/>
          <w:szCs w:val="32"/>
        </w:rPr>
        <w:t>&lt;/p&gt;&lt;p&gt;</w:t>
      </w:r>
      <w:r>
        <w:rPr>
          <w:sz w:val="32"/>
          <w:szCs w:val="32"/>
        </w:rPr>
        <w:t>未来的计划</w:t>
      </w:r>
      <w:r>
        <w:rPr>
          <w:sz w:val="32"/>
          <w:szCs w:val="32"/>
        </w:rPr>
        <w:t>&lt;/p&gt;&lt;p&gt;</w:t>
      </w:r>
      <w:r>
        <w:rPr>
          <w:sz w:val="32"/>
          <w:szCs w:val="32"/>
        </w:rPr>
        <w:t>面对未来的挑战，我们需要不断提高自身素质，以适应不断变化的情境。在这个过程中，我相信像我的体育老师这样全情投入于其职业并且致力于个人的健康发展的人，将继续成为榜样。如果我们能够从这些先例中吸取经验教训，我们一定能够迎接各种挑战，并在未来取得更大的成就。</w:t>
      </w:r>
      <w:r>
        <w:rPr>
          <w:sz w:val="32"/>
          <w:szCs w:val="32"/>
        </w:rPr>
        <w:t>&lt;/p&gt;&lt;p&gt;&lt;a href = "/doc/800110-</w:t>
      </w:r>
      <w:r>
        <w:rPr>
          <w:sz w:val="32"/>
          <w:szCs w:val="32"/>
        </w:rPr>
        <w:t>我的体育老师每天都做运动体育老师的健康生活方式</w:t>
      </w:r>
      <w:r>
        <w:rPr>
          <w:sz w:val="32"/>
          <w:szCs w:val="32"/>
        </w:rPr>
        <w:t>.doc" rel="alternate" download="800110-</w:t>
      </w:r>
      <w:r>
        <w:rPr>
          <w:sz w:val="32"/>
          <w:szCs w:val="32"/>
        </w:rPr>
        <w:t>我的体育老师每天都做运动体育老师的健康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