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添把盛望顶哭揭秘情感纠葛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故事，虽然看似平凡，却蕴含着深刻的情感纠葛。江添把盛望顶哭这样的事件，不仅反映了个人的内心世界，也映射出了复杂的人际关系和社会背景。</w:t>
      </w:r>
      <w:r>
        <w:rPr>
          <w:sz w:val="32"/>
          <w:szCs w:val="32"/>
        </w:rPr>
        <w:t>&lt;/p&gt;&lt;p&gt;&lt;img src="/static-img/yR9y-cQPLnOiVkkRd8l6i8LNk1TzVGRQ3z1LSzwcJykzsORxyNIoLtKXVrJ5ec6f.png"&gt;&lt;/p&gt;&lt;p&gt;</w:t>
      </w:r>
      <w:r>
        <w:rPr>
          <w:sz w:val="32"/>
          <w:szCs w:val="32"/>
        </w:rPr>
        <w:t>情感冲突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往往是由深层次的心理需求和不满引起的。江添与盛望之间的情愫被无数次地打破，最终导致了悲剧性的结局。这表明，在人际交往中，误解、沟通障碍以及未解决的问题都是造成冲突的重要因素。</w:t>
      </w:r>
      <w:r>
        <w:rPr>
          <w:sz w:val="32"/>
          <w:szCs w:val="32"/>
        </w:rPr>
        <w:t>&lt;/p&gt;&lt;p&gt;&lt;img src="/static-img/_A9OCK9B53W3XA-d7uBS28LNk1TzVGRQ3z1LSzwcJyki18I3YtO6YTKxubu2JpTlhkMo9bLIMlQX-Mup_Xz8DssWtI52yut6S3gfAqdAXu4TwpoPx0Lb1XTzCg16wrBI-Lic029j40PVf076Q7UFRBcL00RpZkimwX6qmWABn2A.png"&gt;&lt;/p&gt;&lt;p&gt;</w:t>
      </w:r>
      <w:r>
        <w:rPr>
          <w:sz w:val="32"/>
          <w:szCs w:val="32"/>
        </w:rPr>
        <w:t>社会压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人们对于婚姻有着严格的规范和期望，这种社会压力可能会对个体产生巨大的影响，使得原本正常的人际关系变得异常紧张。在江添与盛望的情况下，他们面临的是家庭、朋友乃至整个社会对于他们感情生活的一系列期待，这些外界因素为他们间矛盾加剧提供了土壤。</w:t>
      </w:r>
      <w:r>
        <w:rPr>
          <w:sz w:val="32"/>
          <w:szCs w:val="32"/>
        </w:rPr>
        <w:t>&lt;/p&gt;&lt;p&gt;&lt;img src="/static-img/_EWRIPqPVaybvm-TtltqNMLNk1TzVGRQ3z1LSzwcJyki18I3YtO6YTKxubu2JpTlhkMo9bLIMlQX-Mup_Xz8DssWtI52yut6S3gfAqdAXu4TwpoPx0Lb1XTzCg16wrBI-Lic029j40PVf076Q7UFRBcL00RpZkimwX6qmWABn2A.png"&gt;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成长轨迹，而这些经历也塑造了我们对自己及他人的理解。在此过程中，我们学会如何去爱，也学会如何去放手。通过分析江添把盛望顶哭这一事件，我们可以更好地认识到自己在人生中的位置，以及如何应对未来遇到的类似挑战。</w:t>
      </w:r>
      <w:r>
        <w:rPr>
          <w:sz w:val="32"/>
          <w:szCs w:val="32"/>
        </w:rPr>
        <w:t>&lt;/p&gt;&lt;p&gt;&lt;img src="/static-img/040zUr1rit6DQQS8CDjUPMLNk1TzVGRQ3z1LSzwcJyki18I3YtO6YTKxubu2JpTlhkMo9bLIMlQX-Mup_Xz8DssWtI52yut6S3gfAqdAXu4TwpoPx0Lb1XTzCg16wrBI-Lic029j40PVf076Q7UFRBcL00RpZkimwX6qmWABn2A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场双方共同参与的博弈，而其中包含着牺牲。一方面，是为了对方而做出的让步；另一方面，也是因为对方而做出的重大决策。在这场博弈中，每一方都需要权衡自己的利益与付出，从而找到最适合自己的路径。</w:t>
      </w:r>
      <w:r>
        <w:rPr>
          <w:sz w:val="32"/>
          <w:szCs w:val="32"/>
        </w:rPr>
        <w:t>&lt;/p&gt;&lt;p&gt;&lt;img src="/static-img/-fgdCDBg-7eqF0p2Mv77_8LNk1TzVGRQ3z1LSzwcJyki18I3YtO6YTKxubu2JpTlhkMo9bLIMlQX-Mup_Xz8DssWtI52yut6S3gfAqdAXu4TwpoPx0Lb1XTzCg16wrBI-Lic029j40PVf076Q7UFRBcL00RpZkimwX6qmWABn2A.png"&gt;&lt;/p&gt;&lt;p&gt;</w:t>
      </w:r>
      <w:r>
        <w:rPr>
          <w:sz w:val="32"/>
          <w:szCs w:val="32"/>
        </w:rPr>
        <w:t>判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抉择时，我们必须冷静地审视所有可能性，并基于自身价值观和现实情况作出决定。对于像江添这样的角色来说，他是否应该坚持原则抑或放弃，为所谓的“幸福”妥协？这是一个充满哲学思考的问题，它触及到每个人的核心——勇气、信念以及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意义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一段感情结束，我们又该如何重新定义我们的存在呢？这个问题促使我们反思过往经历，将其转化为前进的动力，同时也能帮助我们更加清晰地了解自己想要追求什么样的生活方式。这也是人生旅途中的一个重要课题，即使是在悲伤之余，也要寻找新的希望、新鲜开始的地方。</w:t>
      </w:r>
      <w:r>
        <w:rPr>
          <w:sz w:val="32"/>
          <w:szCs w:val="32"/>
        </w:rPr>
        <w:t>&lt;/p&gt;&lt;p&gt;&lt;a href = "/doc/799956-</w:t>
      </w:r>
      <w:r>
        <w:rPr>
          <w:sz w:val="32"/>
          <w:szCs w:val="32"/>
        </w:rPr>
        <w:t>江添把盛望顶哭揭秘情感纠葛的背后</w:t>
      </w:r>
      <w:r>
        <w:rPr>
          <w:sz w:val="32"/>
          <w:szCs w:val="32"/>
        </w:rPr>
        <w:t>.doc" rel="alternate" download="799956-</w:t>
      </w:r>
      <w:r>
        <w:rPr>
          <w:sz w:val="32"/>
          <w:szCs w:val="32"/>
        </w:rPr>
        <w:t>江添把盛望顶哭揭秘情感纠葛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