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是不是该关掉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短视频软件葫芦娃，为什么我是不是该关掉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h6k71Kdi73TKDK2g37pZxk33d8lxNbM_5Ja4MU3o3b_mRF2naOh4I1yxCWdmC63u.jpg"&gt;&lt;/p&gt;&lt;p&gt;</w:t>
      </w:r>
      <w:r>
        <w:rPr>
          <w:sz w:val="32"/>
          <w:szCs w:val="32"/>
        </w:rPr>
        <w:t>在这个信息爆炸的时代，我们每个人都可能会遇到一些让人难以抗拒的诱惑，比如那些看似无害但实际上却不利于我们的睡眠和健康的应用。尤其是在夜晚，当我们应该安静地躺在床上时，不少人却被一些短视频软件吸引，导致无法入睡或影响了睡眠质量。这其中，就有所谓的“十大禁用短视频软件”，它们就像是葫芦娃一样，外表可爱，却隐藏着潜在的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应用往往设计得非常精巧，它们知道人类的心理弱点——好奇心和社交欲。它们利用这两个要素来让我们无法自拔，使我们在深夜时分不断刷屏，从而破坏了正常的作息时间。</w:t>
      </w:r>
      <w:r>
        <w:rPr>
          <w:sz w:val="32"/>
          <w:szCs w:val="32"/>
        </w:rPr>
        <w:t>&lt;/p&gt;&lt;p&gt;&lt;img src="/static-img/yuC_Z5B6eHUQ7aP_33OgN033d8lxNbM_5Ja4MU3o3b-lGNVxAUTnBu6Xwlw0shXZsfi7HVrUkaTXH32qm_Pk-BO5bHEZCVuMggcSRkUb3jE9atYJeMlmn5taJYMHRpz7PG1SFe34DvtBuqiLPawuCLYT2lVNeH9Zn0D3HyUVnzXkuq2CBhdAlIHQte3P5fq6wDew22B3n0T4e7SMyFiwMS_g-S8RHdP2GfreO4hjZEM.jpg"&gt;&lt;/p&gt;&lt;p&gt;</w:t>
      </w:r>
      <w:r>
        <w:rPr>
          <w:sz w:val="32"/>
          <w:szCs w:val="32"/>
        </w:rPr>
        <w:t>其次，这些应用中充斥着各种各样的内容，无论是娱乐、教育还是新闻，都能满足不同用户的需求。但问题在于，这些内容往往是不控制且过度刺激性的，有时候甚至会导致焦虑或者情绪波动，对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应用通常都是免费使用，而且可以轻松获得更新，所以很多用户习惯性地长期使用，不加以管理。长此以往，不仅对个人的身心健康造成损害，还可能因为持续低效率而影响工作和生活中的其他重要事项。</w:t>
      </w:r>
      <w:r>
        <w:rPr>
          <w:sz w:val="32"/>
          <w:szCs w:val="32"/>
        </w:rPr>
        <w:t>&lt;/p&gt;&lt;p&gt;&lt;img src="/static-img/ergO1nfLhcHNHNtsu7oHFk33d8lxNbM_5Ja4MU3o3b-lGNVxAUTnBu6Xwlw0shXZsfi7HVrUkaTXH32qm_Pk-BO5bHEZCVuMggcSRkUb3jE9atYJeMlmn5taJYMHRpz7PG1SFe34DvtBuqiLPawuCLYT2lVNeH9Zn0D3HyUVnzXkuq2CBhdAlIHQte3P5fq6wDew22B3n0T4e7SMyFiwMS_g-S8RHdP2GfreO4hjZEM.jpg"&gt;&lt;/p&gt;&lt;p&gt;</w:t>
      </w:r>
      <w:r>
        <w:rPr>
          <w:sz w:val="32"/>
          <w:szCs w:val="32"/>
        </w:rPr>
        <w:t>那么，我们如何避免这些“葫芦娃”的诱惑呢？首先，可以设置手机上的定时限制功能，让自己只能在特定的时间段内使用这些应用；其次，可以尝试替换成更为适合晚间阅读或放松的小说、音乐或者冥想等工具；最后，也可以考虑完全卸载这类应用，以保护自己的睡眠时间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里十大禁用短视频软件”虽然看似无害，但其实是一种潜藏威胁。如果你发现自己经常因为它们而失去良好的休息，那么现在就该采取行动了，将他们从你的设备中赶出去，为一个更健康、更美好的明天做准备吧！</w:t>
      </w:r>
      <w:r>
        <w:rPr>
          <w:sz w:val="32"/>
          <w:szCs w:val="32"/>
        </w:rPr>
        <w:t>&lt;/p&gt;&lt;p&gt;&lt;img src="/static-img/bC3iWnmduo9BFmbuQUtY2033d8lxNbM_5Ja4MU3o3b-lGNVxAUTnBu6Xwlw0shXZsfi7HVrUkaTXH32qm_Pk-BO5bHEZCVuMggcSRkUb3jE9atYJeMlmn5taJYMHRpz7PG1SFe34DvtBuqiLPawuCLYT2lVNeH9Zn0D3HyUVnzXkuq2CBhdAlIHQte3P5fq6wDew22B3n0T4e7SMyFiwMS_g-S8RHdP2GfreO4hjZEM.png"&gt;&lt;/p&gt;&lt;p&gt;&lt;a href = "/doc/799929-</w:t>
      </w:r>
      <w:r>
        <w:rPr>
          <w:sz w:val="32"/>
          <w:szCs w:val="32"/>
        </w:rPr>
        <w:t>夜里十大禁用短视频软件葫芦娃我是不是该关掉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99929-</w:t>
      </w:r>
      <w:r>
        <w:rPr>
          <w:sz w:val="32"/>
          <w:szCs w:val="32"/>
        </w:rPr>
        <w:t>夜里十大禁用短视频软件葫芦娃我是不是该关掉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