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度最佳观看网站推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里，科技的飞速发展带来了大量新的视频观看平台，这些平台不仅提供了丰富多样的内容，还有着更好的用户体验。以下是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佳观看网站的一些推荐：</w:t>
      </w:r>
      <w:r>
        <w:rPr>
          <w:sz w:val="32"/>
          <w:szCs w:val="32"/>
        </w:rPr>
        <w:t>&lt;/p&gt;&lt;p&gt;&lt;img src="/static-img/jSTwyPlNz8EhqT6JQBqzR9lNooGZpMKiLGEpkyjezHr6gaB_fGKL5vFPnnL_YSyH.jpg"&gt;&lt;/p&gt;&lt;p&gt;</w:t>
      </w:r>
      <w:r>
        <w:rPr>
          <w:sz w:val="32"/>
          <w:szCs w:val="32"/>
        </w:rPr>
        <w:t>视频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你可以找到各种各样的小众和主流的视频内容，从教育到娱乐，从技术到艺术，每一类都有其独特之处。这里不仅有专业制作的节目，还有许多普通用户上传的日常生活片段，这让观众能够感受到更加真实的人性。</w:t>
      </w:r>
      <w:r>
        <w:rPr>
          <w:sz w:val="32"/>
          <w:szCs w:val="32"/>
        </w:rPr>
        <w:t>&lt;/p&gt;&lt;p&gt;&lt;img src="/static-img/IgAFKTI-T1q49WmCBqsQUdlNooGZpMKiLGEpkyjezHpCl5JTucqHUgKh6sJc2UoGcI6zeqt6V1tyhL-UNBIG8OUyUhLilZHOPL1NWu9Jec9dq225mKlL4WoEXCVAWjE1qZiHiFvyAr3vZAil8_UhCTPNNfRDBC6zGLXRAMy5FI4ZDJFvuy6HLJSKCREdl2am.jpg"&gt;&lt;/p&gt;&lt;p&gt;</w:t>
      </w:r>
      <w:r>
        <w:rPr>
          <w:sz w:val="32"/>
          <w:szCs w:val="32"/>
        </w:rPr>
        <w:t>直播电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以直播为主，吸引了无数热爱现场互动和即时信息的人群。在这里，你可以随时加入正在进行的聊天室，与其他观众一起讨论热门话题或是跟随你的偶像一起学习新技能。</w:t>
      </w:r>
      <w:r>
        <w:rPr>
          <w:sz w:val="32"/>
          <w:szCs w:val="32"/>
        </w:rPr>
        <w:t>&lt;/p&gt;&lt;p&gt;&lt;img src="/static-img/7uT5EcB3rph8TY54wZ8ggdlNooGZpMKiLGEpkyjezHpCl5JTucqHUgKh6sJc2UoGcI6zeqt6V1tyhL-UNBIG8OUyUhLilZHOPL1NWu9Jec9dq225mKlL4WoEXCVAWjE1qZiHiFvyAr3vZAil8_UhCTPNNfRDBC6zGLXRAMy5FI4ZDJFvuy6HLJSKCREdl2am.jpg"&gt;&lt;/p&gt;&lt;p&gt;</w:t>
      </w:r>
      <w:r>
        <w:rPr>
          <w:sz w:val="32"/>
          <w:szCs w:val="32"/>
        </w:rPr>
        <w:t>高品质电影电视剧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影视作品的观众来说，这是一个不可多得的地方。这里的电影电视剧都是高清晰度，并且配备了优质音效，让你沉浸在一个全新的视听世界中。</w:t>
      </w:r>
      <w:r>
        <w:rPr>
          <w:sz w:val="32"/>
          <w:szCs w:val="32"/>
        </w:rPr>
        <w:t>&lt;/p&gt;&lt;p&gt;&lt;img src="/static-img/q4FyTIO5Y4jEGVGpxId35dlNooGZpMKiLGEpkyjezHpCl5JTucqHUgKh6sJc2UoGcI6zeqt6V1tyhL-UNBIG8OUyUhLilZHOPL1NWu9Jec9dq225mKlL4WoEXCVAWjE1qZiHiFvyAr3vZAil8_UhCTPNNfRDBC6zGLXRAMy5FI4ZDJFvuy6HLJSKCREdl2am.jpg"&gt;&lt;/p&gt;&lt;p&gt;</w:t>
      </w:r>
      <w:r>
        <w:rPr>
          <w:sz w:val="32"/>
          <w:szCs w:val="32"/>
        </w:rPr>
        <w:t>专业教程教学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提升自己，无论是在学术知识还是职业技能上，这个网站就是你的极好选择。这里汇集了一大批专家教授，为你提供详细、系统且易懂的课程，让学习变得轻松愉快。</w:t>
      </w:r>
      <w:r>
        <w:rPr>
          <w:sz w:val="32"/>
          <w:szCs w:val="32"/>
        </w:rPr>
        <w:t>&lt;/p&gt;&lt;p&gt;&lt;img src="/static-img/XmWHVRJFoabSqBV5JTQO1tlNooGZpMKiLGEpkyjezHpCl5JTucqHUgKh6sJc2UoGcI6zeqt6V1tyhL-UNBIG8OUyUhLilZHOPL1NWu9Jec9dq225mKlL4WoEXCVAWjE1qZiHiFvyAr3vZAil8_UhCTPNNfRDBC6zGLXRAMy5FI4ZDJFvuy6HLJSKCREdl2am.jpg"&gt;&lt;/p&gt;&lt;p&gt;</w:t>
      </w:r>
      <w:r>
        <w:rPr>
          <w:sz w:val="32"/>
          <w:szCs w:val="32"/>
        </w:rPr>
        <w:t>国内外文化艺术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虚拟展厅展示了来自世界各地不同文化背景下的艺术作品，无论是古代文物还是现代装置艺术，都能让人耳目一新。通过它，你可以深入了解不同国家与地区的情感表达方式，增进跨文化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型创作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块充满创意与激情的地方，鼓励每一个用户成为内容创作者，不管是写作、绘画还是音乐制作，都能在这里找到志同道合的人群，与他们共享自己的作品并获得反馈。此外，它还有一套完善的版权保护机制，让所有人的创造自由而又安全。</w:t>
      </w:r>
      <w:r>
        <w:rPr>
          <w:sz w:val="32"/>
          <w:szCs w:val="32"/>
        </w:rPr>
        <w:t>&lt;/p&gt;&lt;p&gt;&lt;a href = "/doc/799771-2021</w:t>
      </w:r>
      <w:r>
        <w:rPr>
          <w:sz w:val="32"/>
          <w:szCs w:val="32"/>
        </w:rPr>
        <w:t>年度最佳观看网站推荐总结</w:t>
      </w:r>
      <w:r>
        <w:rPr>
          <w:sz w:val="32"/>
          <w:szCs w:val="32"/>
        </w:rPr>
        <w:t>.doc" rel="alternate" download="799771-2021</w:t>
      </w:r>
      <w:r>
        <w:rPr>
          <w:sz w:val="32"/>
          <w:szCs w:val="32"/>
        </w:rPr>
        <w:t>年度最佳观看网站推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