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煮饭与狂躁电影探索人心深处的纷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煮饭与狂躁：电影探索人心深处的纷乱</w:t>
      </w:r>
      <w:r>
        <w:rPr>
          <w:sz w:val="32"/>
          <w:szCs w:val="32"/>
        </w:rPr>
        <w:t>&lt;/p&gt;&lt;p&gt;&lt;img src="/static-img/3auPif0ug-vz7sSlrFwLWwe6--3m5ssyhe9XH5TJ76NrLK8d0XuInJMzv_QH9ncP.jpg"&gt;&lt;/p&gt;&lt;p&gt;</w:t>
      </w:r>
      <w:r>
        <w:rPr>
          <w:sz w:val="32"/>
          <w:szCs w:val="32"/>
        </w:rPr>
        <w:t>在现实生活中，人们常常面临着压力和挑战，而电影作为一种艺术形式，也反映了这一切。《煮饭与狂躁》这部电影以一边做饭一边躁狂为主题，深入剖析了现代人心理状态。</w:t>
      </w:r>
      <w:r>
        <w:rPr>
          <w:sz w:val="32"/>
          <w:szCs w:val="32"/>
        </w:rPr>
        <w:t>&lt;/p&gt;&lt;p&gt;</w:t>
      </w:r>
      <w:r>
        <w:rPr>
          <w:sz w:val="32"/>
          <w:szCs w:val="32"/>
        </w:rPr>
        <w:t>精神压抑与日常琐事</w:t>
      </w:r>
      <w:r>
        <w:rPr>
          <w:sz w:val="32"/>
          <w:szCs w:val="32"/>
        </w:rPr>
        <w:t>&lt;/p&gt;&lt;p&gt;&lt;img src="/static-img/xdJkt7DiY_w2ieIoaWTnqQe6--3m5ssyhe9XH5TJ76P9JgsntboTfuTf6Jz0YqQBd3GsjUIg-BPNjWGsub6Om-PNg2eIhoTA4Bos8oq9NAPMxPwHXizAIL5uYf6jv6Ssb5VvcjMwLUj26YXk59PI62yswW3GXtXzNu6IBHouUbaBl9ckVbO9oaGXVYNfc4KI.jpg"&gt;&lt;/p&gt;&lt;p&gt;</w:t>
      </w:r>
      <w:r>
        <w:rPr>
          <w:sz w:val="32"/>
          <w:szCs w:val="32"/>
        </w:rPr>
        <w:t>《燃烧的午餐》通过主人公在厨房内的一系列行为展现出他的精神压抑和对日常琐事的无奈感受。他在做饭时的心境转变，从平静到焦虑，再到愤怒，最终演化成了一种无法控制的情绪爆发。这不仅是对现代快节奏生活方式的批判，更是对个体心理健康问题的一个探讨。</w:t>
      </w:r>
      <w:r>
        <w:rPr>
          <w:sz w:val="32"/>
          <w:szCs w:val="32"/>
        </w:rPr>
        <w:t>&lt;/p&gt;&lt;p&gt;</w:t>
      </w:r>
      <w:r>
        <w:rPr>
          <w:sz w:val="32"/>
          <w:szCs w:val="32"/>
        </w:rPr>
        <w:t>压力源于社会期待</w:t>
      </w:r>
      <w:r>
        <w:rPr>
          <w:sz w:val="32"/>
          <w:szCs w:val="32"/>
        </w:rPr>
        <w:t>&lt;/p&gt;&lt;p&gt;&lt;img src="/static-img/ju4wAwPo3coHQC5KikUcfQe6--3m5ssyhe9XH5TJ76P9JgsntboTfuTf6Jz0YqQBd3GsjUIg-BPNjWGsub6Om-PNg2eIhoTA4Bos8oq9NAPMxPwHXizAIL5uYf6jv6Ssb5VvcjMwLUj26YXk59PI62yswW3GXtXzNu6IBHouUbaBl9ckVbO9oaGXVYNfc4KI.jpg"&gt;&lt;/p&gt;&lt;p&gt;</w:t>
      </w:r>
      <w:r>
        <w:rPr>
          <w:sz w:val="32"/>
          <w:szCs w:val="32"/>
        </w:rPr>
        <w:t>《超级市场之王》中的主角，在一次次失败之后，他开始怀疑自己是否真的适合成为厨师，这种自我否定的过程背后隐藏着对社会期望的恐惧和挣扎。电影通过这个人物形象，让观众感受到当代人的困惑和迷茫，以及如何在外界评价与自己的内心追求之间找到平衡点。</w:t>
      </w:r>
      <w:r>
        <w:rPr>
          <w:sz w:val="32"/>
          <w:szCs w:val="32"/>
        </w:rPr>
        <w:t>&lt;/p&gt;&lt;p&gt;</w:t>
      </w:r>
      <w:r>
        <w:rPr>
          <w:sz w:val="32"/>
          <w:szCs w:val="32"/>
        </w:rPr>
        <w:t>情绪管理的重要性</w:t>
      </w:r>
      <w:r>
        <w:rPr>
          <w:sz w:val="32"/>
          <w:szCs w:val="32"/>
        </w:rPr>
        <w:t>&lt;/p&gt;&lt;p&gt;&lt;img src="/static-img/vR7cgWzbFemvmb-z78ff9we6--3m5ssyhe9XH5TJ76P9JgsntboTfuTf6Jz0YqQBd3GsjUIg-BPNjWGsub6Om-PNg2eIhoTA4Bos8oq9NAPMxPwHXizAIL5uYf6jv6Ssb5VvcjMwLUj26YXk59PI62yswW3GXtXzNu6IBHouUbaBl9ckVbO9oaGXVYNfc4KI.jpg"&gt;&lt;/p&gt;&lt;p&gt;</w:t>
      </w:r>
      <w:r>
        <w:rPr>
          <w:sz w:val="32"/>
          <w:szCs w:val="32"/>
        </w:rPr>
        <w:t>《寻找食谱》讲述了一个家庭因失去母亲而变得分裂的人们，他们试图通过烹饪来治愈心灵伤痛。在这个过程中，他们逐渐学会了如何管理自己的情绪，并将这种能力延伸到了他们的人际关系上。影片提醒我们，无论何时，我们都需要学会认识并处理自己的情绪，以免它们影响我们的生活质量。</w:t>
      </w:r>
      <w:r>
        <w:rPr>
          <w:sz w:val="32"/>
          <w:szCs w:val="32"/>
        </w:rPr>
        <w:t>&lt;/p&gt;&lt;p&gt;</w:t>
      </w:r>
      <w:r>
        <w:rPr>
          <w:sz w:val="32"/>
          <w:szCs w:val="32"/>
        </w:rPr>
        <w:t>个人理想与现实冲突</w:t>
      </w:r>
      <w:r>
        <w:rPr>
          <w:sz w:val="32"/>
          <w:szCs w:val="32"/>
        </w:rPr>
        <w:t>&lt;/p&gt;&lt;p&gt;&lt;img src="/static-img/Ypy84fDZuwpN8FlIuPeeNAe6--3m5ssyhe9XH5TJ76P9JgsntboTfuTf6Jz0YqQBd3GsjUIg-BPNjWGsub6Om-PNg2eIhoTA4Bos8oq9NAPMxPwHXizAIL5uYf6jv6Ssb5VvcjMwLUj26YXk59PI62yswW3GXtXzNu6IBHouUbaBl9ckVbO9oaGXVYNfc4KI.jpg"&gt;&lt;/p&gt;&lt;p&gt;</w:t>
      </w:r>
      <w:r>
        <w:rPr>
          <w:sz w:val="32"/>
          <w:szCs w:val="32"/>
        </w:rPr>
        <w:t>《大师计划》中的主角是一位有才华但却被迫接受低贱工作的人物。在他的一天里，一边忙碌地做菜，一边脑海中充满关于实现梦想的大型料理比赛场景，这样的矛盾让观众看到了个体理想与现实世界之间复杂的问题。此刻，他必须选择继续忍受现状，还是勇敢追求自己的梦想？</w:t>
      </w:r>
      <w:r>
        <w:rPr>
          <w:sz w:val="32"/>
          <w:szCs w:val="32"/>
        </w:rPr>
        <w:t>&lt;/p&gt;&lt;p&gt;</w:t>
      </w:r>
      <w:r>
        <w:rPr>
          <w:sz w:val="32"/>
          <w:szCs w:val="32"/>
        </w:rPr>
        <w:t>家庭关系中的沟通障碍</w:t>
      </w:r>
      <w:r>
        <w:rPr>
          <w:sz w:val="32"/>
          <w:szCs w:val="32"/>
        </w:rPr>
        <w:t>&lt;/p&gt;&lt;p&gt;</w:t>
      </w:r>
      <w:r>
        <w:rPr>
          <w:sz w:val="32"/>
          <w:szCs w:val="32"/>
        </w:rPr>
        <w:t>《味道里的故事》讲述的是一个家庭因为缺乏有效沟通而导致误解不断积累，最终引发冲突。一方面，他们围坐在餐桌上享用美食；另一方面，他们的心灵距离越来越远。这部作品指出了家庭成员间交流不足可能造成的问题，并鼓励人们更好地理解彼此，从而修补关系。</w:t>
      </w:r>
      <w:r>
        <w:rPr>
          <w:sz w:val="32"/>
          <w:szCs w:val="32"/>
        </w:rPr>
        <w:t>&lt;/p&gt;&lt;p&gt;</w:t>
      </w:r>
      <w:r>
        <w:rPr>
          <w:sz w:val="32"/>
          <w:szCs w:val="32"/>
        </w:rPr>
        <w:t>自我发现之旅</w:t>
      </w:r>
      <w:r>
        <w:rPr>
          <w:sz w:val="32"/>
          <w:szCs w:val="32"/>
        </w:rPr>
        <w:t>&lt;/p&gt;&lt;p&gt;</w:t>
      </w:r>
      <w:r>
        <w:rPr>
          <w:sz w:val="32"/>
          <w:szCs w:val="32"/>
        </w:rPr>
        <w:t>最后，《咖啡馆里的秘密》的故事线则是一个关于自我发现的小径。在一位孤独老人的生命最后阶段，他利用烹饪传递爱意给周围的人。这个过程不仅帮助他释放内心的情感，还促使他意识到自己原来一直拥有改变命运的手段。这也是所有人生旅途中不可或缺的一部分——找到并坚持那些能带给我们幸福的事情。</w:t>
      </w:r>
      <w:r>
        <w:rPr>
          <w:sz w:val="32"/>
          <w:szCs w:val="32"/>
        </w:rPr>
        <w:t>&lt;/p&gt;&lt;p&gt;&lt;a href = "/doc/799767-</w:t>
      </w:r>
      <w:r>
        <w:rPr>
          <w:sz w:val="32"/>
          <w:szCs w:val="32"/>
        </w:rPr>
        <w:t>煮饭与狂躁电影探索人心深处的纷乱</w:t>
      </w:r>
      <w:r>
        <w:rPr>
          <w:sz w:val="32"/>
          <w:szCs w:val="32"/>
        </w:rPr>
        <w:t>.doc" rel="alternate" download="799767-</w:t>
      </w:r>
      <w:r>
        <w:rPr>
          <w:sz w:val="32"/>
          <w:szCs w:val="32"/>
        </w:rPr>
        <w:t>煮饭与狂躁电影探索人心深处的纷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