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城之冬雪花纷飞中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城之冬 小说</w:t>
      </w:r>
      <w:r>
        <w:rPr>
          <w:sz w:val="32"/>
          <w:szCs w:val="32"/>
        </w:rPr>
        <w:t>&lt;/p&gt;&lt;p&gt;&lt;img src="/static-img/kFrQmFVb0AmeQBtxZ0zCqJTXMYeDwDsYIHF-0oOjYhMlyv4bZerWM1O9vaPoZZ5K.jpg"&gt;&lt;/p&gt;&lt;p&gt;</w:t>
      </w:r>
      <w:r>
        <w:rPr>
          <w:sz w:val="32"/>
          <w:szCs w:val="32"/>
        </w:rPr>
        <w:t>在我记忆中，小城总是以一种淡定而优雅的姿态迎接每一个冬季。白色的雪花轻盈地飘落，覆盖了整个城市，给予它一层厚重的装饰。在这样的日子里，小城仿佛变成了一个静谧的大画卷，每个角落都充满了温暖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，是一位年轻的小镇医生，他的名字叫做林轩。林轩从不曾离开过这个小城，因为他知道这里需要他的存在。他在医院里默默地工作着，为那些患病的人带去希望。</w:t>
      </w:r>
      <w:r>
        <w:rPr>
          <w:sz w:val="32"/>
          <w:szCs w:val="32"/>
        </w:rPr>
        <w:t>&lt;/p&gt;&lt;p&gt;&lt;img src="/static-img/ML_VnGVyaWy4v6uP1r4_E5TXMYeDwDsYIHF-0oOjYhP9-DvXqlA3dZWnkZBYJ2T-5J6iwXASMQ8EUzBmmJlXZxubaMZkIMvX1dTf78dLLV-6drdW5-mL5sZt3zaTXBpZ0arAOprnyGOodCv2KgaWBDcD-SITP-qPEI_iq1P0mqw4YnJrcTjL9byryG9lgvGM.jpg"&gt;&lt;/p&gt;&lt;p&gt;</w:t>
      </w:r>
      <w:r>
        <w:rPr>
          <w:sz w:val="32"/>
          <w:szCs w:val="32"/>
        </w:rPr>
        <w:t>冬天到来时，小城变得更加宁静。人们开始围坐在炉火旁，分享着彼此的故事和欢笑。林轩也加入了他们，用他的智慧和热情，让每一次相聚都成为难忘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大雪暴风雨突袭了小城，路面积雪深达一米以上，大多数人都选择待在家中避寒。但林轩没有放弃，他穿上了厚实的外套，一瘸一拐地走进那被困住的小屋。那是一户老人的家，他们因疾病无法出门，而医生却依然坚持前行。</w:t>
      </w:r>
      <w:r>
        <w:rPr>
          <w:sz w:val="32"/>
          <w:szCs w:val="32"/>
        </w:rPr>
        <w:t>&lt;/p&gt;&lt;p&gt;&lt;img src="/static-img/rwDUGYhgpQuhn26ok9ooFpTXMYeDwDsYIHF-0oOjYhP9-DvXqlA3dZWnkZBYJ2T-5J6iwXASMQ8EUzBmmJlXZxubaMZkIMvX1dTf78dLLV-6drdW5-mL5sZt3zaTXBpZ0arAOprnyGOodCv2KgaWBDcD-SITP-qPEI_iq1P0mqw4YnJrcTjL9byryG9lgvGM.jpg"&gt;&lt;/p&gt;&lt;p&gt;</w:t>
      </w:r>
      <w:r>
        <w:rPr>
          <w:sz w:val="32"/>
          <w:szCs w:val="32"/>
        </w:rPr>
        <w:t>当他终于找到那个小屋时，只见老人躺在床上发烧不已。而就在这时，有一个人推开门，从容地走进房间，那就是他——林轩。他用温暖的手触摸着老人的额头，然后微笑着对老人说：“别担心，我会尽力治好你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位年轻的小镇医生展现出了他的专业能力和无私奉献精神，不仅治愈了那位老人的身体，也让所有人感受到了真正的人文关怀。在这样的一片冰冷之中，他所散发出的热情就像是一束光芒，将黑暗驱散得无影无踪。</w:t>
      </w:r>
      <w:r>
        <w:rPr>
          <w:sz w:val="32"/>
          <w:szCs w:val="32"/>
        </w:rPr>
        <w:t>&lt;/p&gt;&lt;p&gt;&lt;img src="/static-img/7FUPigL4wiIwhHEp2I1Gr5TXMYeDwDsYIHF-0oOjYhP9-DvXqlA3dZWnkZBYJ2T-5J6iwXASMQ8EUzBmmJlXZxubaMZkIMvX1dTf78dLLV-6drdW5-mL5sZt3zaTXBpZ0arAOprnyGOodCv2KgaWBDcD-SITP-qPEI_iq1P0mqw4YnJrcTjL9byryG9lgvGM.jpg"&gt;&lt;/p&gt;&lt;p&gt;</w:t>
      </w:r>
      <w:r>
        <w:rPr>
          <w:sz w:val="32"/>
          <w:szCs w:val="32"/>
        </w:rPr>
        <w:t>小说结束的时候，我们看到的是一个春天已经悄然来临的小城，它与之前一样宁静，但不同的是，现在有更多的人愿意伸出援手帮助彼此，因为他们懂得，在最需要的时候，最简单的一点温暖可能就是最大的慰藉。而关于这一切，都要归功于那个永远不会放弃、永远坚守岗位的小镇医生——林轩，以及这个充满爱与生命气息的小城之冬。</w:t>
      </w:r>
      <w:r>
        <w:rPr>
          <w:sz w:val="32"/>
          <w:szCs w:val="32"/>
        </w:rPr>
        <w:t>&lt;/p&gt;&lt;p&gt;&lt;a href = "/doc/799535-</w:t>
      </w:r>
      <w:r>
        <w:rPr>
          <w:sz w:val="32"/>
          <w:szCs w:val="32"/>
        </w:rPr>
        <w:t>小城之冬雪花纷飞中的温暖故事</w:t>
      </w:r>
      <w:r>
        <w:rPr>
          <w:sz w:val="32"/>
          <w:szCs w:val="32"/>
        </w:rPr>
        <w:t>.doc" rel="alternate" download="799535-</w:t>
      </w:r>
      <w:r>
        <w:rPr>
          <w:sz w:val="32"/>
          <w:szCs w:val="32"/>
        </w:rPr>
        <w:t>小城之冬雪花纷飞中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