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皇后之幕后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秘密生活：揭开帝后背后的神秘篇章</w:t>
      </w:r>
      <w:r>
        <w:rPr>
          <w:sz w:val="32"/>
          <w:szCs w:val="32"/>
        </w:rPr>
        <w:t>&lt;/p&gt;&lt;p&gt;&lt;img src="/static-img/vAnPQ-bQyWNRV5XaFSqMt9v5ER2RVoJJ8tZD1I8QRHwCk9L9IJO6HF7vPULWrb3S.jpg"&gt;&lt;/p&gt;&lt;p&gt;</w:t>
      </w:r>
      <w:r>
        <w:rPr>
          <w:sz w:val="32"/>
          <w:szCs w:val="32"/>
        </w:rPr>
        <w:t>在中国历史的长河中，慈禧太后是那一代人心中的传奇人物。她的存在似乎总是伴随着神秘与权力，她的名字经常被提及，但关于她的私生活却鲜有真实记录。近年来，一部名为《慈禧秘密生活》的高清完整国语电影终于将这一段历史上的未解之谜带到了银幕上，让观众能够亲眼目睹这位曾经掌控大局的女性如何在深宫里度过她的一生。</w:t>
      </w:r>
      <w:r>
        <w:rPr>
          <w:sz w:val="32"/>
          <w:szCs w:val="32"/>
        </w:rPr>
        <w:t>&lt;/p&gt;&lt;p&gt;</w:t>
      </w:r>
      <w:r>
        <w:rPr>
          <w:sz w:val="32"/>
          <w:szCs w:val="32"/>
        </w:rPr>
        <w:t>片名解读</w:t>
      </w:r>
      <w:r>
        <w:rPr>
          <w:sz w:val="32"/>
          <w:szCs w:val="32"/>
        </w:rPr>
        <w:t>&lt;/p&gt;&lt;p&gt;&lt;img src="/static-img/rDKk6ITGuYIQ_pQKGv5wXtv5ER2RVoJJ8tZD1I8QRHwPKw1b_c_amDZTpbvwkliu1_vju8VCyV1jkmOD51WRXlpUh1C7XwDVsZYX1RhtoglZmfLLVTrC9qs80nd2RO6ZUOen6EYQvR89bsJ59iGk98xTDexWPeJr4U9Z7tkAkb0PEdoSsmmcz_H_dZEQ41wW.jpg"&gt;&lt;/p&gt;&lt;p&gt;</w:t>
      </w:r>
      <w:r>
        <w:rPr>
          <w:sz w:val="32"/>
          <w:szCs w:val="32"/>
        </w:rPr>
        <w:t>首先，我们需要对电影名称进行一些分析。在《慈禧秘密生活》这个片名中，“慈禧”指的是道光帝之女、咸丰帝之妻、同治帝之母的皇后——文祥公主，这个名字本身就充满了皇家气息。而“秘密生活”则暗示着这部电影将会展现一个全新的视角，那就是探索和揭露慈禧太后的个人隐私和内心世界，这正是这部影片最吸引人的地方。</w:t>
      </w:r>
      <w:r>
        <w:rPr>
          <w:sz w:val="32"/>
          <w:szCs w:val="32"/>
        </w:rPr>
        <w:t>&lt;/p&gt;&lt;p&gt;</w:t>
      </w:r>
      <w:r>
        <w:rPr>
          <w:sz w:val="32"/>
          <w:szCs w:val="32"/>
        </w:rPr>
        <w:t>剧情梗概</w:t>
      </w:r>
      <w:r>
        <w:rPr>
          <w:sz w:val="32"/>
          <w:szCs w:val="32"/>
        </w:rPr>
        <w:t>&lt;/p&gt;&lt;p&gt;&lt;img src="/static-img/i6gkVdDDBJymgPfn6NUBBdv5ER2RVoJJ8tZD1I8QRHwPKw1b_c_amDZTpbvwkliu1_vju8VCyV1jkmOD51WRXlpUh1C7XwDVsZYX1RhtoglZmfLLVTrC9qs80nd2RO6ZUOen6EYQvR89bsJ59iGk98xTDexWPeJr4U9Z7tkAkb0PEdoSsmmcz_H_dZEQ41wW.jpg"&gt;&lt;/p&gt;&lt;p&gt;</w:t>
      </w:r>
      <w:r>
        <w:rPr>
          <w:sz w:val="32"/>
          <w:szCs w:val="32"/>
        </w:rPr>
        <w:t>通过对当时社会风貌、宫廷斗争以及文革期间对历史评价的扭曲等多方面的情节构建，《慈禧秘密生活》试图以一种新的方式去理解这个时代的人物。故事围绕着几个关键点展开，包括她如何从一个普通的皇子女成长为掌控国家命运的大臣，以及她如何在丈夫咸丰帝逝世之后接管朝政，并且影响了中国数十年的政治走向。</w:t>
      </w:r>
      <w:r>
        <w:rPr>
          <w:sz w:val="32"/>
          <w:szCs w:val="32"/>
        </w:rPr>
        <w:t>&lt;/p&gt;&lt;p&gt;</w:t>
      </w:r>
      <w:r>
        <w:rPr>
          <w:sz w:val="32"/>
          <w:szCs w:val="32"/>
        </w:rPr>
        <w:t>角色塑造</w:t>
      </w:r>
      <w:r>
        <w:rPr>
          <w:sz w:val="32"/>
          <w:szCs w:val="32"/>
        </w:rPr>
        <w:t>&lt;/p&gt;&lt;p&gt;&lt;img src="/static-img/X8MDeOKzysuFM1W00LsAxdv5ER2RVoJJ8tZD1I8QRHwPKw1b_c_amDZTpbvwkliu1_vju8VCyV1jkmOD51WRXlpUh1C7XwDVsZYX1RhtoglZmfLLVTrC9qs80nd2RO6ZUOen6EYQvR89bsJ59iGk98xTDexWPeJr4U9Z7tkAkb0PEdoSsmmcz_H_dZEQ41wW.jpg"&gt;&lt;/p&gt;&lt;p&gt;</w:t>
      </w:r>
      <w:r>
        <w:rPr>
          <w:sz w:val="32"/>
          <w:szCs w:val="32"/>
        </w:rPr>
        <w:t>作为主角，演员们通过精湛的表演，将 慈 禧 的复杂性格刻画得淋漓尽致。她既是一位智慧超群的大政治家，又是一位感情细腻的心灵创作者。这份矛盾使得观众难以割舍，而这种深层次的情感投入也是该片成功所需的一部分。</w:t>
      </w:r>
      <w:r>
        <w:rPr>
          <w:sz w:val="32"/>
          <w:szCs w:val="32"/>
        </w:rPr>
        <w:t>&lt;/p&gt;&lt;p&gt;</w:t>
      </w:r>
      <w:r>
        <w:rPr>
          <w:sz w:val="32"/>
          <w:szCs w:val="32"/>
        </w:rPr>
        <w:t>文化背景</w:t>
      </w:r>
      <w:r>
        <w:rPr>
          <w:sz w:val="32"/>
          <w:szCs w:val="32"/>
        </w:rPr>
        <w:t>&lt;/p&gt;&lt;p&gt;&lt;img src="/static-img/nqM2h4-J-xgmX6-xnBb1n9v5ER2RVoJJ8tZD1I8QRHwPKw1b_c_amDZTpbvwkliu1_vju8VCyV1jkmOD51WRXlpUh1C7XwDVsZYX1RhtoglZmfLLVTrC9qs80nd2RO6ZUOen6EYQvR89bsJ59iGk98xTDexWPeJr4U9Z7tkAkb0PEdoSsmmcz_H_dZEQ41wW.jpg"&gt;&lt;/p&gt;&lt;p&gt;</w:t>
      </w:r>
      <w:r>
        <w:rPr>
          <w:sz w:val="32"/>
          <w:szCs w:val="32"/>
        </w:rPr>
        <w:t>为了更好地还原那个时代，《慈 禧 秘 密 生 活 》 在 制 作 过 程 中 引 入 了 多 重 文 化 元 素，从建筑到服饰，再到日常用品，都经过了细致研究，以确保每一帷帐都能传递出那个年代独有的气息。这不仅让观众感受到了一种时间旅行般的体验，也让影片更加立体化、真实可信。</w:t>
      </w:r>
      <w:r>
        <w:rPr>
          <w:sz w:val="32"/>
          <w:szCs w:val="32"/>
        </w:rPr>
        <w:t>&lt;/p&gt;&lt;p&gt;</w:t>
      </w:r>
      <w:r>
        <w:rPr>
          <w:sz w:val="32"/>
          <w:szCs w:val="32"/>
        </w:rPr>
        <w:t>艺术表现</w:t>
      </w:r>
      <w:r>
        <w:rPr>
          <w:sz w:val="32"/>
          <w:szCs w:val="32"/>
        </w:rPr>
        <w:t>&lt;/p&gt;&lt;p&gt;</w:t>
      </w:r>
      <w:r>
        <w:rPr>
          <w:sz w:val="32"/>
          <w:szCs w:val="32"/>
        </w:rPr>
        <w:t>导演对于拍摄手法和视觉效果也有独到的见解。他采用了大量自然光照，使得整个画面透露出一种温暖而宁静的情调，同时也反映出了当时社会环境下的阴暗与残酷。此外，在音效处理上，他巧妙地融合了古典音乐与现代元素，为影片增添了一抹科技感，与传统文化相互辉映，形成了一种前瞻而又回顾式的地平线。</w:t>
      </w:r>
      <w:r>
        <w:rPr>
          <w:sz w:val="32"/>
          <w:szCs w:val="32"/>
        </w:rPr>
        <w:t>&lt;/p&gt;&lt;p&gt;</w:t>
      </w:r>
      <w:r>
        <w:rPr>
          <w:sz w:val="32"/>
          <w:szCs w:val="32"/>
        </w:rPr>
        <w:t>总结来说，《慈 禧 秘 密 生 活 》 不仅仅是一部关于历史人物的事迹介绍，它更是一次对于过去沉浮盛衰间情感纠葛的心灵探寻。在观看这部电影的时候，每一个镜头都像是打开了一扇窗，让我们窥见了那些往昔岁月里的隙缝，哪怕是在高墙厚砖下隐藏起来的小小花园，也许那里藏着我们今天仍需思考的问题。</w:t>
      </w:r>
      <w:r>
        <w:rPr>
          <w:sz w:val="32"/>
          <w:szCs w:val="32"/>
        </w:rPr>
        <w:t>&lt;/p&gt;&lt;p&gt;&lt;a href = "/doc/799534-</w:t>
      </w:r>
      <w:r>
        <w:rPr>
          <w:sz w:val="32"/>
          <w:szCs w:val="32"/>
        </w:rPr>
        <w:t>慈禧秘密生活皇后之幕后真相</w:t>
      </w:r>
      <w:r>
        <w:rPr>
          <w:sz w:val="32"/>
          <w:szCs w:val="32"/>
        </w:rPr>
        <w:t>.doc" rel="alternate" download="799534-</w:t>
      </w:r>
      <w:r>
        <w:rPr>
          <w:sz w:val="32"/>
          <w:szCs w:val="32"/>
        </w:rPr>
        <w:t>慈禧秘密生活皇后之幕后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