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艺术揭秘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创作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颗璀璨的星辰——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，它以其独特的艺术风格和深邃的哲学意义，吸引着无数探索者前来品味。今天，我们就带你一起深入了解这颗星辰背后的奥秘。</w:t>
      </w:r>
      <w:r>
        <w:rPr>
          <w:sz w:val="32"/>
          <w:szCs w:val="32"/>
        </w:rPr>
        <w:t>&lt;/p&gt;&lt;p&gt;&lt;img src="/static-img/iBz4QF9SrEYWzrNU14KZbajfyWpk4H29MitwabjX0aePYQME1-aOBvFicIMAro1k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问题开始。所谓的“任意噪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，其实是一种特殊类型的人工随机噪声生成器。在计算机图形学中，这种技术被广泛用于创作各种自然场景，如云朵、水面波纹等，以给画面增添真实感。</w:t>
      </w:r>
      <w:r>
        <w:rPr>
          <w:sz w:val="32"/>
          <w:szCs w:val="32"/>
        </w:rPr>
        <w:t>&amp;#34;X7X7X7&amp;#34;</w:t>
      </w:r>
      <w:r>
        <w:rPr>
          <w:sz w:val="32"/>
          <w:szCs w:val="32"/>
        </w:rPr>
        <w:t>则是指一个特定的参数设置，决定了这个随机噪声如何分布和变化。</w:t>
      </w:r>
      <w:r>
        <w:rPr>
          <w:sz w:val="32"/>
          <w:szCs w:val="32"/>
        </w:rPr>
        <w:t>&lt;/p&gt;&lt;p&gt;&lt;img src="/static-img/P_ZikBvdJmeaCJUbiw3IgajfyWpk4H29MitwabjX0aen3Tx3EW39t34wyxYYBvKgdVlSY7L-oQZ5Y-KFWzG7_bNC9Qf6zxuukdQiZH1ZVRnsyfvUJyax4YbhBwbgjKyl3To_O3XUUS_PjGNZIUgpaGo8f_IPyYCjhWxHVeWVU_gir0LmaUlAJwneUkCjNnhCxTy0d3tkvq_3sJmIUHWvfg.jpg"&gt;&lt;/p&gt;&lt;p&gt;</w:t>
      </w:r>
      <w:r>
        <w:rPr>
          <w:sz w:val="32"/>
          <w:szCs w:val="32"/>
        </w:rPr>
        <w:t>二、如何理解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要真正理解这种技术，我们需要把它与现实世界中的自然现象相联系。想象一下，一片天空中的云朵，它们似乎永远不会重复相同的一幕，但每一次都遵循某种规律。这正是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来的哲学：在无限多样性的同时，也有着隐藏于表面的秩序。</w:t>
      </w:r>
      <w:r>
        <w:rPr>
          <w:sz w:val="32"/>
          <w:szCs w:val="32"/>
        </w:rPr>
        <w:t>&lt;/p&gt;&lt;p&gt;&lt;img src="/static-img/4bb_RUXtqurVujg9okSAM6jfyWpk4H29MitwabjX0aen3Tx3EW39t34wyxYYBvKgdVlSY7L-oQZ5Y-KFWzG7_bNC9Qf6zxuukdQiZH1ZVRnsyfvUJyax4YbhBwbgjKyl3To_O3XUUS_PjGNZIUgpaGo8f_IPyYCjhWxHVeWVU_gir0LmaUlAJwneUkCjNnhCxTy0d3tkvq_3sJmIUHWvfg.jpg"&gt;&lt;/p&gt;&lt;p&gt;</w:t>
      </w:r>
      <w:r>
        <w:rPr>
          <w:sz w:val="32"/>
          <w:szCs w:val="32"/>
        </w:rPr>
        <w:t>三、艺术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数字艺术领域，“任意噪”技术已经成为一种重要的手段之一。通过对这些算法进行微调，可以创造出既具有抽象美感又能激发观众情感共鸣的视觉效果。此外，这些视频还常常被用来制作动画或作为背景元素，为电影和电视剧增色不少。</w:t>
      </w:r>
      <w:r>
        <w:rPr>
          <w:sz w:val="32"/>
          <w:szCs w:val="32"/>
        </w:rPr>
        <w:t>&lt;/p&gt;&lt;p&gt;&lt;img src="/static-img/rnT2xICY9xqGL9GzL871CKjfyWpk4H29MitwabjX0aen3Tx3EW39t34wyxYYBvKgdVlSY7L-oQZ5Y-KFWzG7_bNC9Qf6zxuukdQiZH1ZVRnsyfvUJyax4YbhBwbgjKyl3To_O3XUUS_PjGNZIUgpaGo8f_IPyYCjhWxHVeWVU_gir0LmaUlAJwneUkCjNnhCxTy0d3tkvq_3sJmIUHWvfg.jpg"&gt;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价值，“ 任意噪”也逐渐渗透到了日常生活中。一些设计师将其应用到产品设计中，使得物件更加生动；而游戏开发者则利用这一技术来构建更为丰富的地图环境。而对于那些追求个性化和创新的人来说，“ 任意噪”提供了一种全新的自我表达方式。</w:t>
      </w:r>
      <w:r>
        <w:rPr>
          <w:sz w:val="32"/>
          <w:szCs w:val="32"/>
        </w:rPr>
        <w:t>&lt;/p&gt;&lt;p&gt;&lt;img src="/static-img/8elOZgPc3DNXzWPLrzP-sKjfyWpk4H29MitwabjX0aen3Tx3EW39t34wyxYYBvKgdVlSY7L-oQZ5Y-KFWzG7_bNC9Qf6zxuukdQiZH1ZVRnsyfvUJyax4YbhBwbgjKyl3To_O3XUUS_PjGNZIUgpaGo8f_IPyYCjhWxHVeWVU_gir0LmaUlAJwneUkCjNnhCxTy0d3tkvq_3sJmIUHWvfg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对于“ 任即 噪 </w:t>
      </w:r>
      <w:r>
        <w:rPr>
          <w:sz w:val="32"/>
          <w:szCs w:val="32"/>
        </w:rPr>
        <w:t xml:space="preserve">108 </w:t>
      </w:r>
      <w:r>
        <w:rPr>
          <w:sz w:val="32"/>
          <w:szCs w:val="32"/>
        </w:rPr>
        <w:t>视频”的研究将会更加深入。不仅如此，这项技术也可能开启一个新时代：那就是人工智能与人类审美结合的一个新篇章。在这个过程中，不仅视觉效果会变得更加精妙，而且可能还会揭示更多关于人类审美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x77000ndividuality &amp;amp; Noise 108 Video Art&amp;#34;</w:t>
      </w:r>
      <w:r>
        <w:rPr>
          <w:sz w:val="32"/>
          <w:szCs w:val="32"/>
        </w:rPr>
        <w:t>进行深入探讨，我们发现了它不仅仅是一个简单的事务处理技巧，更是一个涉及哲学思考，并且融合了科技与艺术之间交汇点的地方。在未来的岁月里，无疑这样的作品将继续激励人们去思考生命之美，以及人工智能何时才能真正超越自身限制，与人类共同进步。</w:t>
      </w:r>
      <w:r>
        <w:rPr>
          <w:sz w:val="32"/>
          <w:szCs w:val="32"/>
        </w:rPr>
        <w:t>&lt;/p&gt;&lt;p&gt;&lt;a href = "/doc/799339-</w:t>
      </w:r>
      <w:r>
        <w:rPr>
          <w:sz w:val="32"/>
          <w:szCs w:val="32"/>
        </w:rPr>
        <w:t>探秘数字艺术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创作奥义</w:t>
      </w:r>
      <w:r>
        <w:rPr>
          <w:sz w:val="32"/>
          <w:szCs w:val="32"/>
        </w:rPr>
        <w:t>.doc" rel="alternate" download="799339-</w:t>
      </w:r>
      <w:r>
        <w:rPr>
          <w:sz w:val="32"/>
          <w:szCs w:val="32"/>
        </w:rPr>
        <w:t>探秘数字艺术揭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创作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