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龚玥菲新剧金瓶高清预告期待与揭秘的交织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剧市场上，新的作品总是能够吸引着一大批观众的目光，而当这部作品涉及到经典故事，更是让人期待不已。近日，一则关于龚玥菲主演新剧《金瓶》的高清预告片传出，这不仅让粉丝们兴奋不已，也让大家对这部作品产生了更多好奇和想象。</w:t>
      </w:r>
      <w:r>
        <w:rPr>
          <w:sz w:val="32"/>
          <w:szCs w:val="32"/>
        </w:rPr>
        <w:t>&lt;/p&gt;&lt;p&gt;&lt;img src="/static-img/BOreHy0QniSkW2dGOU9DZOjoQWWs12h5fn0tAs2qafPFR2nvCp5xHALS7vnfeV9g.jpg"&gt;&lt;/p&gt;&lt;p&gt;</w:t>
      </w:r>
      <w:r>
        <w:rPr>
          <w:sz w:val="32"/>
          <w:szCs w:val="32"/>
        </w:rPr>
        <w:t>第一部分：古典故事再现</w:t>
      </w:r>
      <w:r>
        <w:rPr>
          <w:sz w:val="32"/>
          <w:szCs w:val="32"/>
        </w:rPr>
        <w:t>&lt;/p&gt;&lt;p&gt;</w:t>
      </w:r>
      <w:r>
        <w:rPr>
          <w:sz w:val="32"/>
          <w:szCs w:val="32"/>
        </w:rPr>
        <w:t>揭秘古代传奇</w:t>
      </w:r>
      <w:r>
        <w:rPr>
          <w:sz w:val="32"/>
          <w:szCs w:val="32"/>
        </w:rPr>
        <w:t>&lt;/p&gt;&lt;p&gt;&lt;img src="/static-img/lU7y23SmlNFWLg0b7BeOCOjoQWWs12h5fn0tAs2qafMNpyBrGFkw4xll4ZlUlVtgcdtbKiLM-GLobvYXXBcd0zAm8n_N6PyMUxypcA8cRRZaLP8oZ0AW9xX3d2ObjcbH32cpnpij66wQquC9qBrzVrDJy3-mPEW19wPHPh7wAU_Pf2jWw8kkkIz0t5RJu1wVgZfXJFWzvaGhl1WDX3OCiA.jpg"&gt;&lt;/p&gt;&lt;p&gt;</w:t>
      </w:r>
      <w:r>
        <w:rPr>
          <w:sz w:val="32"/>
          <w:szCs w:val="32"/>
        </w:rPr>
        <w:t>影视作品中，将历史或文化遗产改编成现代语言，以更容易被现代观众接受的方式呈现，是一种艺术形式。在这样的背景下，《金瓶》作为一部将深受喜爱的古典小说改编而成的电视剧，其背后蕴含着丰富的情感和深刻的人物关系。通过对原著细致研究，龚玥菲饰演的是一个多面性格、复杂情感的人物，她将如何把握角色特点，让人物活脱脱地跃然纸上？</w:t>
      </w:r>
      <w:r>
        <w:rPr>
          <w:sz w:val="32"/>
          <w:szCs w:val="32"/>
        </w:rPr>
        <w:t>&lt;/p&gt;&lt;p&gt;</w:t>
      </w:r>
      <w:r>
        <w:rPr>
          <w:sz w:val="32"/>
          <w:szCs w:val="32"/>
        </w:rPr>
        <w:t>古风现代化</w:t>
      </w:r>
      <w:r>
        <w:rPr>
          <w:sz w:val="32"/>
          <w:szCs w:val="32"/>
        </w:rPr>
        <w:t>&lt;/p&gt;&lt;p&gt;&lt;img src="/static-img/Cyt6N-P4RykjqUar_WoXWOjoQWWs12h5fn0tAs2qafMNpyBrGFkw4xll4ZlUlVtgcdtbKiLM-GLobvYXXBcd0zAm8n_N6PyMUxypcA8cRRZaLP8oZ0AW9xX3d2ObjcbH32cpnpij66wQquC9qBrzVrDJy3-mPEW19wPHPh7wAU_Pf2jWw8kkkIz0t5RJu1wVgZfXJFWzvaGhl1WDX3OCiA.jpg"&gt;&lt;/p&gt;&lt;p&gt;</w:t>
      </w:r>
      <w:r>
        <w:rPr>
          <w:sz w:val="32"/>
          <w:szCs w:val="32"/>
        </w:rPr>
        <w:t>随着科技进步，高质量摄像设备和先进拍摄技术使得每一帧画面都显得更加生动、真实。而在《金瓶》的制作过程中，无疑也会融入这些现代元素，使得整体视觉效果达到最佳，同时保持了原著文化底蕴，不失为是一种巧妙平衡。</w:t>
      </w:r>
      <w:r>
        <w:rPr>
          <w:sz w:val="32"/>
          <w:szCs w:val="32"/>
        </w:rPr>
        <w:t>&lt;/p&gt;&lt;p&gt;</w:t>
      </w:r>
      <w:r>
        <w:rPr>
          <w:sz w:val="32"/>
          <w:szCs w:val="32"/>
        </w:rPr>
        <w:t>第二部分：导演团队与创意构思</w:t>
      </w:r>
      <w:r>
        <w:rPr>
          <w:sz w:val="32"/>
          <w:szCs w:val="32"/>
        </w:rPr>
        <w:t>&lt;/p&gt;&lt;p&gt;&lt;img src="/static-img/aNWEes8_DG_0CiVB2O32ZejoQWWs12h5fn0tAs2qafMNpyBrGFkw4xll4ZlUlVtgcdtbKiLM-GLobvYXXBcd0zAm8n_N6PyMUxypcA8cRRZaLP8oZ0AW9xX3d2ObjcbH32cpnpij66wQquC9qBrzVrDJy3-mPEW19wPHPh7wAU_Pf2jWw8kkkIz0t5RJu1wVgZfXJFWzvaGhl1WDX3OCiA.jpg"&gt;&lt;/p&gt;&lt;p&gt;</w:t>
      </w:r>
      <w:r>
        <w:rPr>
          <w:sz w:val="32"/>
          <w:szCs w:val="32"/>
        </w:rPr>
        <w:t>导演之手塑造戏剧魅力</w:t>
      </w:r>
      <w:r>
        <w:rPr>
          <w:sz w:val="32"/>
          <w:szCs w:val="32"/>
        </w:rPr>
        <w:t>&lt;/p&gt;&lt;p&gt;</w:t>
      </w:r>
      <w:r>
        <w:rPr>
          <w:sz w:val="32"/>
          <w:szCs w:val="32"/>
        </w:rPr>
        <w:t>电影导演通常是制片过程中的关键人物，他们负责把作家所描绘出的故事从纸页转移到银幕上。对于此次龚玥菲主演的《金瓶》，导演选择了具有丰富经验且对古典文学有深厚理解的一位艺术家，他已经展现过多次其精湛技艺，并成功地将过去与现在相结合，让观众沉浸于那充满神秘色彩又浪漫主义气息的地方。</w:t>
      </w:r>
      <w:r>
        <w:rPr>
          <w:sz w:val="32"/>
          <w:szCs w:val="32"/>
        </w:rPr>
        <w:t>&lt;/p&gt;&lt;p&gt;&lt;img src="/static-img/VoqXgTbveawOVSDGZQD-eejoQWWs12h5fn0tAs2qafMNpyBrGFkw4xll4ZlUlVtgcdtbKiLM-GLobvYXXBcd0zAm8n_N6PyMUxypcA8cRRZaLP8oZ0AW9xX3d2ObjcbH32cpnpij66wQquC9qBrzVrDJy3-mPEW19wPHPh7wAU_Pf2jWw8kkkIz0t5RJu1wVgZfXJFWzvaGhl1WDX3OCiA.jpg"&gt;&lt;/p&gt;&lt;p&gt;</w:t>
      </w:r>
      <w:r>
        <w:rPr>
          <w:sz w:val="32"/>
          <w:szCs w:val="32"/>
        </w:rPr>
        <w:t>创意构建故事情节</w:t>
      </w:r>
      <w:r>
        <w:rPr>
          <w:sz w:val="32"/>
          <w:szCs w:val="32"/>
        </w:rPr>
        <w:t>&lt;/p&gt;&lt;p&gt;</w:t>
      </w:r>
      <w:r>
        <w:rPr>
          <w:sz w:val="32"/>
          <w:szCs w:val="32"/>
        </w:rPr>
        <w:t>为了确保故事能吸引广泛观众群体，导员团队进行了一系列创新性的构思，比如增加一些未曾提及的小细节，或许是在某个角落披露一次可能改变整个故事情节的小插曲。此外，对于那些原本就具有强烈悬念或者情感冲突的情境，他们还会采取不同的叙事手法来加以渲染，使其变得更加紧张刺激或触动人心。</w:t>
      </w:r>
      <w:r>
        <w:rPr>
          <w:sz w:val="32"/>
          <w:szCs w:val="32"/>
        </w:rPr>
        <w:t>&lt;/p&gt;&lt;p&gt;</w:t>
      </w:r>
      <w:r>
        <w:rPr>
          <w:sz w:val="32"/>
          <w:szCs w:val="32"/>
        </w:rPr>
        <w:t>第三部分：龚玥菲与角色扮 演</w:t>
      </w:r>
      <w:r>
        <w:rPr>
          <w:sz w:val="32"/>
          <w:szCs w:val="32"/>
        </w:rPr>
        <w:t>&lt;/p&gt;&lt;p&gt;</w:t>
      </w:r>
      <w:r>
        <w:rPr>
          <w:sz w:val="32"/>
          <w:szCs w:val="32"/>
        </w:rPr>
        <w:t>主角之路探索内心世界</w:t>
      </w:r>
      <w:r>
        <w:rPr>
          <w:sz w:val="32"/>
          <w:szCs w:val="32"/>
        </w:rPr>
        <w:t>&lt;/p&gt;&lt;p&gt;</w:t>
      </w:r>
      <w:r>
        <w:rPr>
          <w:sz w:val="32"/>
          <w:szCs w:val="32"/>
        </w:rPr>
        <w:t>作为影视界中的翘楚之一，龚玥 菲一直以来都是寻求挑战并不断提升自我能力的一名女星。她在过去几年的职业生涯中展示出了她无可匹敌的地道表达力以及她的专业素养。但对于这个角色来说，她需要做出更大的努力去探索这个人物的心理状态，从而找到那个既复杂又迷人的女性形象。这也是为什么很多粉丝非常期待这一届版《金瓶》的原因之一——他们希望看到这一位女星是否能够超越自己的表现限制，为我们带来一个全新的角色解读。</w:t>
      </w:r>
      <w:r>
        <w:rPr>
          <w:sz w:val="32"/>
          <w:szCs w:val="32"/>
        </w:rPr>
        <w:t>&lt;/p&gt;&lt;p&gt;</w:t>
      </w:r>
      <w:r>
        <w:rPr>
          <w:sz w:val="32"/>
          <w:szCs w:val="32"/>
        </w:rPr>
        <w:t>角色的发展与变化</w:t>
      </w:r>
      <w:r>
        <w:rPr>
          <w:sz w:val="32"/>
          <w:szCs w:val="32"/>
        </w:rPr>
        <w:t>&lt;/p&gt;&lt;p&gt;</w:t>
      </w:r>
      <w:r>
        <w:rPr>
          <w:sz w:val="32"/>
          <w:szCs w:val="32"/>
        </w:rPr>
        <w:t>随着时间推移，在一次偶然事件之后，我们可以见到主人公逐渐开始意识到自己内心深处隐藏的问题。她开始试图解决这些问题，这也反映了她个人价值观和生活态度的大变革。这种变化正是因为她遇到了不同的人，有时候这种改变甚至会影响周围人的命运。因此，每一步走向成熟都会伴随着痛苦，但同时也是一种成长，是一种力量来自于自身觉醒的手段。</w:t>
      </w:r>
      <w:r>
        <w:rPr>
          <w:sz w:val="32"/>
          <w:szCs w:val="32"/>
        </w:rPr>
        <w:t>&lt;/p&gt;&lt;p&gt;</w:t>
      </w:r>
      <w:r>
        <w:rPr>
          <w:sz w:val="32"/>
          <w:szCs w:val="32"/>
        </w:rPr>
        <w:t>第四部分：发布日期定论</w:t>
      </w:r>
      <w:r>
        <w:rPr>
          <w:sz w:val="32"/>
          <w:szCs w:val="32"/>
        </w:rPr>
        <w:t>&lt;/p&gt;&lt;p&gt;</w:t>
      </w:r>
      <w:r>
        <w:rPr>
          <w:sz w:val="32"/>
          <w:szCs w:val="32"/>
        </w:rPr>
        <w:t>预告片释放前瞻未来</w:t>
      </w:r>
      <w:r>
        <w:rPr>
          <w:sz w:val="32"/>
          <w:szCs w:val="32"/>
        </w:rPr>
        <w:t>&lt;/p&gt;&lt;p&gt;</w:t>
      </w:r>
      <w:r>
        <w:rPr>
          <w:sz w:val="32"/>
          <w:szCs w:val="32"/>
        </w:rPr>
        <w:t>至此，《金瓶》项目已经进入最后阶段，所有准备工作几乎完成，只等正式发布日期确定。一旦官方宣布具体播出时间，无疑会激发起更多关注者群体对这部电视剧的热情讨论，以及各方面媒体对于它评价争议的话题。此外，由于该系列采用高分辨率拍摄，所以可以提供给用户极佳观看体验，即使是在各种屏幕尺寸下观看，都能保证画面的清晰度和细节信息尽量保留下来。</w:t>
      </w:r>
      <w:r>
        <w:rPr>
          <w:sz w:val="32"/>
          <w:szCs w:val="32"/>
        </w:rPr>
        <w:t>&lt;/p&gt;&lt;p&gt;</w:t>
      </w:r>
      <w:r>
        <w:rPr>
          <w:sz w:val="32"/>
          <w:szCs w:val="32"/>
        </w:rPr>
        <w:t>由于目前尚未有确切消息显示什么时候正式开播，因此所有关注者只能继续耐心等待，并密切关注相关官方微博、微信公号等社交媒体平台，以便第一时间获取最新资讯。在这个充满期待的时候，每个人都似乎都怀揣着梦想般的心跳，那就是要看清楚最终版本中的“什么时候”才是一个真正合适答案，而不是仅仅只是幻想中的数字年月日份罢了。</w:t>
      </w:r>
      <w:r>
        <w:rPr>
          <w:sz w:val="32"/>
          <w:szCs w:val="32"/>
        </w:rPr>
        <w:t>&lt;/p&gt;&lt;p&gt;&lt;a href = "/doc/799194-</w:t>
      </w:r>
      <w:r>
        <w:rPr>
          <w:sz w:val="32"/>
          <w:szCs w:val="32"/>
        </w:rPr>
        <w:t>龚玥菲新剧金瓶高清预告期待与揭秘的交织时刻</w:t>
      </w:r>
      <w:r>
        <w:rPr>
          <w:sz w:val="32"/>
          <w:szCs w:val="32"/>
        </w:rPr>
        <w:t>.doc" rel="alternate" download="799194-</w:t>
      </w:r>
      <w:r>
        <w:rPr>
          <w:sz w:val="32"/>
          <w:szCs w:val="32"/>
        </w:rPr>
        <w:t>龚玥菲新剧金瓶高清预告期待与揭秘的交织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