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声里的诗行公交车上的默读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公交车缓缓行驶于城市的主要道路上。车厢内座无虚席，每个人都沉浸在自己的世界里。然而，在这片混乱与孤独之中，一位老人却带来了诗歌的光芒。</w:t>
      </w:r>
      <w:r>
        <w:rPr>
          <w:sz w:val="32"/>
          <w:szCs w:val="32"/>
        </w:rPr>
        <w:t>&lt;/p&gt;&lt;p&gt;&lt;img src="/static-img/FhW_UuLp3SiQ72dUzMjYErrtk19O1vMaK5hqPoWEI9bKreeLMz0asZvTv140VH0K.png"&gt;&lt;/p&gt;&lt;p&gt;</w:t>
      </w:r>
      <w:r>
        <w:rPr>
          <w:sz w:val="32"/>
          <w:szCs w:val="32"/>
        </w:rPr>
        <w:t>诗人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着一本旧书，从头到尾地朗读着唐代诗人李白的《静夜思》。声音低沉而充满情感，仿佛每个字都是对深夜的心灵的一种慰藉。在这个喧嚣都市中，他的声音犹如一股清泉，将人们从忙碌和压力中抽离出来，让他们暂时忘记现实中的烦恼。</w:t>
      </w:r>
      <w:r>
        <w:rPr>
          <w:sz w:val="32"/>
          <w:szCs w:val="32"/>
        </w:rPr>
        <w:t>&lt;/p&gt;&lt;p&gt;&lt;img src="/static-img/lZH8B5vAffuIGFd9f6koSLrtk19O1vMaK5hqPoWEI9ZTVm4Oy2zWksAbVhGUDK0UGS343HP283c7XzRFdEjQmBdv-h6ONqyjz7irAZwGRzw3K_-6sXHTtpOTN4Lu8B1CmIbT3GdxFamLcWHauXu-0w.png"&gt;&lt;/p&gt;&lt;p&gt;&amp;#34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9l1ZaCYaWFjEXOObmz2hw7rtk19O1vMaK5hqPoWEI9ZTVm4Oy2zWksAbVhGUDK0UGS343HP283c7XzRFdEjQmBdv-h6ONqyjz7irAZwGRzw3K_-6sXHTtpOTN4Lu8B1CmIbT3GdxFamLcWHauXu-0w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</w:t>
      </w:r>
      <w:r>
        <w:rPr>
          <w:sz w:val="32"/>
          <w:szCs w:val="32"/>
        </w:rPr>
        <w:t>.&amp;#34;&lt;/p&gt;&lt;p&gt;&lt;img src="/static-img/nAZEvcJwB9LcxH7Y5cDECLrtk19O1vMaK5hqPoWEI9ZTVm4Oy2zWksAbVhGUDK0UGS343HP283c7XzRFdEjQmBdv-h6ONqyjz7irAZwGRzw3K_-6sXHTtpOTN4Lu8B1CmIbT3GdxFamLcWHauXu-0w.jpg"&gt;&lt;/p&gt;&lt;p&gt;</w:t>
      </w:r>
      <w:r>
        <w:rPr>
          <w:sz w:val="32"/>
          <w:szCs w:val="32"/>
        </w:rPr>
        <w:t>他的读声里流淌着对家园的深切怀念和对美好生活的向往。他不仅仅是在朗读，他是在分享一种心灵上的连接，这种连接超越了时间、空间和文化，它触动了每个听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读与共鸣</w:t>
      </w:r>
      <w:r>
        <w:rPr>
          <w:sz w:val="32"/>
          <w:szCs w:val="32"/>
        </w:rPr>
        <w:t>&lt;/p&gt;&lt;p&gt;&lt;img src="/static-img/AwbBdvdwbnM7PTZWjhaZM7rtk19O1vMaK5hqPoWEI9ZTVm4Oy2zWksAbVhGUDK0UGS343HP283c7XzRFdEjQmBdv-h6ONqyjz7irAZwGRzw3K_-6sXHTtpOTN4Lu8B1CmIbT3GdxFamLcWHauXu-0w.jpg"&gt;&lt;/p&gt;&lt;p&gt;</w:t>
      </w:r>
      <w:r>
        <w:rPr>
          <w:sz w:val="32"/>
          <w:szCs w:val="32"/>
        </w:rPr>
        <w:t>随着老人的声音渐远，车厢内响起了一阵微弱但又坚定的人声。这是一位年轻女孩，她也开始吟诵自己喜欢的一首现代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吹过我的窗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叶跳舞绕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梦？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她的嗓音纯净而自信，她的声音像是一束阳光，穿透了灰暗，而那些坐在她身边的人，也被她的热情所感染，他们开始默念起诗句，或许是出于尊重，也或许是因为那份共同的情感体验让他们感到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猛烈输出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几个乘客接过话匙，他们选择的是不同风格、不同年代的作品：古代词赋、现代散文、小品幽默等等。但无论何种形式，都有一个共同点，那就是它们都能激发人们的情感反应，使得原本冷漠甚至敌意相互间的地面变得温暖起来。在这趟公交旅行中，每个人都成为了彼此之间的一个窗口，不同的声音汇聚成了一场大型文学节，而这些文字就像是桥梁，把我们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阅读、私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公共阅读不仅仅是一个表面的活动，它更是一次私密交流。一位母亲可能会想到孩子们；一位父亲可能会回忆起童年；一位学生可能会思考未来。而这些私下里的思考，与同行者的目光交汇，便构成了无言之中的理解与支持。这正如李白所说：“天地不仁，以万物为刍狗。”即使在最忙碌的时候，我们仍然需要找到那种精神上的慰藉，那些能够让我们停下来反思、放松，并且重新找回自己生命意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领域中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发现了公众领域隐藏其中的一种强大力量——它可以成为我们的避风港，可以帮助我们找到生活中的价值与意义。当我们站在繁忙的地铁站口，无助地寻觅方向时，当我们疲惫地坐在办公室里，被电子屏幕照亮时，这些文字就像灯塔一样指引着我们的方向，让我们不要迷失自我，不要忘记那些简单而纯真的东西，如爱、希望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抵达终点站，一批又批的人离开，但他们携带的是更多关于生命、本质以及如何去珍惜眼前的这一刻的话题。而那个老人，他留下了一本书、一段故事，以及他心底永恒的话语：请猛烈地输出你的阅读，请让你的声音成为连接他人心灵的大门。</w:t>
      </w:r>
      <w:r>
        <w:rPr>
          <w:sz w:val="32"/>
          <w:szCs w:val="32"/>
        </w:rPr>
        <w:t>&lt;/p&gt;&lt;p&gt;&lt;a href = "/doc/799137-</w:t>
      </w:r>
      <w:r>
        <w:rPr>
          <w:sz w:val="32"/>
          <w:szCs w:val="32"/>
        </w:rPr>
        <w:t>铃声里的诗行公交车上的默读与心灵对话</w:t>
      </w:r>
      <w:r>
        <w:rPr>
          <w:sz w:val="32"/>
          <w:szCs w:val="32"/>
        </w:rPr>
        <w:t>.doc" rel="alternate" download="799137-</w:t>
      </w:r>
      <w:r>
        <w:rPr>
          <w:sz w:val="32"/>
          <w:szCs w:val="32"/>
        </w:rPr>
        <w:t>铃声里的诗行公交车上的默读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