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婚礼韩剧中的爱情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的世界里，婚礼不仅仅是一场简单的仪式，它承载着家族荣耀、爱情故事以及社会地位等多重意义。每一部韩剧中都有着独特的婚礼主题，从浪漫至悲伤，从喜庆至严肃，反映出不同的社会现实和文化特色。</w:t>
      </w:r>
      <w:r>
        <w:rPr>
          <w:sz w:val="32"/>
          <w:szCs w:val="32"/>
        </w:rPr>
        <w:t>&lt;/p&gt;&lt;p&gt;&lt;img src="/static-img/vMpJYEK15HCCPo1nKuuUY-shCtU3njUeGg8tg0TJVYgUzmbwSuHMbrTqH-PN3V4J.png"&gt;&lt;/p&gt;&lt;p&gt;</w:t>
      </w:r>
      <w:r>
        <w:rPr>
          <w:sz w:val="32"/>
          <w:szCs w:val="32"/>
        </w:rPr>
        <w:t>第一段：传统与现代交融</w:t>
      </w:r>
      <w:r>
        <w:rPr>
          <w:sz w:val="32"/>
          <w:szCs w:val="32"/>
        </w:rPr>
        <w:t>&lt;/p&gt;&lt;p&gt;</w:t>
      </w:r>
      <w:r>
        <w:rPr>
          <w:sz w:val="32"/>
          <w:szCs w:val="32"/>
        </w:rPr>
        <w:t>韩国传统婚礼充满了神秘色彩，仪式繁复，每个环节都有其深远的含义。然而，在现代生活中，这些传统习俗也逐渐被新的文化元素所融合。在一些韩剧中，可以看到新人穿上现代化但带有民族特色的服装，他们步入古老的大厅，而后者则被精致的灯光和音乐所点亮，这种风格既保留了传统，又不失时尚感。</w:t>
      </w:r>
      <w:r>
        <w:rPr>
          <w:sz w:val="32"/>
          <w:szCs w:val="32"/>
        </w:rPr>
        <w:t>&lt;/p&gt;&lt;p&gt;&lt;img src="/static-img/1JA-3SmThuzR6e86h1nJCushCtU3njUeGg8tg0TJVYj2d0FoIg_fMCnB_kF5Z667ZHmCJb8Y4XbXAHSyE9F9gZpyQWWkE0dNMKCZEqWwCoJFlBLDrhvXgHioJ2CKs_y6.png"&gt;&lt;/p&gt;&lt;p&gt;</w:t>
      </w:r>
      <w:r>
        <w:rPr>
          <w:sz w:val="32"/>
          <w:szCs w:val="32"/>
        </w:rPr>
        <w:t>第二段：爱情故事</w:t>
      </w:r>
      <w:r>
        <w:rPr>
          <w:sz w:val="32"/>
          <w:szCs w:val="32"/>
        </w:rPr>
        <w:t>&lt;/p&gt;&lt;p&gt;</w:t>
      </w:r>
      <w:r>
        <w:rPr>
          <w:sz w:val="32"/>
          <w:szCs w:val="32"/>
        </w:rPr>
        <w:t>在许多经典韩剧中，婚礼往往是爱情故事的一个高潮部分。这时候，不仅是男女主角间的情感达到顶峰，更重要的是他们之间的心灵沟通，以及对未来共同生活的一种决断。在《梦想高尔夫》的第三季里，当主人公们站在教堂前面互相许愿时，那份纯真的感情让人忍不住为之动容。</w:t>
      </w:r>
      <w:r>
        <w:rPr>
          <w:sz w:val="32"/>
          <w:szCs w:val="32"/>
        </w:rPr>
        <w:t>&lt;/p&gt;&lt;p&gt;&lt;img src="/static-img/5l56RUBSJSkm6SVwfgB-1eshCtU3njUeGg8tg0TJVYj2d0FoIg_fMCnB_kF5Z667ZHmCJb8Y4XbXAHSyE9F9gZpyQWWkE0dNMKCZEqWwCoJFlBLDrhvXgHioJ2CKs_y6.png"&gt;&lt;/p&gt;&lt;p&gt;</w:t>
      </w:r>
      <w:r>
        <w:rPr>
          <w:sz w:val="32"/>
          <w:szCs w:val="32"/>
        </w:rPr>
        <w:t>第三段：家族观念</w:t>
      </w:r>
      <w:r>
        <w:rPr>
          <w:sz w:val="32"/>
          <w:szCs w:val="32"/>
        </w:rPr>
        <w:t>&lt;/p&gt;&lt;p&gt;</w:t>
      </w:r>
      <w:r>
        <w:rPr>
          <w:sz w:val="32"/>
          <w:szCs w:val="32"/>
        </w:rPr>
        <w:t>在东亚文化圈内，家庭观念极其强烈。因此，在很多韩剧中的婚礼场景，都会突显出家族成员之间的情感纠葛和矛盾。《我的鬼妈妈》就以一个正常而平凡的家庭为背景展开，让我们看到了结婚背后的家庭压力、权威与自由之间微妙斗争，以及孝道精神如何影响着人们的心路历程。</w:t>
      </w:r>
      <w:r>
        <w:rPr>
          <w:sz w:val="32"/>
          <w:szCs w:val="32"/>
        </w:rPr>
        <w:t>&lt;/p&gt;&lt;p&gt;&lt;img src="/static-img/72TS1LenYPOPK9Lh4MzAbushCtU3njUeGg8tg0TJVYj2d0FoIg_fMCnB_kF5Z667ZHmCJb8Y4XbXAHSyE9F9gZpyQWWkE0dNMKCZEqWwCoJFlBLDrhvXgHioJ2CKs_y6.png"&gt;&lt;/p&gt;&lt;p&gt;</w:t>
      </w:r>
      <w:r>
        <w:rPr>
          <w:sz w:val="32"/>
          <w:szCs w:val="32"/>
        </w:rPr>
        <w:t>第四段：社会地位考量</w:t>
      </w:r>
      <w:r>
        <w:rPr>
          <w:sz w:val="32"/>
          <w:szCs w:val="32"/>
        </w:rPr>
        <w:t>&lt;/p&gt;&lt;p&gt;</w:t>
      </w:r>
      <w:r>
        <w:rPr>
          <w:sz w:val="32"/>
          <w:szCs w:val="32"/>
        </w:rPr>
        <w:t>历史上的某些时代，对于女性尤其如此，她们常常因为家里的经济状况或者是配偶的地位而牺牲自己的幸福。在如《绯闻日记》这样的电视剧里，我们可以看到主角为了追求真挚感情，却不得不面对外界对于她选择的人生的质疑与挑战。而这些挑战最终体现在她的婚礼上——是否能够坚持自己的心意，或是在物质利益面前妥协？</w:t>
      </w:r>
      <w:r>
        <w:rPr>
          <w:sz w:val="32"/>
          <w:szCs w:val="32"/>
        </w:rPr>
        <w:t>&lt;/p&gt;&lt;p&gt;&lt;img src="/static-img/IzPddBUehCgbpi9j6Te2JeshCtU3njUeGg8tg0TJVYj2d0FoIg_fMCnB_kF5Z667ZHmCJb8Y4XbXAHSyE9F9gZpyQWWkE0dNMKCZEqWwCoJFlBLDrhvXgHioJ2CKs_y6.png"&gt;&lt;/p&gt;&lt;p&gt;</w:t>
      </w:r>
      <w:r>
        <w:rPr>
          <w:sz w:val="32"/>
          <w:szCs w:val="32"/>
        </w:rPr>
        <w:t>第五段：变迁与成长</w:t>
      </w:r>
      <w:r>
        <w:rPr>
          <w:sz w:val="32"/>
          <w:szCs w:val="32"/>
        </w:rPr>
        <w:t>&lt;/p&gt;&lt;p&gt;</w:t>
      </w:r>
      <w:r>
        <w:rPr>
          <w:sz w:val="32"/>
          <w:szCs w:val="32"/>
        </w:rPr>
        <w:t>随着时间推移，与之相关联的情感内容也发生了变化。在当代青年向往自由恋爱、追求个人价值的情况下，一些作品开始探讨不同类型的人际关系，比如同性伴侣或异性伴侣，但并非以结婚为终极目标，而是更加注重相互理解和尊重。比如，《我叫乔治！》虽然讲述的是跨性别人物，但它通过角色从小到大寻找自我认同过程中的点滴细节，为那些试图找到自己真实身份的人提供了一抹希望光芒。</w:t>
      </w:r>
      <w:r>
        <w:rPr>
          <w:sz w:val="32"/>
          <w:szCs w:val="32"/>
        </w:rPr>
        <w:t>&lt;/p&gt;&lt;p&gt;</w:t>
      </w:r>
      <w:r>
        <w:rPr>
          <w:sz w:val="32"/>
          <w:szCs w:val="32"/>
        </w:rPr>
        <w:t>总结：</w:t>
      </w:r>
      <w:r>
        <w:rPr>
          <w:sz w:val="32"/>
          <w:szCs w:val="32"/>
        </w:rPr>
        <w:t>&lt;/p&gt;&lt;p&gt;“</w:t>
      </w:r>
      <w:r>
        <w:rPr>
          <w:sz w:val="32"/>
          <w:szCs w:val="32"/>
        </w:rPr>
        <w:t>韓劇 婚禮”这个词汇包含了丰富多彩的情感表达，它不是单一事件，而是一个承载着多元文化内涵的手法。这篇文章通过对几个不同风格及内容的描述揭示了这类题材在韩国影视作品中的重要位置，并且展示了随时间演变的问题意识和态度转变。此外，它还提醒我们，无论是在哪个年代，无论是什么样的背景条件，只要心怀善良，就能找到属于自己的幸福美满。如果说“韓劇 婚禮”只是一个简单的话题，那么它背后的深层次议题才更值得我们去思考。</w:t>
      </w:r>
      <w:r>
        <w:rPr>
          <w:sz w:val="32"/>
          <w:szCs w:val="32"/>
        </w:rPr>
        <w:t>&lt;/p&gt;&lt;p&gt;&lt;a href = "/doc/799113-</w:t>
      </w:r>
      <w:r>
        <w:rPr>
          <w:sz w:val="32"/>
          <w:szCs w:val="32"/>
        </w:rPr>
        <w:t>穿越时空的婚礼韩剧中的爱情与记忆</w:t>
      </w:r>
      <w:r>
        <w:rPr>
          <w:sz w:val="32"/>
          <w:szCs w:val="32"/>
        </w:rPr>
        <w:t>.doc" rel="alternate" download="799113-</w:t>
      </w:r>
      <w:r>
        <w:rPr>
          <w:sz w:val="32"/>
          <w:szCs w:val="32"/>
        </w:rPr>
        <w:t>穿越时空的婚礼韩剧中的爱情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