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香气闻香探案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有一个小型香料店，老板叫张先生，他自称是一个闻香探案录的专家。他的店里摆满了各种各样的香料和精油，从普通的茉莉花到珍贵的大理石香，甚至还有几种世界上几乎绝迹的稀有草本。</w:t>
      </w:r>
      <w:r>
        <w:rPr>
          <w:sz w:val="32"/>
          <w:szCs w:val="32"/>
        </w:rPr>
        <w:t>&lt;/p&gt;&lt;p&gt;&lt;img src="/static-img/jT_yzvRosdv9Oc6qMC7TQ2A2FXJSWlDfw6CRgaNRgsg6ik9_P0CzjQ_l3kXoCWnr.jpg"&gt;&lt;/p&gt;&lt;p&gt;</w:t>
      </w:r>
      <w:r>
        <w:rPr>
          <w:sz w:val="32"/>
          <w:szCs w:val="32"/>
        </w:rPr>
        <w:t>有一天，一位高个子的男子匆匆闯入这个小店。他穿着黑色的西装，看起来很是神秘，但他眼中的焦急却让人不由得感到同情。这位男子告诉张先生，他最近接到了一个奇怪的案件。他客户是一位富有的商人，总是在夜晚会有人偷偷进入他的别墅，用一种特殊的香水喷洒，然后再悄无声息地消失。商人的钱财并没有被盗，但是他的宝藏却似乎随风飘散了一样。</w:t>
      </w:r>
      <w:r>
        <w:rPr>
          <w:sz w:val="32"/>
          <w:szCs w:val="32"/>
        </w:rPr>
        <w:t>&lt;/p&gt;&lt;p&gt;</w:t>
      </w:r>
      <w:r>
        <w:rPr>
          <w:sz w:val="32"/>
          <w:szCs w:val="32"/>
        </w:rPr>
        <w:t>张先生听完后点了点头，说：“这看起来像是需要用闻香探案录来解决。”他拿出一瓶瓶子，每一种都有不同的颜色和气味，然后开始仔细地询问那名男子关于事件发生时所闻到的气味是否记忆犹新。</w:t>
      </w:r>
      <w:r>
        <w:rPr>
          <w:sz w:val="32"/>
          <w:szCs w:val="32"/>
        </w:rPr>
        <w:t>&lt;/p&gt;&lt;p&gt;&lt;img src="/static-img/9zBOTfn05SrsQv0WcOdzeGA2FXJSWlDfw6CRgaNRgsiPD_NjU79v8ugS83F44iK8ooxk_O1__jPnQcrDmWWQpD9aO9k0GTzVjr8lQvNv2IHeyxRwfQ3pyhthyB7WIi50iblyWiqRH7ezyggBLK-zyS0S2mOIbbVqp9qbWKyZCcFZaWUXefVFs-onuzWvM-fM1_a7EA77hGhk4Kao7xdYNQ1q0p8qOf8-cjhf7N1VaL4.jpg"&gt;&lt;/p&gt;&lt;p&gt;</w:t>
      </w:r>
      <w:r>
        <w:rPr>
          <w:sz w:val="32"/>
          <w:szCs w:val="32"/>
        </w:rPr>
        <w:t>经过一番试验之后，张先生终于找到了关键线索。他发现那个刺鼻而强烈的气味实际上是一种非常罕见且昂贵的地中海橡木精油，这种精油只有在特定的季节才能收集到，而且它具有极强的心理影响力，可以让人产生幻觉和错觉。</w:t>
      </w:r>
      <w:r>
        <w:rPr>
          <w:sz w:val="32"/>
          <w:szCs w:val="32"/>
        </w:rPr>
        <w:t>&lt;/p&gt;&lt;p&gt;</w:t>
      </w:r>
      <w:r>
        <w:rPr>
          <w:sz w:val="32"/>
          <w:szCs w:val="32"/>
        </w:rPr>
        <w:t>于是，他们决定去那个商人的别墅进行进一步调查。他们带上了那瓶地中海橡木精油，以及一些其他可能用的药材。当他们到了别墅的时候，他们首先检查了所有的地方，没有找到任何可疑的人或物品。但当夜幕降临，他们就开始使用那些药材来制造不同类型的声音和光影效果，以此来吸引潜伏在暗处的人出现。</w:t>
      </w:r>
      <w:r>
        <w:rPr>
          <w:sz w:val="32"/>
          <w:szCs w:val="32"/>
        </w:rPr>
        <w:t>&lt;/p&gt;&lt;p&gt;&lt;img src="/static-img/g2pcI8G13prb4UnD5HbQUWA2FXJSWlDfw6CRgaNRgsiPD_NjU79v8ugS83F44iK8ooxk_O1__jPnQcrDmWWQpD9aO9k0GTzVjr8lQvNv2IHeyxRwfQ3pyhthyB7WIi50iblyWiqRH7ezyggBLK-zyS0S2mOIbbVqp9qbWKyZCcFZaWUXefVFs-onuzWvM-fM1_a7EA77hGhk4Kao7xdYNQ1q0p8qOf8-cjhf7N1VaL4.jpg"&gt;&lt;/p&gt;&lt;p&gt;</w:t>
      </w:r>
      <w:r>
        <w:rPr>
          <w:sz w:val="32"/>
          <w:szCs w:val="32"/>
        </w:rPr>
        <w:t>果然，不久之后，一道隐约的声音从窗外传来了，那声音仿佛来自于远方，却又似乎就在耳边。那声音越来越响亮，最终变成了一个清晰的话语：“我想要你的宝藏。”</w:t>
      </w:r>
      <w:r>
        <w:rPr>
          <w:sz w:val="32"/>
          <w:szCs w:val="32"/>
        </w:rPr>
        <w:t>&lt;/p&gt;&lt;p&gt;</w:t>
      </w:r>
      <w:r>
        <w:rPr>
          <w:sz w:val="32"/>
          <w:szCs w:val="32"/>
        </w:rPr>
        <w:t>接着，一阵风吹过，灯光闪烁，然后一个人影突然出现在门口，那个人身穿黑衣，并且手里还拿着一把刀。而这个人正是那个商人的亲弟弟，他一直怀恨在心，对哥哥的一切都充满嫉妒之意。原来，这一切都是为了夺取哥哥宝藏的手段，而那股刺鼻而强烈的地中海橡木精油正是用作诱饵，让对方相信自己的幻觉，使得真正罪犯能够顺利行事。</w:t>
      </w:r>
      <w:r>
        <w:rPr>
          <w:sz w:val="32"/>
          <w:szCs w:val="32"/>
        </w:rPr>
        <w:t>&lt;/p&gt;&lt;p&gt;&lt;img src="/static-img/zoER4H0_Plj2-_-5In1gLGA2FXJSWlDfw6CRgaNRgsiPD_NjU79v8ugS83F44iK8ooxk_O1__jPnQcrDmWWQpD9aO9k0GTzVjr8lQvNv2IHeyxRwfQ3pyhthyB7WIi50iblyWiqRH7ezyggBLK-zyS0S2mOIbbVqp9qbWKyZCcFZaWUXefVFs-onuzWvM-fM1_a7EA77hGhk4Kao7xdYNQ1q0p8qOf8-cjhf7N1VaL4.jpg"&gt;&lt;/p&gt;&lt;p&gt;</w:t>
      </w:r>
      <w:r>
        <w:rPr>
          <w:sz w:val="32"/>
          <w:szCs w:val="32"/>
        </w:rPr>
        <w:t>最终，在张先生与警察紧密合作下，该案件得以成功解决。在整个过程中，“闻香探案录”不仅帮助解开谜团，还展示了人类对于某些特定气味对情感、心理状态以及行为模式影响深刻的事实。而这种能力，也成为了现代侦查工作的一个重要工具之一。</w:t>
      </w:r>
      <w:r>
        <w:rPr>
          <w:sz w:val="32"/>
          <w:szCs w:val="32"/>
        </w:rPr>
        <w:t>&lt;/p&gt;&lt;p&gt;&lt;a href = "/doc/798893-</w:t>
      </w:r>
      <w:r>
        <w:rPr>
          <w:sz w:val="32"/>
          <w:szCs w:val="32"/>
        </w:rPr>
        <w:t>风起云涌的香气闻香探案录</w:t>
      </w:r>
      <w:r>
        <w:rPr>
          <w:sz w:val="32"/>
          <w:szCs w:val="32"/>
        </w:rPr>
        <w:t>.doc" rel="alternate" download="798893-</w:t>
      </w:r>
      <w:r>
        <w:rPr>
          <w:sz w:val="32"/>
          <w:szCs w:val="32"/>
        </w:rPr>
        <w:t>风起云涌的香气闻香探案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