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的小说免费阅读我是如何在网上找到月芽霍云容的经典小说并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正在家里无聊地翻看着手机，突然间看到了一条微信群的动态：月芽霍云容的小说免费阅读。我的心跳瞬间加速，因为我一直是月芽霍云容粉丝中的其中一员，她的作品让我在校园里的压力和烦恼中找到了逃避。</w:t>
      </w:r>
      <w:r>
        <w:rPr>
          <w:sz w:val="32"/>
          <w:szCs w:val="32"/>
        </w:rPr>
        <w:t>&lt;/p&gt;&lt;p&gt;&lt;img src="/static-img/0PtmoSwhFFd3VhPA7muI52PsZq22HIakJ4iCAHku9rD05MhG4Vg4vyh9N6icKoCI.jpg"&gt;&lt;/p&gt;&lt;p&gt;</w:t>
      </w:r>
      <w:r>
        <w:rPr>
          <w:sz w:val="32"/>
          <w:szCs w:val="32"/>
        </w:rPr>
        <w:t>我立即打开了链接，发现自己来到了一个小众但热门的文学网站。那是一个充满创意和想象力的平台，它不仅提供了作者们最新最全面的作品，还有着独特的社区氛围，让读者之间能相互交流讨论。就像那个时候，我和几个好友一起加入了这个平台，我们边分享书籍边讨论情节，每个人都能找到属于自己的角落。</w:t>
      </w:r>
      <w:r>
        <w:rPr>
          <w:sz w:val="32"/>
          <w:szCs w:val="32"/>
        </w:rPr>
        <w:t>&lt;/p&gt;&lt;p&gt;</w:t>
      </w:r>
      <w:r>
        <w:rPr>
          <w:sz w:val="32"/>
          <w:szCs w:val="32"/>
        </w:rPr>
        <w:t>点击进入后，我被一个温柔而又坚强的女主角吸引。她叫何若，是个医生，却因为某些不可抗拒的情感纠葛而决定放弃职位去旅行。在她的人生旅途中，她遇见了一系列复杂多变的人物，每个人都带着他们自己的秘密，而这些秘密又逐渐揭开了何若内心深处未曾面对过的问题。</w:t>
      </w:r>
      <w:r>
        <w:rPr>
          <w:sz w:val="32"/>
          <w:szCs w:val="32"/>
        </w:rPr>
        <w:t>&lt;/p&gt;&lt;p&gt;&lt;img src="/static-img/hX3SKHmF4HfPpcEAQCeOl2PsZq22HIakJ4iCAHku9rDZbQiHSt7d7gTm_gHaYLivZBhAXhivpNPMVNF7gtOIMgvsUJjCR9mLAkx7atoBX6C6cmQHqcl6YA6Q1WcOvmBqagq0UWSzTz75RQswvW16oQ.jpg"&gt;&lt;/p&gt;&lt;p&gt;</w:t>
      </w:r>
      <w:r>
        <w:rPr>
          <w:sz w:val="32"/>
          <w:szCs w:val="32"/>
        </w:rPr>
        <w:t>每当夜晚降临，我都会躺在床上，用手机点亮屏幕，一字一句地跟随着故事发展。我仿佛也成了何若的一部分，在她的世界里徜徉与探索。这样的感觉实在是太难以忘怀，即使是在繁忙的一天结束时，也能为疲惫的心灵带来短暂的安宁。</w:t>
      </w:r>
      <w:r>
        <w:rPr>
          <w:sz w:val="32"/>
          <w:szCs w:val="32"/>
        </w:rPr>
        <w:t>&lt;/p&gt;&lt;p&gt;</w:t>
      </w:r>
      <w:r>
        <w:rPr>
          <w:sz w:val="32"/>
          <w:szCs w:val="32"/>
        </w:rPr>
        <w:t>当然，这一切都是免费阅读提供给我们的礼物。不需要支付任何费用，只需注册一个账号，就可以享受这份文学之爱。这让我感慨万千，不仅因为我能够无偿获得到自己喜欢的小说，更重要的是，这种精神让人感到温暖，像是整个社会都在用这种方式传递爱与支持。</w:t>
      </w:r>
      <w:r>
        <w:rPr>
          <w:sz w:val="32"/>
          <w:szCs w:val="32"/>
        </w:rPr>
        <w:t>&lt;/p&gt;&lt;p&gt;&lt;img src="/static-img/oz62aoo0Vbv7MLGKv0whcmPsZq22HIakJ4iCAHku9rDZbQiHSt7d7gTm_gHaYLivZBhAXhivpNPMVNF7gtOIMgvsUJjCR9mLAkx7atoBX6C6cmQHqcl6YA6Q1WcOvmBqagq0UWSzTz75RQswvW16oQ.jpg"&gt;&lt;/p&gt;&lt;p&gt;</w:t>
      </w:r>
      <w:r>
        <w:rPr>
          <w:sz w:val="32"/>
          <w:szCs w:val="32"/>
        </w:rPr>
        <w:t>现在，当你听到“月芽霍云容的小说免费阅读”，你是否也会想要尝试一下呢？或许，你会发现，那个隐藏在文字背后的世界，比我们生活中的平凡要精彩多了。而且，从今天起，无论你身处何方，只要有网络，你就可以轻松地走进那些奇妙、美丽、甚至悲剧的情节之中，与那些虚构的人物共度时光。</w:t>
      </w:r>
      <w:r>
        <w:rPr>
          <w:sz w:val="32"/>
          <w:szCs w:val="32"/>
        </w:rPr>
        <w:t>&lt;/p&gt;&lt;p&gt;&lt;a href = "/doc/798878-</w:t>
      </w:r>
      <w:r>
        <w:rPr>
          <w:sz w:val="32"/>
          <w:szCs w:val="32"/>
        </w:rPr>
        <w:t>月芽霍云容的小说免费阅读我是如何在网上找到月芽霍云容的经典小说并免费阅读的</w:t>
      </w:r>
      <w:r>
        <w:rPr>
          <w:sz w:val="32"/>
          <w:szCs w:val="32"/>
        </w:rPr>
        <w:t>.doc" rel="alternate" download="798878-</w:t>
      </w:r>
      <w:r>
        <w:rPr>
          <w:sz w:val="32"/>
          <w:szCs w:val="32"/>
        </w:rPr>
        <w:t>月芽霍云容的小说免费阅读我是如何在网上找到月芽霍云容的经典小说并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