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姜可全文免费阅读笔趣阁来看看我是怎么遇到这个神奇的故事的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明媚的周末，我漫无目的地逛着街，偶然间在一家小书店里发现了《姜可》全文免费阅读笔趣阁。这本书的封面设计简洁而吸引人，让我不由自主地拿起翻阅。故事讲述了一位普通女孩姜可，在一次意外中获得了超能力，她开始使用这些能力帮助那些需要帮助的人。</w:t>
      </w:r>
      <w:r>
        <w:rPr>
          <w:sz w:val="32"/>
          <w:szCs w:val="32"/>
        </w:rPr>
        <w:t>&lt;/p&gt;&lt;p&gt;&lt;img src="/static-img/oZ92f4PGutizSASrbUPKYxPMFzqy-Q9JKlw4TBhtsvYt8Hu-bMJTSm5Bnr0Ph0lx.jpg"&gt;&lt;/p&gt;&lt;p&gt;</w:t>
      </w:r>
      <w:r>
        <w:rPr>
          <w:sz w:val="32"/>
          <w:szCs w:val="32"/>
        </w:rPr>
        <w:t>我沉浸在这个充满魔幻色彩的小说世界里，跟随着作者精心构建的角色们，一起经历他们的成长、爱恨和挑战。每当我感到疲惫或是快乐，都会停下手中的工作或者生活，继续探索《姜可》全文免费阅读笔趣阁中的未知篇章。</w:t>
      </w:r>
      <w:r>
        <w:rPr>
          <w:sz w:val="32"/>
          <w:szCs w:val="32"/>
        </w:rPr>
        <w:t>&lt;/p&gt;&lt;p&gt;</w:t>
      </w:r>
      <w:r>
        <w:rPr>
          <w:sz w:val="32"/>
          <w:szCs w:val="32"/>
        </w:rPr>
        <w:t>这份免费阅读体验让我深刻体会到了分享与收获之间微妙的情感纽带。当你沉浸在一个好书中时，你不仅能够享受到故事带来的快乐，而且还能从中学习到生活上的智慧和勇气。我觉得自己也像姜可一样，从平凡走向非凡，每一次遇见新的挑战都是成长的一部分。</w:t>
      </w:r>
      <w:r>
        <w:rPr>
          <w:sz w:val="32"/>
          <w:szCs w:val="32"/>
        </w:rPr>
        <w:t>&lt;/p&gt;&lt;p&gt;&lt;img src="/static-img/ks_kum7VnzWN3V1Yxp-eJhPMFzqy-Q9JKlw4TBhtsvb4mto6RP3p5LKPtGjKtvPbCCJfVjPF9BM0j56o9QrrripEkZeZ8UrsTd8mk-QidwDgEvpwxDBSn_0vmchp_E8hwj1_z8HEgOVnSmJ0CFVaNywuoWa2s9m0FyhWlzrcld4La7m3y64XKErTWeC0tJkK6937IgX5R7WxKceF-thZ_QXFD9edTakR5JXRv0YTY7VkqM1829S72FY_oqazfo0G.png"&gt;&lt;/p&gt;&lt;p&gt;</w:t>
      </w:r>
      <w:r>
        <w:rPr>
          <w:sz w:val="32"/>
          <w:szCs w:val="32"/>
        </w:rPr>
        <w:t>最后，当我把《姜可》的最后一页翻完的时候，我仿佛也告别了那个充满魔法和希望的小世界。但是我知道，无论何时，只要打开我的电子设备，就可以重新回到那个笔趣阁，与神秘又温暖的故事再次相遇。</w:t>
      </w:r>
      <w:r>
        <w:rPr>
          <w:sz w:val="32"/>
          <w:szCs w:val="32"/>
        </w:rPr>
        <w:t>&lt;/p&gt;&lt;p&gt;&lt;a href = "/doc/798307-</w:t>
      </w:r>
      <w:r>
        <w:rPr>
          <w:sz w:val="32"/>
          <w:szCs w:val="32"/>
        </w:rPr>
        <w:t>主题姜可全文免费阅读笔趣阁来看看我是怎么遇到这个神奇的故事的吧</w:t>
      </w:r>
      <w:r>
        <w:rPr>
          <w:sz w:val="32"/>
          <w:szCs w:val="32"/>
        </w:rPr>
        <w:t>.doc" rel="alternate" download="798307-</w:t>
      </w:r>
      <w:r>
        <w:rPr>
          <w:sz w:val="32"/>
          <w:szCs w:val="32"/>
        </w:rPr>
        <w:t>主题姜可全文免费阅读笔趣阁来看看我是怎么遇到这个神奇的故事的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