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好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水母中字老虎我妈的勇敢从水族馆的惊险到老虎山庄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勇敢：从水族馆的惊险到老虎山庄的温暖</w:t>
      </w:r>
      <w:r>
        <w:rPr>
          <w:sz w:val="32"/>
          <w:szCs w:val="32"/>
        </w:rPr>
        <w:t>&lt;/p&gt;&lt;p&gt;&lt;img src="/static-img/gppeDDm0ZY0wVhtScpejg8i-blGwdObU0_PNmpYbMLilifV7BDTc5OfMPfW4whtI.jpg"&gt;&lt;/p&gt;&lt;p&gt;</w:t>
      </w:r>
      <w:r>
        <w:rPr>
          <w:sz w:val="32"/>
          <w:szCs w:val="32"/>
        </w:rPr>
        <w:t>记得那次，我和我妈去参观一个大型水族馆。我们走在狭窄的小道上，两旁是透明玻璃箱子里闪烁着各种各样的鱼类。突然，一群好奇的小孩围成一圈，指着一个特别大的水母，它们像小星星一样漂浮在深蓝色的水中。我妈拉着我的手，我们也凑了过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看，这就是大家伙！它们怎么会有那么多 </w:t>
      </w:r>
      <w:r>
        <w:rPr>
          <w:sz w:val="32"/>
          <w:szCs w:val="32"/>
        </w:rPr>
        <w:t xml:space="preserve">Tentacles 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我问我妈。我 </w:t>
      </w:r>
      <w:r>
        <w:rPr>
          <w:sz w:val="32"/>
          <w:szCs w:val="32"/>
        </w:rPr>
        <w:t>moms</w:t>
      </w:r>
      <w:r>
        <w:rPr>
          <w:sz w:val="32"/>
          <w:szCs w:val="32"/>
        </w:rPr>
        <w:t xml:space="preserve">笑了笑，用她那特有的方式解释说：“每个 </w:t>
      </w:r>
      <w:r>
        <w:rPr>
          <w:sz w:val="32"/>
          <w:szCs w:val="32"/>
        </w:rPr>
        <w:t xml:space="preserve">Tentacle </w:t>
      </w:r>
      <w:r>
        <w:rPr>
          <w:sz w:val="32"/>
          <w:szCs w:val="32"/>
        </w:rPr>
        <w:t xml:space="preserve">都可以捕捉猎物，所以它们就有很多 </w:t>
      </w:r>
      <w:r>
        <w:rPr>
          <w:sz w:val="32"/>
          <w:szCs w:val="32"/>
        </w:rPr>
        <w:t xml:space="preserve">Tentacles </w:t>
      </w:r>
      <w:r>
        <w:rPr>
          <w:sz w:val="32"/>
          <w:szCs w:val="32"/>
        </w:rPr>
        <w:t>可以抓住更多东西。”</w:t>
      </w:r>
      <w:r>
        <w:rPr>
          <w:sz w:val="32"/>
          <w:szCs w:val="32"/>
        </w:rPr>
        <w:t>&lt;/p&gt;&lt;p&gt;&lt;img src="/static-img/llP4xZjm_viCy3la7-xnTMi-blGwdObU0_PNmpYbMLhg_m4-rFvQlrh_61snPXcmbKc-_xSH-Mwhoqd_wu6LkHvCGz5uq7MFBDdVPznvQiRMWuihgFzh8lr3_h5yVy6UvZL0SvFGvQ3NsXmLne84OAqRP2V8OxxEkZbpxC5S8rKbRJadPICLPKZFmGf7o0CKGtoXR2Q-5pjfEJ0BXdvfow.jpg"&gt;&lt;/p&gt;&lt;p&gt;</w:t>
      </w:r>
      <w:r>
        <w:rPr>
          <w:sz w:val="32"/>
          <w:szCs w:val="32"/>
        </w:rPr>
        <w:t>就在我们准备离开的时候，我看到了一只老虎。这是一只庞大的亚洲黑豹，它静静地躺在它的大玻璃箱里看着人群。那时，我想到了“两个好妈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词，那代表的是非常好的母亲，而我们的这次冒险似乎证明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的朋友们都听我讲述了这次惊心动魄的经历，每个人都对我妈赞不绝口。在他们眼中，她不仅是一个能够带领孩子安全过关的人，更是一个能教会孩子珍惜自然、尊重生命的人。而那个老虎，就像是提醒我们要保护这些美丽而脆弱的事物，就像我们需要保护那些被忽视或遭受困境的小动物和生物一样。</w:t>
      </w:r>
      <w:r>
        <w:rPr>
          <w:sz w:val="32"/>
          <w:szCs w:val="32"/>
        </w:rPr>
        <w:t>&lt;/p&gt;&lt;p&gt;&lt;img src="/static-img/dzhmnosHAJPrfZxJZolNvMi-blGwdObU0_PNmpYbMLhg_m4-rFvQlrh_61snPXcmbKc-_xSH-Mwhoqd_wu6LkHvCGz5uq7MFBDdVPznvQiRMWuihgFzh8lr3_h5yVy6UvZL0SvFGvQ3NsXmLne84OAqRP2V8OxxEkZbpxC5S8rKbRJadPICLPKZFmGf7o0CKGtoXR2Q-5pjfEJ0BXdvfow.jpg"&gt;&lt;/p&gt;&lt;p&gt;</w:t>
      </w:r>
      <w:r>
        <w:rPr>
          <w:sz w:val="32"/>
          <w:szCs w:val="32"/>
        </w:rPr>
        <w:t>所以，当你听到“一个好妈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或者看到“水母中字老虎”，你就知道，这背后的故事可能比表面上的简单与直接更加丰富和复杂。而对于我来说，无论是在什么地方，只要有一位像我的那样坚强又温柔的母亲陪伴左右，就是最好的冒险。</w:t>
      </w:r>
      <w:r>
        <w:rPr>
          <w:sz w:val="32"/>
          <w:szCs w:val="32"/>
        </w:rPr>
        <w:t>&lt;/p&gt;&lt;p&gt;&lt;a href = "/doc/798202-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水母中字老虎我妈的勇敢从水族馆的惊险到老虎山庄的温暖</w:t>
      </w:r>
      <w:r>
        <w:rPr>
          <w:sz w:val="32"/>
          <w:szCs w:val="32"/>
        </w:rPr>
        <w:t>.doc" rel="alternate" download="798202-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水母中字老虎我妈的勇敢从水族馆的惊险到老虎山庄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