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剂中的诗着迷于阿司匹林的微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药物的世界里，有些名字就像诗一样，流传千古。阿司匹林是其中之一，它不仅是一个简单的化学合成物，更是一种文化符号，一种生活方式的一部分。它的存在让人们对生命有了更深层次的理解，对痛苦有了更多样的面貌。</w:t>
      </w:r>
      <w:r>
        <w:rPr>
          <w:sz w:val="32"/>
          <w:szCs w:val="32"/>
        </w:rPr>
        <w:t>&lt;/p&gt;&lt;p&gt;&lt;img src="/static-img/OB7DNeS1yqD-tPkdfYBpQNvGgstBmxFViFRiYp6SOSHFPLR3e2S-r_ewmYhQda9-.jpg"&gt;&lt;/p&gt;&lt;p&gt;</w:t>
      </w:r>
      <w:r>
        <w:rPr>
          <w:sz w:val="32"/>
          <w:szCs w:val="32"/>
        </w:rPr>
        <w:t>医学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实验室中，阿司匹林被发现并命名，其化学名称为乙酰氨基酚。这只是一个字母和分子的组合，但它背后却隐藏着治疗疼痛、抗炎、减少发烧等多重功能。在医生手中，它是一剂神奇的药水；在患者心中，它是一盏照亮黑暗路途的小灯。</w:t>
      </w:r>
      <w:r>
        <w:rPr>
          <w:sz w:val="32"/>
          <w:szCs w:val="32"/>
        </w:rPr>
        <w:t>&lt;/p&gt;&lt;p&gt;&lt;img src="/static-img/Dtzmu5S-lmrvhtefQ_gaGNvGgstBmxFViFRiYp6SOSFFo24lM6_NFJNf98Vz_3ydBPOEZRAlTzFYWKi93xSK_5FM4hOOq5AxpSy2Ho8BefIGmO3Q9xqBgjUmKFgOXDgV01W0dI9SrHITz05954XN-1cBpwq24df0PIvsPraRGSLRT7tmnkf5HrV4i-ZZtuSlUaNfNJIsNKs3LPN_HQxrJFMnpSDmqPT8n0IRi1-8IDA.jpg"&gt;&lt;/p&gt;&lt;p&gt;</w:t>
      </w:r>
      <w:r>
        <w:rPr>
          <w:sz w:val="32"/>
          <w:szCs w:val="32"/>
        </w:rPr>
        <w:t>然而，当我们把目光从其功效转向其名字时，我们会发现一种不可思议的事实：“阿司匹林”这个词汇，在中文里几乎没有任何美感或形象性，而是在日常生活中的使用却异常频繁。这种现象，让人忍不住想要探究背后的原因，甚至可以说，这正是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</w:t>
      </w:r>
      <w:r>
        <w:rPr>
          <w:sz w:val="32"/>
          <w:szCs w:val="32"/>
        </w:rPr>
        <w:t>&lt;/p&gt;&lt;p&gt;&lt;img src="/static-img/bei_QFkHf-0b5JyvbpkFaNvGgstBmxFViFRiYp6SOSFFo24lM6_NFJNf98Vz_3ydBPOEZRAlTzFYWKi93xSK_5FM4hOOq5AxpSy2Ho8BefIGmO3Q9xqBgjUmKFgOXDgV01W0dI9SrHITz05954XN-1cBpwq24df0PIvsPraRGSLRT7tmnkf5HrV4i-ZZtuSlUaNfNJIsNKs3LPN_HQxrJFMnpSDmqPT8n0IRi1-8IDA.jpg"&gt;&lt;/p&gt;&lt;p&gt;</w:t>
      </w:r>
      <w:r>
        <w:rPr>
          <w:sz w:val="32"/>
          <w:szCs w:val="32"/>
        </w:rPr>
        <w:t>语言是人类交流思想、表达情感的手段，也是文化传承的载体。在不同的语境下，“着迷”一词用来描述对某事物产生强烈兴趣或依赖的情绪状态。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作为一种网络用语，即便不是所有人都能立刻理解其含义，但对于那些熟悉的人来说，却又充满了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词汇相遇于“阿司匹林”之上，我们似乎看到了一个微妙而深刻的问题：我们如何以自己的方式去理解和表达现代生活中的每一次选择，每一次依赖？无论是出于健康需求还是出于习惯，不同的人可能会给予相同的事物截然不同的解读和情感投入。而这份复杂的情感，是不是也构成了我们对这个世界的一种特殊形式的心灵描绘？</w:t>
      </w:r>
      <w:r>
        <w:rPr>
          <w:sz w:val="32"/>
          <w:szCs w:val="32"/>
        </w:rPr>
        <w:t>&lt;/p&gt;&lt;p&gt;&lt;img src="/static-img/ZDy6Ohi_bGXuSz7G7VJuddvGgstBmxFViFRiYp6SOSFFo24lM6_NFJNf98Vz_3ydBPOEZRAlTzFYWKi93xSK_5FM4hOOq5AxpSy2Ho8BefIGmO3Q9xqBgjUmKFgOXDgV01W0dI9SrHITz05954XN-1cBpwq24df0PIvsPraRGSLRT7tmnkf5HrV4i-ZZtuSlUaNfNJIsNKs3LPN_HQxrJFMnpSDmqPT8n0IRi1-8IDA.jpg"&gt;&lt;/p&gt;&lt;p&gt;</w:t>
      </w:r>
      <w:r>
        <w:rPr>
          <w:sz w:val="32"/>
          <w:szCs w:val="32"/>
        </w:rPr>
        <w:t>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药品视作工具，将疾病视作挑战，那么解决问题就是我们的任务。但如果将它们视作故事里的角色，将治疗过程融入到个人的经历之中，那么这一切就变成了一个关于生命意义的大型叙述。这里，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不再仅仅是一个句子，而是一个丰富多维度的情景描写，是一种跨越科技与艺术边界的创造力演绎。</w:t>
      </w:r>
      <w:r>
        <w:rPr>
          <w:sz w:val="32"/>
          <w:szCs w:val="32"/>
        </w:rPr>
        <w:t>&lt;/p&gt;&lt;p&gt;&lt;img src="/static-img/ZPSHwunolUEdMgjP8_zz7tvGgstBmxFViFRiYp6SOSFFo24lM6_NFJNf98Vz_3ydBPOEZRAlTzFYWKi93xSK_5FM4hOOq5AxpSy2Ho8BefIGmO3Q9xqBgjUmKFgOXDgV01W0dI9SrHITz05954XN-1cBpwq24df0PIvsPraRGSLRT7tmnkf5HrV4i-ZZtuSlUaNfNJIsNKs3LPN_HQxrJFMnpSDmqPT8n0IRi1-8IDA.jpg"&gt;&lt;/p&gt;&lt;p&gt;</w:t>
      </w:r>
      <w:r>
        <w:rPr>
          <w:sz w:val="32"/>
          <w:szCs w:val="32"/>
        </w:rPr>
        <w:t>当我们沉浸于这样一场无声戏剧时，我们开始意识到自己所处的是一个既精确又模糊的地图上——这里既有清晰可见的线条，也有遥不可及但又触手可及的地方。当技术进步至一定阶段，使得我们的身体状况能够得到精确监测，并通过如今那么多样化且高效的方法得到改善的时候，我们是否还需要继续寻找那些隐秘而难以捉摸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史，无数英雄人物曾为了救治他们所爱之人而不断尝试各种方法，其中包括一些看似简单但实际极为复杂的事情，比如开发新药，或许最终成功了一位科学家，如同他那初次成功制备出的最初几片草本药膏般，从未想过自己未来会成为改变世界的一个节点。而现在，如果我们站在时间长河的一端，看向过去，他们留下的痕迹，就像是远方星辰一般闪烁着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听到有人谈论他们对某些具体事件或者决定后来的思考，我总感到有一股力量穿越时空，把我的内心连结起来。我相信，只要人类仍旧保持追求真理、珍惜生命以及展现爱护彼此精神，这个世界就会一直充满希望，尽管困难重重，每一步前行都伴随着汗水和泪水。不过，这一切，都不过是我个人浅薄见解罢了，因为我只不过是个普通的人类，没有权利也不敢自称掌握全部答案。但愿我的文字，可以带给你一点启示，或许，你也有你的故事需要分享，用你的笔触画出属于你自己的天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98125-</w:t>
      </w:r>
      <w:r>
        <w:rPr>
          <w:sz w:val="32"/>
          <w:szCs w:val="32"/>
        </w:rPr>
        <w:t>药剂中的诗着迷于阿司匹林的微妙旋律</w:t>
      </w:r>
      <w:r>
        <w:rPr>
          <w:sz w:val="32"/>
          <w:szCs w:val="32"/>
        </w:rPr>
        <w:t>.doc" rel="alternate" download="798125-</w:t>
      </w:r>
      <w:r>
        <w:rPr>
          <w:sz w:val="32"/>
          <w:szCs w:val="32"/>
        </w:rPr>
        <w:t>药剂中的诗着迷于阿司匹林的微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