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网络流行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你奶奶啵啵那么大是什么歌？</w:t>
      </w:r>
      <w:r>
        <w:rPr>
          <w:sz w:val="32"/>
          <w:szCs w:val="32"/>
        </w:rPr>
        <w:t>&lt;/p&gt;&lt;p&gt;&lt;img src="/static-img/TNWUSOeAP4hEWiYJYHPzIu1jr-b9rczeqbpIfCn3JC3Onkle0PV2y339IWJlMo6A.jpeg"&gt;&lt;/p&gt;&lt;p&gt;</w:t>
      </w:r>
      <w:r>
        <w:rPr>
          <w:sz w:val="32"/>
          <w:szCs w:val="32"/>
        </w:rPr>
        <w:t>是什么让这首歌成为网络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网络上的流行趋势往往能迅速传播到世界各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首曲子，它的出现和流行背后有着复杂的社会文化背景。</w:t>
      </w:r>
      <w:r>
        <w:rPr>
          <w:sz w:val="32"/>
          <w:szCs w:val="32"/>
        </w:rPr>
        <w:t>&lt;/p&gt;&lt;p&gt;&lt;img src="/static-img/HYJTxC5KUFW20joQ5S_AVe1jr-b9rczeqbpIfCn3JC04Yv5TpOmooF7C8f30To4GjhjpCTPw9qQBlkvRAJpVFwI6SWWtghSiXd1mfoO9fRj0695RrP2H8SyfDviWRkbwNzGPtlRnAp8mqDlGSLIDS5mT9NXs1xIn6KF4jqwofmZTjlve5NT-R--xViKcCBcOc3loMNxVzQ4l1wyRswoFpSPMSugmGjnQQ_xsZHLXwHM.jpeg"&gt;&lt;/p&gt;&lt;p&gt;</w:t>
      </w:r>
      <w:r>
        <w:rPr>
          <w:sz w:val="32"/>
          <w:szCs w:val="32"/>
        </w:rPr>
        <w:t>这首歌最初是一段视频中的背景音乐，视频中是一位老年人在做瑜伽动作，身材匀称且灵活得令人惊讶。随着视频被分享到了社交媒体平台上，这首充满节奏感和旋律性的音乐也逐渐吸引了众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它能够触动人们的情感？</w:t>
      </w:r>
      <w:r>
        <w:rPr>
          <w:sz w:val="32"/>
          <w:szCs w:val="32"/>
        </w:rPr>
        <w:t>&lt;/p&gt;&lt;p&gt;&lt;img src="/static-img/kggNbbTWNj80SZqIaz7Rlu1jr-b9rczeqbpIfCn3JC04Yv5TpOmooF7C8f30To4GjhjpCTPw9qQBlkvRAJpVFwI6SWWtghSiXd1mfoO9fRj0695RrP2H8SyfDviWRkbwNzGPtlRnAp8mqDlGSLIDS5mT9NXs1xIn6KF4jqwofmZTjlve5NT-R--xViKcCBcOc3loMNxVzQ4l1wyRswoFpSPMSugmGjnQQ_xsZHLXwHM.jpeg"&gt;&lt;/p&gt;&lt;p&gt;</w:t>
      </w:r>
      <w:r>
        <w:rPr>
          <w:sz w:val="32"/>
          <w:szCs w:val="32"/>
        </w:rPr>
        <w:t>尽管这首歌并没有明确的主题或故事，但它却能够触动很多人的心弦。这可能是因为它蕴含了一种对生活积极向上态度的赞美，也可能是因为其旋律简单易记，让人不禁想要跳起来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还常常与网红、时尚、健康等话题相结合，使得更多的人关注起了这种跨代共鸣的现象。在这样的氛围下，“你看你奶奶啵啵那么大是什么歌”成为了一个标志性符号，不仅代表了一种生活方式，也成为了许多年轻人的共同语言。</w:t>
      </w:r>
      <w:r>
        <w:rPr>
          <w:sz w:val="32"/>
          <w:szCs w:val="32"/>
        </w:rPr>
        <w:t>&lt;/p&gt;&lt;p&gt;&lt;img src="/static-img/Js4su58SewZXLZ8OV-d1Ju1jr-b9rczeqbpIfCn3JC04Yv5TpOmooF7C8f30To4GjhjpCTPw9qQBlkvRAJpVFwI6SWWtghSiXd1mfoO9fRj0695RrP2H8SyfDviWRkbwNzGPtlRnAp8mqDlGSLIDS5mT9NXs1xIn6KF4jqwofmZTjlve5NT-R--xViKcCBcOc3loMNxVzQ4l1wyRswoFpSPMSugmGjnQQ_xsZHLXwHM.jpeg"&gt;&lt;/p&gt;&lt;p&gt;</w:t>
      </w:r>
      <w:r>
        <w:rPr>
          <w:sz w:val="32"/>
          <w:szCs w:val="32"/>
        </w:rPr>
        <w:t>它如何影响了社会文化层面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的流行不仅仅是一个单纯的事实，它更是在某种程度上反映出现代社会的一个特征：即使是在日益快节奏和竞争激烈的大环境中，我们依然渴望一种自然而然、自由自在地享受生活的方式。这种追求带给我们一种释放压力的感觉，同时也促进了不同年龄层之间交流互动，从而推动了社会文化的一些微妙变化。</w:t>
      </w:r>
      <w:r>
        <w:rPr>
          <w:sz w:val="32"/>
          <w:szCs w:val="32"/>
        </w:rPr>
        <w:t>&lt;/p&gt;&lt;p&gt;&lt;img src="/static-img/pAMlG2P2YUXk_Wy-Tz_Xze1jr-b9rczeqbpIfCn3JC04Yv5TpOmooF7C8f30To4GjhjpCTPw9qQBlkvRAJpVFwI6SWWtghSiXd1mfoO9fRj0695RrP2H8SyfDviWRkbwNzGPtlRnAp8mqDlGSLIDS5mT9NXs1xIn6KF4jqwofmZTjlve5NT-R--xViKcCBcOc3loMNxVzQ4l1wyRswoFpSPMSugmGjnQQ_xsZHLXwHM.jpeg"&gt;&lt;/p&gt;&lt;p&gt;</w:t>
      </w:r>
      <w:r>
        <w:rPr>
          <w:sz w:val="32"/>
          <w:szCs w:val="32"/>
        </w:rPr>
        <w:t>此外，这样的现象还提醒我们，要尊重每个生命阶段，无论是年轻还是老年的都有其独特之处，都值得我们去欣赏和学习。这也是为什么“</w:t>
      </w:r>
      <w:r>
        <w:rPr>
          <w:sz w:val="32"/>
          <w:szCs w:val="32"/>
        </w:rPr>
        <w:t xml:space="preserve">you look at your grandma doing yoga so flexibly what song is this?” </w:t>
      </w:r>
      <w:r>
        <w:rPr>
          <w:sz w:val="32"/>
          <w:szCs w:val="32"/>
        </w:rPr>
        <w:t>这样的内容能够如此广泛地受到欢迎，因为它们触及到了一个普遍存在但又容易忽视的问题——跨代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现象，有人认为这是互联网时代的一个典型例证，即任何事情只要够“可视化”，就能迅速走红。而有些人则认为，这只不过是个意外事件，并非真正意义上的文化变革。但无论如何，每一次这样的事件都会让我们思考一下，在数字化转型过程中，我们是否失去了对传统价值观念的一些认知，对于这些问题，没有绝对答案，但它们无疑为我们的讨论提供了新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创作者来说，该怎样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从事音乐创作工作的人来说，他们需要不断适应新兴技术带来的改变，以及如何利用这些工具来制作具有强烈感染力的作品。同时，他们也需要考虑到作品在发布后的使用情况，确保自己的版权得到保护，同时也要学会接受作品被重新解读或者用作不同的情境下的使用，因为最终目标应该是让艺术作品能够穿越时间与空间，为人们带来愉悦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面向未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多元化，不同的声音会更加丰富地出现在我们的耳边。作为一名艺术家，你必须不断创新，同时保持敏锐直觉，以捕捉那些潜藏在日常生活中的小细节，将它们融入你的创作之中。这意味着不断探索新的表达形式、新颖的手法，而不是停留在既有的模式之中。此外，与观众建立直接沟通也是非常重要的一环，比如通过社交媒体平台，与粉丝进行互动，可以帮助他们更好地理解你的创意背后的故事，从而获得更深刻的情感共鸣。</w:t>
      </w:r>
      <w:r>
        <w:rPr>
          <w:sz w:val="32"/>
          <w:szCs w:val="32"/>
        </w:rPr>
        <w:t>&lt;/p&gt;&lt;p&gt;&lt;a href = "/doc/798042-</w:t>
      </w:r>
      <w:r>
        <w:rPr>
          <w:sz w:val="32"/>
          <w:szCs w:val="32"/>
        </w:rPr>
        <w:t>你看你奶奶啵啵那么大是什么歌网络流行歌曲</w:t>
      </w:r>
      <w:r>
        <w:rPr>
          <w:sz w:val="32"/>
          <w:szCs w:val="32"/>
        </w:rPr>
        <w:t>.doc" rel="alternate" download="798042-</w:t>
      </w:r>
      <w:r>
        <w:rPr>
          <w:sz w:val="32"/>
          <w:szCs w:val="32"/>
        </w:rPr>
        <w:t>你看你奶奶啵啵那么大是什么歌网络流行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