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9</w:t>
      </w:r>
      <w:r>
        <w:rPr>
          <w:sz w:val="48"/>
          <w:szCs w:val="48"/>
        </w:rPr>
        <w:t>视频平台热门</w:t>
      </w:r>
      <w:r>
        <w:rPr>
          <w:sz w:val="48"/>
          <w:szCs w:val="48"/>
        </w:rPr>
        <w:t>UP</w:t>
      </w:r>
      <w:r>
        <w:rPr>
          <w:sz w:val="48"/>
          <w:szCs w:val="48"/>
        </w:rPr>
        <w:t>主</w:t>
      </w:r>
      <w:r>
        <w:rPr>
          <w:sz w:val="48"/>
          <w:szCs w:val="48"/>
        </w:rPr>
        <w:t>69videos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</w:t>
      </w:r>
      <w:r>
        <w:rPr>
          <w:sz w:val="48"/>
          <w:szCs w:val="48"/>
        </w:rPr>
        <w:t>的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精彩内容</w:t>
      </w:r>
      <w:r>
        <w:rPr>
          <w:sz w:val="32"/>
          <w:szCs w:val="32"/>
        </w:rPr>
        <w:t>&lt;/p&gt;&lt;p&gt;&lt;img src="/static-img/rMKW3hiGj_nOanhPgARGusgSh3fE1LFe6QX45UB17b1ZSrlt2_HqPhFCZP5vjc8v.jpg"&gt;&lt;/p&gt;&lt;p&gt;</w:t>
      </w:r>
      <w:r>
        <w:rPr>
          <w:sz w:val="32"/>
          <w:szCs w:val="32"/>
        </w:rPr>
        <w:t>在哪里可以找到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？</w:t>
      </w:r>
      <w:r>
        <w:rPr>
          <w:sz w:val="32"/>
          <w:szCs w:val="32"/>
        </w:rPr>
        <w:t>&lt;/p&gt;&lt;p&gt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，这个平台自诞生以来，就吸引了无数年轻的创作者和观众。它以其独特的社区氛围和丰富多样的内容而闻名。对于那些渴望成为明星或寻找新奇娱乐的人来说，这里是一个充满可能性的世界。</w:t>
      </w:r>
      <w:r>
        <w:rPr>
          <w:sz w:val="32"/>
          <w:szCs w:val="32"/>
        </w:rPr>
        <w:t>&lt;/p&gt;&lt;p&gt;&lt;img src="/static-img/v0-qThdL9gPc2B8dGMURGcgSh3fE1LFe6QX45UB17b2MFEzB7UH4Fw2WQI-47xCzkwgxCIzWJaBK5KajADC5dD0vp-uSWtW3LUY-Vb6FZkcmtOCkfgVcTCywVXMXWmQ5KJMSOgF9rk_cLyyrdfTL3g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？</w:t>
      </w:r>
      <w:r>
        <w:rPr>
          <w:sz w:val="32"/>
          <w:szCs w:val="32"/>
        </w:rPr>
        <w:t>&lt;/p&gt;&lt;p&gt;UP</w:t>
      </w:r>
      <w:r>
        <w:rPr>
          <w:sz w:val="32"/>
          <w:szCs w:val="32"/>
        </w:rPr>
        <w:t>主是指在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这样的视频分享网站上，通过发布自己的作品来获取粉丝、关注者并从中获得收入的小伙伴们。他们可以是搞笑演员、美食家、游戏玩家或者各种各样的专家。在这个平台上，每一个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都有自己独特的声音和风格，他们用自己的方式吸引着越来越多的观众。</w:t>
      </w:r>
      <w:r>
        <w:rPr>
          <w:sz w:val="32"/>
          <w:szCs w:val="32"/>
        </w:rPr>
        <w:t>&lt;/p&gt;&lt;p&gt;&lt;img src="/static-img/tJNClCfClSIQHHLvNslWtsgSh3fE1LFe6QX45UB17b2MFEzB7UH4Fw2WQI-47xCzkwgxCIzWJaBK5KajADC5dD0vp-uSWtW3LUY-Vb6FZkcmtOCkfgVcTCywVXMXWmQ5KJMSOgF9rk_cLyyrdfTL3g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人们会选择这个平台而不是其他更传统的社交媒体呢？首先，它提供了一个非常开放和自由的环境，让任何人都能发表自己的想法，无论这些想法是否具有广泛受欢迎性。同时，它也为创作者提供了丰富的手段，比如直播功能，可以让他们与粉丝直接互动，从而建立起更加紧密的情感联系。此外，平台上的算法对高质量内容给予特别优待，使得真正有才华的人能够快速被发现。</w:t>
      </w:r>
      <w:r>
        <w:rPr>
          <w:sz w:val="32"/>
          <w:szCs w:val="32"/>
        </w:rPr>
        <w:t>&lt;/p&gt;&lt;p&gt;&lt;img src="/static-img/BdbamFYMACIAuBS0gzjOk8gSh3fE1LFe6QX45UB17b2MFEzB7UH4Fw2WQI-47xCzkwgxCIzWJaBK5KajADC5dD0vp-uSWtW3LUY-Vb6FZkcmtOCkfgVcTCywVXMXWmQ5KJMSOgF9rk_cLyyrdfTL3g.jpg"&gt;&lt;/p&gt;&lt;p&gt;</w:t>
      </w:r>
      <w:r>
        <w:rPr>
          <w:sz w:val="32"/>
          <w:szCs w:val="32"/>
        </w:rPr>
        <w:t>如何成为成功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成功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并不容易，但也有几个关键因素可以帮助你提高成功率。首先，你需要有一定的专业技能或个人魅力，这样才能吸引到初看你的观众。如果你的内容足够好，你还需要不断地更新，不断地尝试新的形式，以保持用户兴趣不减。这就像是一场永远没有结束的大赛，每一次努力都是为了争取更多人的认可。</w:t>
      </w:r>
      <w:r>
        <w:rPr>
          <w:sz w:val="32"/>
          <w:szCs w:val="32"/>
        </w:rPr>
        <w:t>&lt;/p&gt;&lt;p&gt;&lt;img src="/static-img/_LEUqkr8bKfJifOmjptFlcgSh3fE1LFe6QX45UB17b2MFEzB7UH4Fw2WQI-47xCzkwgxCIzWJaBK5KajADC5dD0vp-uSWtW3LUY-Vb6FZkcmtOCkfgVcTCywVXMXWmQ5KJMSOgF9rk_cLyyrdfTL3g.jpg"&gt;&lt;/p&gt;&lt;p&gt;</w:t>
      </w:r>
      <w:r>
        <w:rPr>
          <w:sz w:val="32"/>
          <w:szCs w:val="32"/>
        </w:rPr>
        <w:t>案例分析：某些著名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如何崭露头角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例如，有这样一个叫做“小仙女”的虚拟形象，她最初只是一位默默无闻的小博客作者。但她坚持不懈地制作各种插画，并将它们上传到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上。她的一些作品很快就在网上流传开来，一时间她的粉丝数量激增，她成为了网红，并且开始接收商业合作请求。而这一切，都始于那个简单但极具创意力的视频分享社区——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技术创新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尤其是在人工智能、大数据等领域，我们可以预见到很多新的可能性将被探索出来。这将改变我们观看视频以及与我们的偶像互动的一切方式。不仅如此，即便是普通用户，也可能因为掌握了一些前沿知识，而变得更加有竞争力。不过，无论未来的变化怎样，只要我们保持对艺术和科技双重追求的心态，那么每个人都能找到属于自己的位置，在这个不断变化的大舞台上闪耀光芒。</w:t>
      </w:r>
      <w:r>
        <w:rPr>
          <w:sz w:val="32"/>
          <w:szCs w:val="32"/>
        </w:rPr>
        <w:t>&lt;/p&gt;&lt;p&gt;&lt;a href = "/doc/798016-69</w:t>
      </w:r>
      <w:r>
        <w:rPr>
          <w:sz w:val="32"/>
          <w:szCs w:val="32"/>
        </w:rPr>
        <w:t>视频平台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精彩内容</w:t>
      </w:r>
      <w:r>
        <w:rPr>
          <w:sz w:val="32"/>
          <w:szCs w:val="32"/>
        </w:rPr>
        <w:t>.doc" rel="alternate" download="798016-69</w:t>
      </w:r>
      <w:r>
        <w:rPr>
          <w:sz w:val="32"/>
          <w:szCs w:val="32"/>
        </w:rPr>
        <w:t>视频平台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