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全集下载经典科幻小说的完美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兵王全集下载：经典科幻小说的完美收藏</w:t>
      </w:r>
      <w:r>
        <w:rPr>
          <w:sz w:val="32"/>
          <w:szCs w:val="32"/>
        </w:rPr>
        <w:t>&lt;/p&gt;&lt;p&gt;&lt;img src="/static-img/CwxT5dg6KfiC1Jsiy5cElUXCd_7V3xj4wsXSXx5Ykag04dH0aV7tpmIW1wxrH7zn.jpg"&gt;&lt;/p&gt;&lt;p&gt;</w:t>
      </w:r>
      <w:r>
        <w:rPr>
          <w:sz w:val="32"/>
          <w:szCs w:val="32"/>
        </w:rPr>
        <w:t>是什么让“超级兵王”成为永恒的最佳</w:t>
      </w:r>
      <w:r>
        <w:rPr>
          <w:sz w:val="32"/>
          <w:szCs w:val="32"/>
        </w:rPr>
        <w:t>seller</w:t>
      </w:r>
      <w:r>
        <w:rPr>
          <w:sz w:val="32"/>
          <w:szCs w:val="32"/>
        </w:rPr>
        <w:t>？</w:t>
      </w:r>
      <w:r>
        <w:rPr>
          <w:sz w:val="32"/>
          <w:szCs w:val="32"/>
        </w:rPr>
        <w:t>&lt;/p&gt;&lt;p&gt;</w:t>
      </w:r>
      <w:r>
        <w:rPr>
          <w:sz w:val="32"/>
          <w:szCs w:val="32"/>
        </w:rPr>
        <w:t>在浩瀚的电子书海洋中，某些作品总能凭借其独特魅力和深邃情感，持续吸引着无数读者的目光。其中，“超级兵王”便是这样一部经典科幻小说，它以其精湛的文学功底、丰富的情节发展以及对未来世界构建的细腻描绘，在众多读者心中留下了深刻印象。</w:t>
      </w:r>
      <w:r>
        <w:rPr>
          <w:sz w:val="32"/>
          <w:szCs w:val="32"/>
        </w:rPr>
        <w:t>&lt;/p&gt;&lt;p&gt;&lt;img src="/static-img/ys_f0e1W6DaSq2x76ZuV60XCd_7V3xj4wsXSXx5YkajvMsMW1OweXCHVXj4sEjFkWok2uFz5lPkJ0t-8eY1CBUywGy8Jb_10oZBFwUPO-Ik7pxh_rr0XiYLjWMkgCjuiJle_Hom6K02UDo7dzCVdfI8qc8stp3NqCtsyN9wqaFyTZaWrPK3XCui7B-W5ryFfHz9tRk4fS6-eNpDoFyREfQPYkKbFQThuVgQuu_gz-9E.jpg"&gt;&lt;/p&gt;&lt;p&gt;“</w:t>
      </w:r>
      <w:r>
        <w:rPr>
          <w:sz w:val="32"/>
          <w:szCs w:val="32"/>
        </w:rPr>
        <w:t>超级兵王”的故事背景如何构筑？</w:t>
      </w:r>
      <w:r>
        <w:rPr>
          <w:sz w:val="32"/>
          <w:szCs w:val="32"/>
        </w:rPr>
        <w:t>&lt;/p&gt;&lt;p&gt;</w:t>
      </w:r>
      <w:r>
        <w:rPr>
          <w:sz w:val="32"/>
          <w:szCs w:val="32"/>
        </w:rPr>
        <w:t>这部小说讲述了在一个高度科技化与军事化社会中，一位普通士兵通过不懈努力，最终成长为一名强大的战斗机器人的故事。作者巧妙地将现代社会中的各种问题，如战争、权力的斗争以及人性的复杂性等，融入到了这个虚构世界之中，使得整个故事情节既充满悬念又饱含哲理。</w:t>
      </w:r>
      <w:r>
        <w:rPr>
          <w:sz w:val="32"/>
          <w:szCs w:val="32"/>
        </w:rPr>
        <w:t>&lt;/p&gt;&lt;p&gt;&lt;img src="/static-img/eXam5BH-_CIl1SZ1CB6HT0XCd_7V3xj4wsXSXx5YkajvMsMW1OweXCHVXj4sEjFkWok2uFz5lPkJ0t-8eY1CBUywGy8Jb_10oZBFwUPO-Ik7pxh_rr0XiYLjWMkgCjuiJle_Hom6K02UDo7dzCVdfI8qc8stp3NqCtsyN9wqaFyTZaWrPK3XCui7B-W5ryFfHz9tRk4fS6-eNpDoFyREfQPYkKbFQThuVgQuu_gz-9E.jpg"&gt;&lt;/p&gt;&lt;p&gt;</w:t>
      </w:r>
      <w:r>
        <w:rPr>
          <w:sz w:val="32"/>
          <w:szCs w:val="32"/>
        </w:rPr>
        <w:t>超级兵王</w:t>
      </w:r>
      <w:r>
        <w:rPr>
          <w:sz w:val="32"/>
          <w:szCs w:val="32"/>
        </w:rPr>
        <w:t>txt</w:t>
      </w:r>
      <w:r>
        <w:rPr>
          <w:sz w:val="32"/>
          <w:szCs w:val="32"/>
        </w:rPr>
        <w:t>全集下载背后的文化意义</w:t>
      </w:r>
      <w:r>
        <w:rPr>
          <w:sz w:val="32"/>
          <w:szCs w:val="32"/>
        </w:rPr>
        <w:t>&lt;/p&gt;&lt;p&gt;“</w:t>
      </w:r>
      <w:r>
        <w:rPr>
          <w:sz w:val="32"/>
          <w:szCs w:val="32"/>
        </w:rPr>
        <w:t>超级兵王”的成功不仅仅体现在其流畅的文笔和紧张刺激的情节上，更重要的是它对于人类社会的一种反思。在阅读这样的作品时，我们可以从不同的角度去思考我们的现实生活，比如技术进步带来的道德困境，以及个人成长过程中的自我提升等主题，这些都使得“超级兵王”不仅是一部娱乐小说，更是一本值得深思熟虑的大师作。</w:t>
      </w:r>
      <w:r>
        <w:rPr>
          <w:sz w:val="32"/>
          <w:szCs w:val="32"/>
        </w:rPr>
        <w:t>&lt;/p&gt;&lt;p&gt;&lt;img src="/static-img/KmNLEOE5xklKSlFNKNw84UXCd_7V3xj4wsXSXx5YkajvMsMW1OweXCHVXj4sEjFkWok2uFz5lPkJ0t-8eY1CBUywGy8Jb_10oZBFwUPO-Ik7pxh_rr0XiYLjWMkgCjuiJle_Hom6K02UDo7dzCVdfI8qc8stp3NqCtsyN9wqaFyTZaWrPK3XCui7B-W5ryFfHz9tRk4fS6-eNpDoFyREfQPYkKbFQThuVgQuu_gz-9E.jpg"&gt;&lt;/p&gt;&lt;p&gt;</w:t>
      </w:r>
      <w:r>
        <w:rPr>
          <w:sz w:val="32"/>
          <w:szCs w:val="32"/>
        </w:rPr>
        <w:t>如何获取到“超級戰士”的完整版</w:t>
      </w:r>
      <w:r>
        <w:rPr>
          <w:sz w:val="32"/>
          <w:szCs w:val="32"/>
        </w:rPr>
        <w:t>TXT</w:t>
      </w:r>
      <w:r>
        <w:rPr>
          <w:sz w:val="32"/>
          <w:szCs w:val="32"/>
        </w:rPr>
        <w:t>？</w:t>
      </w:r>
      <w:r>
        <w:rPr>
          <w:sz w:val="32"/>
          <w:szCs w:val="32"/>
        </w:rPr>
        <w:t>&lt;/p&gt;&lt;p&gt;</w:t>
      </w:r>
      <w:r>
        <w:rPr>
          <w:sz w:val="32"/>
          <w:szCs w:val="32"/>
        </w:rPr>
        <w:t>由于网络资源更新换代迅速，对于那些想要追求完美阅读体验的人来说，要找到原著作者最新版本并非易事。但幸运的是，现在有许多合法渠道可以提供这些宝贵资料。用户只需访问一些知名电子书网站或者使用专门的小说阅读软件，就能轻松获得这部经典作品全套</w:t>
      </w:r>
      <w:r>
        <w:rPr>
          <w:sz w:val="32"/>
          <w:szCs w:val="32"/>
        </w:rPr>
        <w:t>TXT</w:t>
      </w:r>
      <w:r>
        <w:rPr>
          <w:sz w:val="32"/>
          <w:szCs w:val="32"/>
        </w:rPr>
        <w:t>文件，无需担心版权问题或内容质量的问题。</w:t>
      </w:r>
      <w:r>
        <w:rPr>
          <w:sz w:val="32"/>
          <w:szCs w:val="32"/>
        </w:rPr>
        <w:t>&lt;/p&gt;&lt;p&gt;&lt;img src="/static-img/McGXgot91afxJb8uqznzQkXCd_7V3xj4wsXSXx5YkajvMsMW1OweXCHVXj4sEjFkWok2uFz5lPkJ0t-8eY1CBUywGy8Jb_10oZBFwUPO-Ik7pxh_rr0XiYLjWMkgCjuiJle_Hom6K02UDo7dzCVdfI8qc8stp3NqCtsyN9wqaFyTZaWrPK3XCui7B-W5ryFfHz9tRk4fS6-eNpDoFyREfQPYkKbFQThuVgQuu_gz-9E.jpg"&gt;&lt;/p&gt;&lt;p&gt;</w:t>
      </w:r>
      <w:r>
        <w:rPr>
          <w:sz w:val="32"/>
          <w:szCs w:val="32"/>
        </w:rPr>
        <w:t>为什么人们仍然痴迷于寻找“战士之巔”的线上资源？</w:t>
      </w:r>
      <w:r>
        <w:rPr>
          <w:sz w:val="32"/>
          <w:szCs w:val="32"/>
        </w:rPr>
        <w:t>&lt;/p&gt;&lt;p&gt;</w:t>
      </w:r>
      <w:r>
        <w:rPr>
          <w:sz w:val="32"/>
          <w:szCs w:val="32"/>
        </w:rPr>
        <w:t>随着时间推移，“战士之巔”依旧是很多读者最爱追逐的心灵食粮之一。这可能是因为它所展现出的英雄主义精神和对未知世界探索的热情触动了无数人内心深处的一个按钮。而且，不同版本之间的小细微变化也给予了老</w:t>
      </w:r>
      <w:r>
        <w:rPr>
          <w:sz w:val="32"/>
          <w:szCs w:val="32"/>
        </w:rPr>
        <w:t>reader</w:t>
      </w:r>
      <w:r>
        <w:rPr>
          <w:sz w:val="32"/>
          <w:szCs w:val="32"/>
        </w:rPr>
        <w:t>们一种不断探索未知、新发现惊喜的事物感受，从而形成了一种难以割舍的情感纽带。</w:t>
      </w:r>
      <w:r>
        <w:rPr>
          <w:sz w:val="32"/>
          <w:szCs w:val="32"/>
        </w:rPr>
        <w:t>&lt;/p&gt;&lt;p&gt;</w:t>
      </w:r>
      <w:r>
        <w:rPr>
          <w:sz w:val="32"/>
          <w:szCs w:val="32"/>
        </w:rPr>
        <w:t>未来如何？会有更多像《战士》这样的人类智慧结晶吗？</w:t>
      </w:r>
      <w:r>
        <w:rPr>
          <w:sz w:val="32"/>
          <w:szCs w:val="32"/>
        </w:rPr>
        <w:t>&lt;/p&gt;&lt;p&gt;</w:t>
      </w:r>
      <w:r>
        <w:rPr>
          <w:sz w:val="32"/>
          <w:szCs w:val="32"/>
        </w:rPr>
        <w:t>随着科技日新月异，而我们对于未来的想象也是不断拓展。此次文章虽基于已有的经典佳作进行讨论，但正如科技界那样，不断涌现出新的奇迹一样，我们相信未来必将诞生更多能够打动人类内心、启迪思想灵魂的优秀文学作品。而当这些新篇章被编织出来的时候，也许就再次出现需要我们去寻找它们，让知识与梦想交汇点亮前行路灯。</w:t>
      </w:r>
      <w:r>
        <w:rPr>
          <w:sz w:val="32"/>
          <w:szCs w:val="32"/>
        </w:rPr>
        <w:t>&lt;/p&gt;&lt;p&gt;&lt;a href = "/doc/798013-</w:t>
      </w:r>
      <w:r>
        <w:rPr>
          <w:sz w:val="32"/>
          <w:szCs w:val="32"/>
        </w:rPr>
        <w:t>超级兵王全集下载经典科幻小说的完美收藏</w:t>
      </w:r>
      <w:r>
        <w:rPr>
          <w:sz w:val="32"/>
          <w:szCs w:val="32"/>
        </w:rPr>
        <w:t>.doc" rel="alternate" download="798013-</w:t>
      </w:r>
      <w:r>
        <w:rPr>
          <w:sz w:val="32"/>
          <w:szCs w:val="32"/>
        </w:rPr>
        <w:t>超级兵王全集下载经典科幻小说的完美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