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繁衍丘丘人的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球上，存在着一个神秘而独特的种族——丘丘人。他们以其特殊的生命力和与自然和谐共生的能力闻名于星际间。然而，这个种族并非永恒不变，他们也面临着生存环境的挑战和人口数量的下降问题。为了解决这一难题，丘丘人寻求到了荧光生物，它们能够提供一种前所未有的繁衍后代的手段。</w:t>
      </w:r>
      <w:r>
        <w:rPr>
          <w:sz w:val="32"/>
          <w:szCs w:val="32"/>
        </w:rPr>
        <w:t>&lt;/p&gt;&lt;p&gt;&lt;img src="/static-img/RzQwyhzFXeH9wlPV40tbbmFxR6N46xHRRKXbUU2RAzWbXdEMhQQqMDRt5SuREpe5.jpg"&gt;&lt;/p&gt;&lt;p&gt;</w:t>
      </w:r>
      <w:r>
        <w:rPr>
          <w:sz w:val="32"/>
          <w:szCs w:val="32"/>
        </w:rPr>
        <w:t>探索荧光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光生物是一种罕见且具有高度进化能力的微型生物，它们能够发射出强烈而稳定的蓝色荧光。在深邃夜空中，这些微小而璀璨的生命体如同繁星点点，散布在各个角落。但是，它们之所以特别，是因为它们拥有极为高效的人类基因转移技术。这意味着它们可以接受外来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并将其融入自身细胞结构中，从而实现遗传信息的一次性质地更新。</w:t>
      </w:r>
      <w:r>
        <w:rPr>
          <w:sz w:val="32"/>
          <w:szCs w:val="32"/>
        </w:rPr>
        <w:t>&lt;/p&gt;&lt;p&gt;&lt;img src="/static-img/_xlbGPUrE_Kc1t6sVStprWFxR6N46xHRRKXbUU2RAzVPt0OWQwmtSrUqpHHalPH1wEw0FD41sudclmEOssSONZDKeTzpcJ-JcKt_l5OeKcSK1K5XrJKZTW0gTAXMQQpLgmgjzDDFbEjggrsQ_bKp_LDPOnnsUW5m5kAo6NQNKKFwne4oEdgWmvmk3RhhI6oIKRwfDcb8Ll7F789i4uLGHg.jpg"&gt;&lt;/p&gt;&lt;p&gt;</w:t>
      </w:r>
      <w:r>
        <w:rPr>
          <w:sz w:val="32"/>
          <w:szCs w:val="32"/>
        </w:rPr>
        <w:t>荧被丘丘人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人类科学家们还沉迷于理论研究之时，一群智慧超前的丘丘人已经发现了这颗珍贵的地球资源。而他们对这些微小生命体却有着更深层次的情感与理解。在这个充满奇迹的地方，他们找到了克服自己生存危机的手段——利用这些无比恩惠的地球生物来帮助自己的后代成长。</w:t>
      </w:r>
      <w:r>
        <w:rPr>
          <w:sz w:val="32"/>
          <w:szCs w:val="32"/>
        </w:rPr>
        <w:t>&lt;/p&gt;&lt;p&gt;&lt;img src="/static-img/6NZT8EwMQcJkV02ZjZyhMWFxR6N46xHRRKXbUU2RAzVPt0OWQwmtSrUqpHHalPH1wEw0FD41sudclmEOssSONZDKeTzpcJ-JcKt_l5OeKcSK1K5XrJKZTW0gTAXMQQpLgmgjzDDFbEjggrsQ_bKp_LDPOnnsUW5m5kAo6NQNKKFwne4oEdgWmvmk3RhhI6oIKRwfDcb8Ll7F789i4uLGHg.jpg"&gt;&lt;/p&gt;&lt;p&gt;</w:t>
      </w:r>
      <w:r>
        <w:rPr>
          <w:sz w:val="32"/>
          <w:szCs w:val="32"/>
        </w:rPr>
        <w:t>接触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测试之后，首批使用了这种新技术的人类已开始展示出令人惊叹的情况：他们不仅能正常地繁殖，而且子孙后代显得更加健康、强壮。这一切都是通过向这些微型生命体注入精确编码的人类基因完成，而后者则通过它那神秘而完美无瑕的心脏般活力，将这种基因转换成新的生活形式。此举立即成为了一股潮流，被称作“宇宙上的最伟大革命”。</w:t>
      </w:r>
      <w:r>
        <w:rPr>
          <w:sz w:val="32"/>
          <w:szCs w:val="32"/>
        </w:rPr>
        <w:t>&lt;/p&gt;&lt;p&gt;&lt;img src="/static-img/CxmhOgJ7POWlcXcAw-79WGFxR6N46xHRRKXbUU2RAzVPt0OWQwmtSrUqpHHalPH1wEw0FD41sudclmEOssSONZDKeTzpcJ-JcKt_l5OeKcSK1K5XrJKZTW0gTAXMQQpLgmgjzDDFbEjggrsQ_bKp_LDPOnnsUW5m5kAo6NQNKKFwne4oEdgWmvmk3RhhI6oIKRwfDcb8Ll7F789i4uLGHg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技术逐渐扩展到其他物种之间，也就是说，不仅是人类可以从其他物种学习，还包括所有类型的大众动物。尽管如此，对于那些拒绝接受这一改变的事物来说，这仍然是一个巨大的步骤，但这只是历史的一个新篇章，让我们看向未来，因为未来的可能性似乎比过去任何时候都要宽广多样。</w:t>
      </w:r>
      <w:r>
        <w:rPr>
          <w:sz w:val="32"/>
          <w:szCs w:val="32"/>
        </w:rPr>
        <w:t>&lt;/p&gt;&lt;p&gt;&lt;img src="/static-img/z3ywkxHET_uuBTcG6Sh7BGFxR6N46xHRRKXbUU2RAzVPt0OWQwmtSrUqpHHalPH1wEw0FD41sudclmEOssSONZDKeTzpcJ-JcKt_l5OeKcSK1K5XrJKZTW0gTAXMQQpLgmgjzDDFbEjggrsQ_bKp_LDPOnnsUW5m5kAo6NQNKKFwne4oEdgWmvmk3RhhI6oIKRwfDcb8Ll7F789i4uLGH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非常复杂的问题，但对于那些追求知识、勇敢开拓视野的人来说，无论是关于科技还是关于文化，都有一切可能性的空间。而现在，我们正处在这样一个时代，即使是在最遥远的地方，也有人用智慧去探索，用爱心去保护，用勇气去创造，并且用创新手段让整个宇宙变得更加美好。</w:t>
      </w:r>
      <w:r>
        <w:rPr>
          <w:sz w:val="32"/>
          <w:szCs w:val="32"/>
        </w:rPr>
        <w:t>&lt;/p&gt;&lt;p&gt;&lt;a href = "/doc/797674-</w:t>
      </w:r>
      <w:r>
        <w:rPr>
          <w:sz w:val="32"/>
          <w:szCs w:val="32"/>
        </w:rPr>
        <w:t>荧光下的繁衍丘丘人的后代</w:t>
      </w:r>
      <w:r>
        <w:rPr>
          <w:sz w:val="32"/>
          <w:szCs w:val="32"/>
        </w:rPr>
        <w:t>.doc" rel="alternate" download="797674-</w:t>
      </w:r>
      <w:r>
        <w:rPr>
          <w:sz w:val="32"/>
          <w:szCs w:val="32"/>
        </w:rPr>
        <w:t>荧光下的繁衍丘丘人的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