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的爱与欲望情事纷扰的皇家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马帝国的爱与欲望：情事纷扰的皇家篇章</w:t>
      </w:r>
      <w:r>
        <w:rPr>
          <w:sz w:val="32"/>
          <w:szCs w:val="32"/>
        </w:rPr>
        <w:t>&lt;/p&gt;&lt;p&gt;&lt;img src="/static-img/gI7UjjY9yN2o0-OEpKwjQ1FCkGWi4k2T7S32CGB_0Q64yqDEEdSyZ7GFGdCuyWhf.jpg"&gt;&lt;/p&gt;&lt;p&gt;</w:t>
      </w:r>
      <w:r>
        <w:rPr>
          <w:sz w:val="32"/>
          <w:szCs w:val="32"/>
        </w:rPr>
        <w:t>皇帝的私生活与权力斗争</w:t>
      </w:r>
      <w:r>
        <w:rPr>
          <w:sz w:val="32"/>
          <w:szCs w:val="32"/>
        </w:rPr>
        <w:t>&lt;/p&gt;&lt;p&gt;</w:t>
      </w:r>
      <w:r>
        <w:rPr>
          <w:sz w:val="32"/>
          <w:szCs w:val="32"/>
        </w:rPr>
        <w:t>在罗马帝国，皇帝们往往将自己的私生活融入到权力的斗争中。他们常用婚姻和情感来巩固政权或是作为政治手段来对付敌对势力。</w:t>
      </w:r>
      <w:r>
        <w:rPr>
          <w:sz w:val="32"/>
          <w:szCs w:val="32"/>
        </w:rPr>
        <w:t>&lt;/p&gt;&lt;p&gt;&lt;img src="/static-img/aEX1wgd4hr-fBpFAfUeaUlFCkGWi4k2T7S32CGB_0Q6Pn8hWqyXIHQldmfq5uioLRAuunUE3gHf8ZsESgt7wzS4ONa2E8mkST0DBPAx6FCtY4X7RzRGSX8p9qjiOc89DyB031bomp9__5vzvC01UJISNB7AyXAbyoIFjHHzMwNmIITO3spH1ieCXTMCSwNnajI7qa4nFOB83tKGevWzGVA.jpg"&gt;&lt;/p&gt;&lt;p&gt;</w:t>
      </w:r>
      <w:r>
        <w:rPr>
          <w:sz w:val="32"/>
          <w:szCs w:val="32"/>
        </w:rPr>
        <w:t>婚姻策略与政治联姻</w:t>
      </w:r>
      <w:r>
        <w:rPr>
          <w:sz w:val="32"/>
          <w:szCs w:val="32"/>
        </w:rPr>
        <w:t>&lt;/p&gt;&lt;p&gt;</w:t>
      </w:r>
      <w:r>
        <w:rPr>
          <w:sz w:val="32"/>
          <w:szCs w:val="32"/>
        </w:rPr>
        <w:t>罗马帝国时期，婚姻不仅仅是两个人之间的情感纽带，更是一种政治联动的手段。许多皇帝通过选择合适的配偶来加强同盟关系或是确立继承人。</w:t>
      </w:r>
      <w:r>
        <w:rPr>
          <w:sz w:val="32"/>
          <w:szCs w:val="32"/>
        </w:rPr>
        <w:t>&lt;/p&gt;&lt;p&gt;&lt;img src="/static-img/G0-L5elFr7pzLDV4qTwBp1FCkGWi4k2T7S32CGB_0Q6Pn8hWqyXIHQldmfq5uioLRAuunUE3gHf8ZsESgt7wzS4ONa2E8mkST0DBPAx6FCtY4X7RzRGSX8p9qjiOc89DyB031bomp9__5vzvC01UJISNB7AyXAbyoIFjHHzMwNmIITO3spH1ieCXTMCSwNnajI7qa4nFOB83tKGevWzGVA.jpg"&gt;&lt;/p&gt;&lt;p&gt;</w:t>
      </w:r>
      <w:r>
        <w:rPr>
          <w:sz w:val="32"/>
          <w:szCs w:val="32"/>
        </w:rPr>
        <w:t>情色宫廷与宠臣宠妃</w:t>
      </w:r>
      <w:r>
        <w:rPr>
          <w:sz w:val="32"/>
          <w:szCs w:val="32"/>
        </w:rPr>
        <w:t>&lt;/p&gt;&lt;p&gt;</w:t>
      </w:r>
      <w:r>
        <w:rPr>
          <w:sz w:val="32"/>
          <w:szCs w:val="32"/>
        </w:rPr>
        <w:t>宫廷里的宠臣和宠妃往往掌握着相当大的影响力，他们利用这份特殊的地位在宫廷内外为自己谋取利益，有时甚至会操控政策方向。</w:t>
      </w:r>
      <w:r>
        <w:rPr>
          <w:sz w:val="32"/>
          <w:szCs w:val="32"/>
        </w:rPr>
        <w:t>&lt;/p&gt;&lt;p&gt;&lt;img src="/static-img/olQfdffdDZv9J6Q6fRKKSVFCkGWi4k2T7S32CGB_0Q6Pn8hWqyXIHQldmfq5uioLRAuunUE3gHf8ZsESgt7wzS4ONa2E8mkST0DBPAx6FCtY4X7RzRGSX8p9qjiOc89DyB031bomp9__5vzvC01UJISNB7AyXAbyoIFjHHzMwNmIITO3spH1ieCXTMCSwNnajI7qa4nFOB83tKGevWzGVA.jpg"&gt;&lt;/p&gt;&lt;p&gt;</w:t>
      </w:r>
      <w:r>
        <w:rPr>
          <w:sz w:val="32"/>
          <w:szCs w:val="32"/>
        </w:rPr>
        <w:t>禁忌之恋与隐秘之举</w:t>
      </w:r>
      <w:r>
        <w:rPr>
          <w:sz w:val="32"/>
          <w:szCs w:val="32"/>
        </w:rPr>
        <w:t>&lt;/p&gt;&lt;p&gt;</w:t>
      </w:r>
      <w:r>
        <w:rPr>
          <w:sz w:val="32"/>
          <w:szCs w:val="32"/>
        </w:rPr>
        <w:t>在严格的道德规范下，禁忌之恋成了许多历史人物无法抗拒却又不得不隐藏起来的情感体验。在暗影下展开的情深缘分，为后来的历史添上了无数曲折。</w:t>
      </w:r>
      <w:r>
        <w:rPr>
          <w:sz w:val="32"/>
          <w:szCs w:val="32"/>
        </w:rPr>
        <w:t>&lt;/p&gt;&lt;p&gt;&lt;img src="/static-img/m3X8p2bBF1mI_GPttWTcUVFCkGWi4k2T7S32CGB_0Q6Pn8hWqyXIHQldmfq5uioLRAuunUE3gHf8ZsESgt7wzS4ONa2E8mkST0DBPAx6FCtY4X7RzRGSX8p9qjiOc89DyB031bomp9__5vzvC01UJISNB7AyXAbyoIFjHHzMwNmIITO3spH1ieCXTMCSwNnajI7qa4nFOB83tKGevWzGVA.jpg"&gt;&lt;/p&gt;&lt;p&gt;</w:t>
      </w:r>
      <w:r>
        <w:rPr>
          <w:sz w:val="32"/>
          <w:szCs w:val="32"/>
        </w:rPr>
        <w:t>爱情悲剧与权力的代价</w:t>
      </w:r>
      <w:r>
        <w:rPr>
          <w:sz w:val="32"/>
          <w:szCs w:val="32"/>
        </w:rPr>
        <w:t>&lt;/p&gt;&lt;p&gt;</w:t>
      </w:r>
      <w:r>
        <w:rPr>
          <w:sz w:val="32"/>
          <w:szCs w:val="32"/>
        </w:rPr>
        <w:t>罗马帝国史上有太多关于爱情悲剧和权力的代价的故事。那些被迫离弃真爱的人，或许终其一生都未曾真正找到属于自己的幸福，而这些都是为了维护更广泛的利益所做出的牺牲。</w:t>
      </w:r>
      <w:r>
        <w:rPr>
          <w:sz w:val="32"/>
          <w:szCs w:val="32"/>
        </w:rPr>
        <w:t>&lt;/p&gt;&lt;p&gt;</w:t>
      </w:r>
      <w:r>
        <w:rPr>
          <w:sz w:val="32"/>
          <w:szCs w:val="32"/>
        </w:rPr>
        <w:t>情欲文化下的艺术创作</w:t>
      </w:r>
      <w:r>
        <w:rPr>
          <w:sz w:val="32"/>
          <w:szCs w:val="32"/>
        </w:rPr>
        <w:t>&lt;/p&gt;&lt;p&gt;</w:t>
      </w:r>
      <w:r>
        <w:rPr>
          <w:sz w:val="32"/>
          <w:szCs w:val="32"/>
        </w:rPr>
        <w:t>对于罗马人来说，美丽、艺术和性别都具有重要意义。在他们眼中，这些元素相互交织成了一种独特的情欲文化，这种文化也反映在了他们丰富多彩的艺术作品中。</w:t>
      </w:r>
      <w:r>
        <w:rPr>
          <w:sz w:val="32"/>
          <w:szCs w:val="32"/>
        </w:rPr>
        <w:t>&lt;/p&gt;&lt;p&gt;&lt;a href = "/doc/797471-</w:t>
      </w:r>
      <w:r>
        <w:rPr>
          <w:sz w:val="32"/>
          <w:szCs w:val="32"/>
        </w:rPr>
        <w:t>罗马帝国的爱与欲望情事纷扰的皇家篇章</w:t>
      </w:r>
      <w:r>
        <w:rPr>
          <w:sz w:val="32"/>
          <w:szCs w:val="32"/>
        </w:rPr>
        <w:t>.doc" rel="alternate" download="797471-</w:t>
      </w:r>
      <w:r>
        <w:rPr>
          <w:sz w:val="32"/>
          <w:szCs w:val="32"/>
        </w:rPr>
        <w:t>罗马帝国的爱与欲望情事纷扰的皇家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