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美丽紧致的夏日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起了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美丽？</w:t>
      </w:r>
      <w:r>
        <w:rPr>
          <w:sz w:val="32"/>
          <w:szCs w:val="32"/>
        </w:rPr>
        <w:t>&lt;/p&gt;&lt;p&gt;&lt;img src="/static-img/3sD1Wput82aKFx9zOl6rHPpqpTx1NHAw5tP5YCgZV5LmEonEq-xrzncPU6MlIaUS.jpg"&gt;&lt;/p&gt;&lt;p&gt;</w:t>
      </w:r>
      <w:r>
        <w:rPr>
          <w:sz w:val="32"/>
          <w:szCs w:val="32"/>
        </w:rPr>
        <w:t>在这个夏天，阳光透过落地玻璃窗，照耀着我们的肌肤，让人不禁想到那些紧致有弹性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。它就像一道防线，保护着我们的肌肤免受外界的侵袭，同时又能给予肌肤足够的滋润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如此重要？</w:t>
      </w:r>
      <w:r>
        <w:rPr>
          <w:sz w:val="32"/>
          <w:szCs w:val="32"/>
        </w:rPr>
        <w:t>&lt;/p&gt;&lt;p&gt;&lt;img src="/static-img/nNpUOaGTZACSo-eJPE2ODvpqpTx1NHAw5tP5YCgZV5LymUFqtVe8mu4qVPzSpbkyjAHMzcrnlWOPlYx61x_UUNNVtHSPUqxyE89OfeeFzfsfwWgjDUIWsy2tYTBZpajmBDwe_jQDWSnHt0o4qT_-v9v5ER2RVoJJ8tZD1I8QRHwRZE1dAjLX9cqSmFCwQ0LFZxlzwmDfxhtVdcJ_1zwDLOclEufmrsDysRRyVVYjeLM.jpg"&gt;&lt;/p&gt;&lt;p&gt;</w:t>
      </w:r>
      <w:r>
        <w:rPr>
          <w:sz w:val="32"/>
          <w:szCs w:val="32"/>
        </w:rPr>
        <w:t>在炎热的夏日里，我们更需要关注自己的皮肤保养。长时间暴露在阳光下，不仅会导致晒伤，还可能引起肌肤干燥、老化。而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就像是为我们的肌肤加装了一层防护膜，它能够有效阻挡紫外线，减少水分流失，同时还能促进新细胞的生成，让皮肤看起来更加细腻和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？</w:t>
      </w:r>
      <w:r>
        <w:rPr>
          <w:sz w:val="32"/>
          <w:szCs w:val="32"/>
        </w:rPr>
        <w:t>&lt;/p&gt;&lt;p&gt;&lt;img src="/static-img/yPuIChKdGPA0Oapv6vDC1fpqpTx1NHAw5tP5YCgZV5LymUFqtVe8mu4qVPzSpbkyjAHMzcrnlWOPlYx61x_UUNNVtHSPUqxyE89OfeeFzfsfwWgjDUIWsy2tYTBZpajmBDwe_jQDWSnHt0o4qT_-v9v5ER2RVoJJ8tZD1I8QRHwRZE1dAjLX9cqSmFCwQ0LFZxlzwmDfxhtVdcJ_1zwDLOclEufmrsDysRRyVVYjeLM.jpg"&gt;&lt;/p&gt;&lt;p&gt;</w:t>
      </w:r>
      <w:r>
        <w:rPr>
          <w:sz w:val="32"/>
          <w:szCs w:val="32"/>
        </w:rPr>
        <w:t>市场上有很多品牌和类型的护肤品，但要找到那款最适合你的“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”，你需要考虑以下几个因素：你的皮肤类型（油性、干性还是混合型）、你对产品成分的一些偏好（天然成分还是化学成分）以及你的预算范围。此外，也不要忽视了产品包装是否方便携带，这对于日常使用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如何使用呢？</w:t>
      </w:r>
      <w:r>
        <w:rPr>
          <w:sz w:val="32"/>
          <w:szCs w:val="32"/>
        </w:rPr>
        <w:t>&lt;/p&gt;&lt;p&gt;&lt;img src="/static-img/Mv03p0Vv7TOjzhyiMx1rQfpqpTx1NHAw5tP5YCgZV5LymUFqtVe8mu4qVPzSpbkyjAHMzcrnlWOPlYx61x_UUNNVtHSPUqxyE89OfeeFzfsfwWgjDUIWsy2tYTBZpajmBDwe_jQDWSnHt0o4qT_-v9v5ER2RVoJJ8tZD1I8QRHwRZE1dAjLX9cqSmFCwQ0LFZxlzwmDfxhtVdcJ_1zwDLOclEufmrsDysRRyVVYjeLM.jpg"&gt;&lt;/p&gt;&lt;p&gt;</w:t>
      </w:r>
      <w:r>
        <w:rPr>
          <w:sz w:val="32"/>
          <w:szCs w:val="32"/>
        </w:rPr>
        <w:t>正确使用是保证任何护理产品效果的一个关键。在清洁完面部后，用一小撮适合自己皮质感的小量涂抹在脸颊、鼻子和其他需要重点滋润的地方，然后轻轻按摩使其吸收。每次都要注意不要用力过猛，以免造成皮脂腺堵塞，从而影响正常功能。如果你喜欢中医调理，可以尝试将一些精油或蜂蜜加入其中，或是在早晚各一次应用时做个面部按摩，这样可以提升血液循环，更好的去除体内毒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不好用的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？</w:t>
      </w:r>
      <w:r>
        <w:rPr>
          <w:sz w:val="32"/>
          <w:szCs w:val="32"/>
        </w:rPr>
        <w:t>&lt;/p&gt;&lt;p&gt;&lt;img src="/static-img/RO8_9W4yBPhiKepPa4gapvpqpTx1NHAw5tP5YCgZV5LymUFqtVe8mu4qVPzSpbkyjAHMzcrnlWOPlYx61x_UUNNVtHSPUqxyE89OfeeFzfsfwWgjDUIWsy2tYTBZpajmBDwe_jQDWSnHt0o4qT_-v9v5ER2RVoJJ8tZD1I8QRHwRZE1dAjLX9cqSmFCwQ0LFZxlzwmDfxhtVdcJ_1zwDLOclEufmrsDysRRyVVYjeLM.jpg"&gt;&lt;/p&gt;&lt;p&gt;</w:t>
      </w:r>
      <w:r>
        <w:rPr>
          <w:sz w:val="32"/>
          <w:szCs w:val="32"/>
        </w:rPr>
        <w:t>一个好的“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”应该具有良好的持久效果，即使经过一段时间之后也不会出现明显退化现象。此外，它应当能够很好兼顾保持水润与控制油脂两者的平衡。当然，最终判断依据是个人感受，如果感觉到了明显差异，比如说您的面部变得更加细腻且不再那么容易出现干燥，那么这就是成功运用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自然，有机，被压到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情况，都请记得，在追求完美之前，我们首先应尊重自然，为身体提供健康舒适的情绪环境。当我们拥有这样的心态，并通过正确选择并恰当使用这些护理品时，那些所谓的“秘密武器”就会逐渐展现出它们真正的地位——成为我们日常生活中不可或缺的一部分，而不是只是简单的一种修饰手段。在这样的道路上，每一步都是向着更健康，更自信、更自然美丽迈进的一步。</w:t>
      </w:r>
      <w:r>
        <w:rPr>
          <w:sz w:val="32"/>
          <w:szCs w:val="32"/>
        </w:rPr>
        <w:t>&lt;/p&gt;&lt;p&gt;&lt;a href = "/doc/797427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美丽紧致的夏日肌肤</w:t>
      </w:r>
      <w:r>
        <w:rPr>
          <w:sz w:val="32"/>
          <w:szCs w:val="32"/>
        </w:rPr>
        <w:t>.doc" rel="alternate" download="797427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美丽紧致的夏日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