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天行与纪芷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恨情仇的世界里，叶天行和纪芷萱是两颗不经意碰撞却又紧密相连的心。他们的故事，如同一场精心编织的戏剧，每个转折点都蕴含着深刻的人性探讨。</w:t>
      </w:r>
      <w:r>
        <w:rPr>
          <w:sz w:val="32"/>
          <w:szCs w:val="32"/>
        </w:rPr>
        <w:t>&lt;/p&gt;&lt;p&gt;&lt;img src="/static-img/rEWNuOgHOLjVPNe3PvXwXxIVVU0CXfr93CNHiLujI-DcDbnSDJ6iFapsoMFIh5oo.jpg"&gt;&lt;/p&gt;&lt;p&gt;</w:t>
      </w:r>
      <w:r>
        <w:rPr>
          <w:sz w:val="32"/>
          <w:szCs w:val="32"/>
        </w:rPr>
        <w:t>命运之刃</w:t>
      </w:r>
      <w:r>
        <w:rPr>
          <w:sz w:val="32"/>
          <w:szCs w:val="32"/>
        </w:rPr>
        <w:t>&lt;/p&gt;&lt;p&gt;</w:t>
      </w:r>
      <w:r>
        <w:rPr>
          <w:sz w:val="32"/>
          <w:szCs w:val="32"/>
        </w:rPr>
        <w:t>在一次偶然的邂逅中，他们被卷入了一场复杂的情感纠葛。叶天行，一个孤独而坚强的心灵，他对纪芷萱的一片忠诚如同一道闪电般划破了他自认为完美无瑕的心灵城堡。而纪芷萱，那位温柔而坚韧的小女孩，她带给他的不是仅仅是一份惊喜，而是一生难忘的情感波澜。</w:t>
      </w:r>
      <w:r>
        <w:rPr>
          <w:sz w:val="32"/>
          <w:szCs w:val="32"/>
        </w:rPr>
        <w:t>&lt;/p&gt;&lt;p&gt;&lt;img src="/static-img/U9mfjkiXiE7INqH5nVlyTxIVVU0CXfr93CNHiLujI-B2AnRu-_7BPOra2moOldsRucyDPO1Br49xkELC-OvoXUY_fyD0Bw7LVnqK9GiPCf5YISdcu47L4ojlfIrJ5M0dC0Q_jUMZchag7UzJMMu9wjyzktL8SMUizseuvW698xI.jpg"&gt;&lt;/p&gt;&lt;p&gt;</w:t>
      </w:r>
      <w:r>
        <w:rPr>
          <w:sz w:val="32"/>
          <w:szCs w:val="32"/>
        </w:rPr>
        <w:t>爱恋之花</w:t>
      </w:r>
      <w:r>
        <w:rPr>
          <w:sz w:val="32"/>
          <w:szCs w:val="32"/>
        </w:rPr>
        <w:t>&lt;/p&gt;&lt;p&gt;</w:t>
      </w:r>
      <w:r>
        <w:rPr>
          <w:sz w:val="32"/>
          <w:szCs w:val="32"/>
        </w:rPr>
        <w:t>他们之间缔结的情感，是一种特别纯粹且充满挑战性的爱恋。每一次共同度过的时光，都像是自然界中最美丽、最脆弱的花朵。在这段关系中，他们学会了如何去珍惜，一次次地为对方付出，也因为对方而成长。</w:t>
      </w:r>
      <w:r>
        <w:rPr>
          <w:sz w:val="32"/>
          <w:szCs w:val="32"/>
        </w:rPr>
        <w:t>&lt;/p&gt;&lt;p&gt;&lt;img src="/static-img/2nthbsnMh0G4K7Q9t63MThIVVU0CXfr93CNHiLujI-B2AnRu-_7BPOra2moOldsRucyDPO1Br49xkELC-OvoXUY_fyD0Bw7LVnqK9GiPCf5YISdcu47L4ojlfIrJ5M0dC0Q_jUMZchag7UzJMMu9wjyzktL8SMUizseuvW698xI.jpg"&gt;&lt;/p&gt;&lt;p&gt;</w:t>
      </w:r>
      <w:r>
        <w:rPr>
          <w:sz w:val="32"/>
          <w:szCs w:val="32"/>
        </w:rPr>
        <w:t>背叛与救赎</w:t>
      </w:r>
      <w:r>
        <w:rPr>
          <w:sz w:val="32"/>
          <w:szCs w:val="32"/>
        </w:rPr>
        <w:t>&lt;/p&gt;&lt;p&gt;</w:t>
      </w:r>
      <w:r>
        <w:rPr>
          <w:sz w:val="32"/>
          <w:szCs w:val="32"/>
        </w:rPr>
        <w:t>但就在快乐和甜蜜笼罩下的某个瞬间，悲剧悄然而至。误会和猜疑开始蔓延，就像一把火在干燥的地面上迅速蔓延，将两人分隔开来。但即使是在最黑暗的时候，他们也没有放弃彼此，只有更深层次的人格力量让他们走向真正意义上的救赎。</w:t>
      </w:r>
      <w:r>
        <w:rPr>
          <w:sz w:val="32"/>
          <w:szCs w:val="32"/>
        </w:rPr>
        <w:t>&lt;/p&gt;&lt;p&gt;&lt;img src="/static-img/FN0Hg3meVuvk8eIimOWQ5hIVVU0CXfr93CNHiLujI-B2AnRu-_7BPOra2moOldsRucyDPO1Br49xkELC-OvoXUY_fyD0Bw7LVnqK9GiPCf5YISdcu47L4ojlfIrJ5M0dC0Q_jUMZchag7UzJMMu9wjyzktL8SMUizseuvW698xI.jpg"&gt;&lt;/p&gt;&lt;p&gt;</w:t>
      </w:r>
      <w:r>
        <w:rPr>
          <w:sz w:val="32"/>
          <w:szCs w:val="32"/>
        </w:rPr>
        <w:t>牵绊与解脱</w:t>
      </w:r>
      <w:r>
        <w:rPr>
          <w:sz w:val="32"/>
          <w:szCs w:val="32"/>
        </w:rPr>
        <w:t>&lt;/p&gt;&lt;p&gt;</w:t>
      </w:r>
      <w:r>
        <w:rPr>
          <w:sz w:val="32"/>
          <w:szCs w:val="32"/>
        </w:rPr>
        <w:t>在试炼与磨练之后，他们终于明白了真实的情感所需付出的代价。一路上留下的是泪水、血迹，但也种下了更加坚实的人生经验。这段旅程，让他们明白，无论何时何地，只要心存相互理解，便能跨越任何障碍找到彼此的手臂。</w:t>
      </w:r>
      <w:r>
        <w:rPr>
          <w:sz w:val="32"/>
          <w:szCs w:val="32"/>
        </w:rPr>
        <w:t>&lt;/p&gt;&lt;p&gt;&lt;img src="/static-img/pRWLYtZ1L0R4i3dMvLOKERIVVU0CXfr93CNHiLujI-B2AnRu-_7BPOra2moOldsRucyDPO1Br49xkELC-OvoXUY_fyD0Bw7LVnqK9GiPCf5YISdcu47L4ojlfIrJ5M0dC0Q_jUMZchag7UzJMMu9wjyzktL8SMUizseuvW698xI.jpg"&gt;&lt;/p&gt;&lt;p&gt;</w:t>
      </w:r>
      <w:r>
        <w:rPr>
          <w:sz w:val="32"/>
          <w:szCs w:val="32"/>
        </w:rPr>
        <w:t>选择与决断</w:t>
      </w:r>
      <w:r>
        <w:rPr>
          <w:sz w:val="32"/>
          <w:szCs w:val="32"/>
        </w:rPr>
        <w:t>&lt;/p&gt;&lt;p&gt;</w:t>
      </w:r>
      <w:r>
        <w:rPr>
          <w:sz w:val="32"/>
          <w:szCs w:val="32"/>
        </w:rPr>
        <w:t>面对人生的各种考验，两个人的选择决定了未来道路的大致走向。在这个过程中，他们学会如何独立思考，同时也知道何时需要依靠彼此。这是成长的一个重要阶段，它教会人们做出艰难却必要的人生抉择，并勇敢地面对后果。</w:t>
      </w:r>
      <w:r>
        <w:rPr>
          <w:sz w:val="32"/>
          <w:szCs w:val="32"/>
        </w:rPr>
        <w:t>&lt;/p&gt;&lt;p&gt;</w:t>
      </w:r>
      <w:r>
        <w:rPr>
          <w:sz w:val="32"/>
          <w:szCs w:val="32"/>
        </w:rPr>
        <w:t>共鸣与永恒</w:t>
      </w:r>
      <w:r>
        <w:rPr>
          <w:sz w:val="32"/>
          <w:szCs w:val="32"/>
        </w:rPr>
        <w:t>&lt;/p&gt;&lt;p&gt;</w:t>
      </w:r>
      <w:r>
        <w:rPr>
          <w:sz w:val="32"/>
          <w:szCs w:val="32"/>
        </w:rPr>
        <w:t>最终，在时间流转的一条河流中，他们找到了属于自己的那块岸边——共鸣。那份从未曾消散过的情感连接，是只属于叶天行和纪芷萱的事物，它们超越世俗，对于任何事物都是永恒不变。而这样的故事，或许并非所有人都能听到，但对于那些懂得倾听者来说，却是生命中的宝贵财富。</w:t>
      </w:r>
      <w:r>
        <w:rPr>
          <w:sz w:val="32"/>
          <w:szCs w:val="32"/>
        </w:rPr>
        <w:t>&lt;/p&gt;&lt;p&gt;&lt;a href = "/doc/797138-</w:t>
      </w:r>
      <w:r>
        <w:rPr>
          <w:sz w:val="32"/>
          <w:szCs w:val="32"/>
        </w:rPr>
        <w:t>叶天行与纪芷萱的故事</w:t>
      </w:r>
      <w:r>
        <w:rPr>
          <w:sz w:val="32"/>
          <w:szCs w:val="32"/>
        </w:rPr>
        <w:t>.doc" rel="alternate" download="797138-</w:t>
      </w:r>
      <w:r>
        <w:rPr>
          <w:sz w:val="32"/>
          <w:szCs w:val="32"/>
        </w:rPr>
        <w:t>叶天行与纪芷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