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我是怎么在直播间变成多肉梁医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是直播间的一场盛宴，每个人都在期待着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的奇妙治疗。作为一名普通的直播观众，我也被这个神秘名字吸引了，想看看这位医生究竟能做些什么。</w:t>
      </w:r>
      <w:r>
        <w:rPr>
          <w:sz w:val="32"/>
          <w:szCs w:val="32"/>
        </w:rPr>
        <w:t>&lt;/p&gt;&lt;p&gt;&lt;img src="/static-img/rTC5KubRl7h0eX1i5ra3ZiowQ8DrfTbodS3Q0ewwsFZobD3ye_oIvEnqa7Z9bbDz.png"&gt;&lt;/p&gt;&lt;p&gt;</w:t>
      </w:r>
      <w:r>
        <w:rPr>
          <w:sz w:val="32"/>
          <w:szCs w:val="32"/>
        </w:rPr>
        <w:t>直播开始后，多肉梁医生轻松自如地调配了一系列复杂的药材，这时他向我们介绍说：“大家好，我今天要进行的是一种非常特别的治疗方法——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疗法。这是一种结合中药和现代科技的创新疗法，它能够有效解决我们的皮肤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音刚落，一道清脆的声音响起，是观众中的一个小女孩，她问：“老师，你为什么叫‘多肉’呢？”</w:t>
      </w:r>
      <w:r>
        <w:rPr>
          <w:sz w:val="32"/>
          <w:szCs w:val="32"/>
        </w:rPr>
        <w:t>&lt;/p&gt;&lt;p&gt;&lt;img src="/static-img/uKPQoftZ91qDeov6uwbVGyowQ8DrfTbodS3Q0ewwsFbDTx1zkmQpdtEfU0q4R1KwddPf5qFmkcqMZPMPRYJMsuwwpicOkTQT4FITvcn_C_P6Wicdb1M3WKR3KkMtrtu770Fpv-FbqueXmi-MfBZYKr9yrFbdxB_ZcPMWVy7yT8XzeSu6VeW5O2C1SgWE2LUG.jpeg"&gt;&lt;/p&gt;&lt;p&gt;</w:t>
      </w:r>
      <w:r>
        <w:rPr>
          <w:sz w:val="32"/>
          <w:szCs w:val="32"/>
        </w:rPr>
        <w:t>多肉梁医生笑着回答：“因为我的治愈之路就像植物一样，要不断地滋养和修复，让每个人的内心都像外表一样健康美丽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直播进入高潮，他开始使用特殊设备，对现场的一个观众进行了实际操作。在这过程中，他耐心解释了每一步动作背后的科学原理，让人仿佛置身于一个真正的医学实验室里。</w:t>
      </w:r>
      <w:r>
        <w:rPr>
          <w:sz w:val="32"/>
          <w:szCs w:val="32"/>
        </w:rPr>
        <w:t>&lt;/p&gt;&lt;p&gt;&lt;img src="/static-img/fO75LCwaI6q0am6iDb6E2CowQ8DrfTbodS3Q0ewwsFbDTx1zkmQpdtEfU0q4R1KwddPf5qFmkcqMZPMPRYJMsuwwpicOkTQT4FITvcn_C_P6Wicdb1M3WKR3KkMtrtu770Fpv-FbqueXmi-MfBZYKr9yrFbdxB_ZcPMWVy7yT8XzeSu6VeW5O2C1SgWE2LUG.jpeg"&gt;&lt;/p&gt;&lt;p&gt;</w:t>
      </w:r>
      <w:r>
        <w:rPr>
          <w:sz w:val="32"/>
          <w:szCs w:val="32"/>
        </w:rPr>
        <w:t>当最后一剂药物被施加到病患身上，我们所有人都屏住呼吸等待结果。当看到病患脸上的红色斑点逐渐消失，取而代之的是光滑细腻的大肌肤时，我们都忍不住为之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女孩再次提出问题：“老师，您怎么会这么厉害？”</w:t>
      </w:r>
      <w:r>
        <w:rPr>
          <w:sz w:val="32"/>
          <w:szCs w:val="32"/>
        </w:rPr>
        <w:t>&lt;/p&gt;&lt;p&gt;&lt;img src="/static-img/ym66yz24NlGpnVdlGk6EgSowQ8DrfTbodS3Q0ewwsFbDTx1zkmQpdtEfU0q4R1KwddPf5qFmkcqMZPMPRYJMsuwwpicOkTQT4FITvcn_C_P6Wicdb1M3WKR3KkMtrtu770Fpv-FbqueXmi-MfBZYKr9yrFbdxB_ZcPMWVy7yT8XzeSu6VeW5O2C1SgWE2LUG.jpeg"&gt;&lt;/p&gt;&lt;p&gt;</w:t>
      </w:r>
      <w:r>
        <w:rPr>
          <w:sz w:val="32"/>
          <w:szCs w:val="32"/>
        </w:rPr>
        <w:t>多肉梁医生的回答让我们感到温暖，“我只是把自己对美好的追求转化为了帮助别人的方式。我希望每个人都能拥有健康漂亮的皮肤，就像他们的心灵一样纯净无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那些满足而幸福的小伙伴们，我突然意识到，那些看似简单却又充满智慧的话语，其实就是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所展现出的生活态度和人文关怀。在这个快节奏、竞争激烈的人类社会中，有这样一位用真诚与知识去温暖他人的存在，真是太令人感动了。</w:t>
      </w:r>
      <w:r>
        <w:rPr>
          <w:sz w:val="32"/>
          <w:szCs w:val="32"/>
        </w:rPr>
        <w:t>&lt;/p&gt;&lt;p&gt;&lt;img src="/static-img/65rVVwYGl32-EUbiQQYFhCowQ8DrfTbodS3Q0ewwsFbDTx1zkmQpdtEfU0q4R1KwddPf5qFmkcqMZPMPRYJMsuwwpicOkTQT4FITvcn_C_P6Wicdb1M3WKR3KkMtrtu770Fpv-FbqueXmi-MfBZYKr9yrFbdxB_ZcPMWVy7yT8XzeSu6VeW5O2C1SgWE2LUG.jpeg"&gt;&lt;/p&gt;&lt;p&gt;&lt;a href = "/doc/796977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怎么在直播间变成多肉梁医生的</w:t>
      </w:r>
      <w:r>
        <w:rPr>
          <w:sz w:val="32"/>
          <w:szCs w:val="32"/>
        </w:rPr>
        <w:t>.doc" rel="alternate" download="796977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怎么在直播间变成多肉梁医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