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作文校园趣事同学间的友情学习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作文？</w:t>
      </w:r>
      <w:r>
        <w:rPr>
          <w:sz w:val="32"/>
          <w:szCs w:val="32"/>
        </w:rPr>
        <w:t>&lt;/p&gt;&lt;p&gt;&lt;img src="/static-img/ioU4VOjJrDDR4qoHedH1xQVdjPw6_5NI-CK9DZYFjopkEXYGJUOpg0ZGdAZnIgB9.jpg"&gt;&lt;/p&gt;&lt;p&gt;</w:t>
      </w:r>
      <w:r>
        <w:rPr>
          <w:sz w:val="32"/>
          <w:szCs w:val="32"/>
        </w:rPr>
        <w:t>在我的记忆中，同桌总是那么的重要。我们一起学习，互相帮助，共同成长。但有一次，我遇到了一个让人难忘的经历，那就是我的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使得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作文？</w:t>
      </w:r>
      <w:r>
        <w:rPr>
          <w:sz w:val="32"/>
          <w:szCs w:val="32"/>
        </w:rPr>
        <w:t>&lt;/p&gt;&lt;p&gt;&lt;img src="/static-img/zTdstBGBrCLr7V24fUq5xAVdjPw6_5NI-CK9DZYFjorsR9x53g_rKWZHD46DOhF_Uu5u1WoabJgfHgZcL0TD7OlkQSXpU9cvtECPBBO1gnQm2GKmrUG67uO0qyHOlMjeTISAUo1pn0wGuvLao_E6nxWY3Co8lgDIXuJNM3zBwL4CdvM8HIiNFGcQvKKxJL8ze_ZNc6TZcp3AO1cxF5Mz7Q.jpg"&gt;&lt;/p&gt;&lt;p&gt;</w:t>
      </w:r>
      <w:r>
        <w:rPr>
          <w:sz w:val="32"/>
          <w:szCs w:val="32"/>
        </w:rPr>
        <w:t>那天下午，我们班上有一个期末考试前的练习题目分发，我们老师要求每个人都要完成它，并且交出来。这时候，我发现自己对这个题目感到非常困惑，不知道从何着手。我尝试着翻阅教材，但仍然无法理解问题所在。而就在这个紧要关头，我看到我的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专心致志地写着她的作业，她似乎完全不注意到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为什么没有意识到自己的行为</w:t>
      </w:r>
      <w:r>
        <w:rPr>
          <w:sz w:val="32"/>
          <w:szCs w:val="32"/>
        </w:rPr>
        <w:t>&lt;/p&gt;&lt;p&gt;&lt;img src="/static-img/4hrLszb30mvdL9kM_iilbgVdjPw6_5NI-CK9DZYFjorsR9x53g_rKWZHD46DOhF_Uu5u1WoabJgfHgZcL0TD7OlkQSXpU9cvtECPBBO1gnQm2GKmrUG67uO0qyHOlMjeTISAUo1pn0wGuvLao_E6nxWY3Co8lgDIXuJNM3zBwL4CdvM8HIiNFGcQvKKxJL8ze_ZNc6TZcp3AO1cxF5Mz7Q.jpg"&gt;&lt;/p&gt;&lt;p&gt;</w:t>
      </w:r>
      <w:r>
        <w:rPr>
          <w:sz w:val="32"/>
          <w:szCs w:val="32"/>
        </w:rPr>
        <w:t>当时的情景让我有些无助，因为如果她继续这样下去，那么我可能就真的没有办法完成这道题了。所以，在她的面前坐下来，小声询问：“咱们的老师不是说过要互帮互助吗？你能不能帮帮忙？”然而，她却依旧没反应，只是偶尔抬起头来看了一眼，然后又低头继续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处理这一突如其来的情况</w:t>
      </w:r>
      <w:r>
        <w:rPr>
          <w:sz w:val="32"/>
          <w:szCs w:val="32"/>
        </w:rPr>
        <w:t>&lt;/p&gt;&lt;p&gt;&lt;img src="/static-img/qz6BxtZE0C0vOAl6Xqe5_wVdjPw6_5NI-CK9DZYFjorsR9x53g_rKWZHD46DOhF_Uu5u1WoabJgfHgZcL0TD7OlkQSXpU9cvtECPBBO1gnQm2GKmrUG67uO0qyHOlMjeTISAUo1pn0wGuvLao_E6nxWY3Co8lgDIXuJNM3zBwL4CdvM8HIiNFGcQvKKxJL8ze_ZNc6TZcp3AO1cxF5Mz7Q.jpg"&gt;&lt;/p&gt;&lt;p&gt;</w:t>
      </w:r>
      <w:r>
        <w:rPr>
          <w:sz w:val="32"/>
          <w:szCs w:val="32"/>
        </w:rPr>
        <w:t>看到她这么做，我心里有点儿气愤，但是也知道这并不是解决问题的方式。我决定采取一种不同的策略。那就是观察。在她几次把纸张摆放在手边的时候，我悄悄地将答案写在笔记本的一个空白页上，用最小的声音读出答案给她听，同时指向书本上的相关内容，以此来引导她理解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后怎么样</w:t>
      </w:r>
      <w:r>
        <w:rPr>
          <w:sz w:val="32"/>
          <w:szCs w:val="32"/>
        </w:rPr>
        <w:t>&lt;/p&gt;&lt;p&gt;&lt;img src="/static-img/D-Sw4X-9A8a38bZg3qKxoQVdjPw6_5NI-CK9DZYFjorsR9x53g_rKWZHD46DOhF_Uu5u1WoabJgfHgZcL0TD7OlkQSXpU9cvtECPBBO1gnQm2GKmrUG67uO0qyHOlMjeTISAUo1pn0wGuvLao_E6nxWY3Co8lgDIXuJNM3zBwL4CdvM8HIiNFGcQvKKxJL8ze_ZNc6TZcp3AO1cxF5Mz7Q.jpg"&gt;&lt;/p&gt;&lt;p&gt;</w:t>
      </w:r>
      <w:r>
        <w:rPr>
          <w:sz w:val="32"/>
          <w:szCs w:val="32"/>
        </w:rPr>
        <w:t>经过我的暗示和指导，慢慢地，她开始明白那个复杂的问题其实并不复杂。她自信地开始解答，而后渐渐地，就像以前一样，我们一起讨论、交流，最终我们都成功完成了那道题目。虽然只是一小事，但这件事情给我留下了深刻印象，也让我认识到了团队合作和友情之间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对我们的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这个故事被 </w:t>
      </w:r>
      <w:r>
        <w:rPr>
          <w:sz w:val="32"/>
          <w:szCs w:val="32"/>
        </w:rPr>
        <w:t>classmates</w:t>
      </w:r>
      <w:r>
        <w:rPr>
          <w:sz w:val="32"/>
          <w:szCs w:val="32"/>
        </w:rPr>
        <w:t>传开，每个人都纷纷表示支持这种“偷偷摸摸”的帮助方式。而对于我们来说，这样的默契成了我们日常生活中的美好回忆。当有人需要帮助时，无论是在学习还是其他方面，都会想到彼此，而不会犹豫不决。此外，这也让我们的关系更加加深，因为现在大家都清楚，无论发生什么，都可以相互扶持，一起走过每一步。</w:t>
      </w:r>
      <w:r>
        <w:rPr>
          <w:sz w:val="32"/>
          <w:szCs w:val="32"/>
        </w:rPr>
        <w:t>&lt;/p&gt;&lt;p&gt;&lt;a href = "/doc/796793-</w:t>
      </w:r>
      <w:r>
        <w:rPr>
          <w:sz w:val="32"/>
          <w:szCs w:val="32"/>
        </w:rPr>
        <w:t>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作文校园趣事同学间的友情学习中的小插曲</w:t>
      </w:r>
      <w:r>
        <w:rPr>
          <w:sz w:val="32"/>
          <w:szCs w:val="32"/>
        </w:rPr>
        <w:t>.doc" rel="alternate" download="796793-</w:t>
      </w:r>
      <w:r>
        <w:rPr>
          <w:sz w:val="32"/>
          <w:szCs w:val="32"/>
        </w:rPr>
        <w:t>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作文校园趣事同学间的友情学习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