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一封来自遥远的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父亲的一封信。父亲住在偏远的小镇上，他写道：“我一切都好，不用担心。”他还附了一句“别来无恙”，这句话让我想起了我们家族中流传已久的一段历史。</w:t>
      </w:r>
      <w:r>
        <w:rPr>
          <w:sz w:val="32"/>
          <w:szCs w:val="32"/>
        </w:rPr>
        <w:t>&lt;/p&gt;&lt;p&gt;&lt;img src="/static-img/UYdSV8-h0n2F92yzkX9IEVHlybR91qcfZv9McPI-JawiJ2nKZjexKoHkH679Xr1_.jpg"&gt;&lt;/p&gt;&lt;p&gt;</w:t>
      </w:r>
      <w:r>
        <w:rPr>
          <w:sz w:val="32"/>
          <w:szCs w:val="32"/>
        </w:rPr>
        <w:t>在中国古代，人们常用“别来无恙”这个词语作为问候，意思是希望对方能够平安健康地回到家中。这不仅仅是一句简单的话，它背后承载着深厚的情感和对彼此关怀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世界里，“别来无恙”更有其独特的意义。在唐朝时期，有一位名叫李白的大诗人，他曾经写过这样一首诗：</w:t>
      </w:r>
      <w:r>
        <w:rPr>
          <w:sz w:val="32"/>
          <w:szCs w:val="32"/>
        </w:rPr>
        <w:t>&lt;/p&gt;&lt;p&gt;&lt;img src="/static-img/BKq55DPwM9tLHK1s8dSnGVHlybR91qcfZv9McPI-JawTwU0jhwrAnuIwxqQAHo9tQRBj5lpybF6nJw8euyMeY5QeZJzfIDUmW-kj8tTlPmS2VBH85r_GbBZxw-zW0Tn3gZfXJFWzvaGhl1WDX3OCiA.jpg"&gt;&lt;/p&gt;&lt;p&gt;</w:t>
      </w:r>
      <w:r>
        <w:rPr>
          <w:sz w:val="32"/>
          <w:szCs w:val="32"/>
        </w:rPr>
        <w:t>春风得意马蹄疾，一日看尽长安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帘卷成蜂房，绕指柔雨半官霞。</w:t>
      </w:r>
      <w:r>
        <w:rPr>
          <w:sz w:val="32"/>
          <w:szCs w:val="32"/>
        </w:rPr>
        <w:t>&lt;/p&gt;&lt;p&gt;&lt;img src="/static-img/wzJXa6c6g4-Em-_9W7lXKFHlybR91qcfZv9McPI-JawTwU0jhwrAnuIwxqQAHo9tQRBj5lpybF6nJw8euyMeY5QeZJzfIDUmW-kj8tTlPmS2VBH85r_GbBZxw-zW0Tn3gZfXJFWzvaGhl1WDX3OCiA.jpg"&gt;&lt;/p&gt;&lt;p&gt;</w:t>
      </w:r>
      <w:r>
        <w:rPr>
          <w:sz w:val="32"/>
          <w:szCs w:val="32"/>
        </w:rPr>
        <w:t>千金裘缑何补，万户侯门亦可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舟已过万重山，只恐天高难为驾。</w:t>
      </w:r>
      <w:r>
        <w:rPr>
          <w:sz w:val="32"/>
          <w:szCs w:val="32"/>
        </w:rPr>
        <w:t>&lt;/p&gt;&lt;p&gt;&lt;img src="/static-img/PYkCZca5IWFuxDmKoKr3n1HlybR91qcfZv9McPI-JawTwU0jhwrAnuIwxqQAHo9tQRBj5lpybF6nJw8euyMeY5QeZJzfIDUmW-kj8tTlPmS2VBH85r_GbBZxw-zW0Tn3gZfXJFWzvaGhl1WDX3OCiA.jpg"&gt;&lt;/p&gt;&lt;p&gt;</w:t>
      </w:r>
      <w:r>
        <w:rPr>
          <w:sz w:val="32"/>
          <w:szCs w:val="32"/>
        </w:rPr>
        <w:t>在这首诗中，李白表达了自己游历四方、仕途辉煌的心情，同时也透露出了他内心深处对自由和归家的渴望。他的每一次出行，都像是走向遥远的地方去寻找那份被动摇的心灵平静。而当他终于回到了家乡，那份如同春风般温暖而悠然的心境，便是“别来无恙”的最完美诠释。</w:t>
      </w:r>
      <w:r>
        <w:rPr>
          <w:sz w:val="32"/>
          <w:szCs w:val="32"/>
        </w:rPr>
        <w:t>&lt;/p&gt;&lt;p&gt;&lt;img src="/static-img/gArk6tcoY7LiACDiVkFcilHlybR91qcfZv9McPI-JawTwU0jhwrAnuIwxqQAHo9tQRBj5lpybF6nJw8euyMeY5QeZJzfIDUmW-kj8tTlPmS2VBH85r_GbBZxw-zW0Tn3gZfXJFWzvaGhl1WDX3OCiA.jpg"&gt;&lt;/p&gt;&lt;p&gt;</w:t>
      </w:r>
      <w:r>
        <w:rPr>
          <w:sz w:val="32"/>
          <w:szCs w:val="32"/>
        </w:rPr>
        <w:t>随着时代的变迁，这个词语也不再频繁使用，但它却留下了不可磨灭的印记。在现代社会，我们虽然无法像古人那样手书私函，但我们仍旧能通过各种方式传递这种情感。比如，在微信群里发消息时，我们会用“您怎么样？大家都好好的吗？”这样的问候，以确保身边的人们都能安全、快乐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信息高速交流的今天，“别来无恙”的含义依然丰富多彩。它不仅仅是一个询问，更是一种态度、一种心态，是一种面对未知与挑战时所展现出的坚强与勇敢。当你置身于忙碌和压力之中，用这样的字眼去提醒自己或他人，其实就是在说：“即使周围充满了困难和挑战，也要保持内心的宁静与平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什么时候，无论环境如何变化，“别来无恙”的精神都是值得我们不断传承并实践的一个重要品质。不只是文字上的涵义，更是生活中的真谛，是我们应该持续探索并体现出来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父亲那简洁而充满爱意的手迹，我知道，无论发生什么样的变化，这份来自遥远小镇的声音，将永远是我心中的安慰。我答应爸爸，没有必要担忧，因为我明白，那些从过去到现在，从这里到那里穿梭的人们，每一步路，每次呼吸，都伴随着“别来无恙”的力量前行。如果有一天，你需要听见这些话，就让它们成为你前进路上的灯塔，让我们的故事继续下去吧。</w:t>
      </w:r>
      <w:r>
        <w:rPr>
          <w:sz w:val="32"/>
          <w:szCs w:val="32"/>
        </w:rPr>
        <w:t>&lt;/p&gt;&lt;p&gt;&lt;a href = "/doc/796607-</w:t>
      </w:r>
      <w:r>
        <w:rPr>
          <w:sz w:val="32"/>
          <w:szCs w:val="32"/>
        </w:rPr>
        <w:t>别来无恙一封来自遥远的信件</w:t>
      </w:r>
      <w:r>
        <w:rPr>
          <w:sz w:val="32"/>
          <w:szCs w:val="32"/>
        </w:rPr>
        <w:t>.doc" rel="alternate" download="796607-</w:t>
      </w:r>
      <w:r>
        <w:rPr>
          <w:sz w:val="32"/>
          <w:szCs w:val="32"/>
        </w:rPr>
        <w:t>别来无恙一封来自遥远的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