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在数字世界的文本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网络文化中的热点？</w:t>
      </w:r>
      <w:r>
        <w:rPr>
          <w:sz w:val="32"/>
          <w:szCs w:val="32"/>
        </w:rPr>
        <w:t>&lt;/p&gt;&lt;p&gt;&lt;img src="/static-img/Dc7FxLGzuREN4R4eyutLpa3hNh02Br1a2zBU1tgRnuu8-k71xPQ8Z5vv346vZsaw.jpg"&gt;&lt;/p&gt;&lt;p&gt;</w:t>
      </w:r>
      <w:r>
        <w:rPr>
          <w:sz w:val="32"/>
          <w:szCs w:val="32"/>
        </w:rPr>
        <w:t>在数字时代，网络空间已经成为了我们日常生活的一部分，无论是社交、娱乐还是学习，我们都无法避免与之互动。在这个过程中，有一种特殊的文本形式逐渐吸引了人们的注意——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以其独特的玩法和深层次的意义，让人不禁想要探索其中隐藏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又是什么？</w:t>
      </w:r>
      <w:r>
        <w:rPr>
          <w:sz w:val="32"/>
          <w:szCs w:val="32"/>
        </w:rPr>
        <w:t>&lt;/p&gt;&lt;p&gt;&lt;img src="/static-img/eMQeKqAzG_o8GtuSWJXhq63hNh02Br1a2zBU1tgRnuua-HY8ZdVq_eLOo5tFjVcLqGs3gDTszVG8gMauxq86KMjxCv01N-AGEQ20UpSo-jK50Ed-7eQIh55vmogm4_iRBce0EmVvnijFhzHN-LKiM1SJ0QLYx40PF_uo1JQbGqZqOvt4IDA1u0tYmaa0TOGP.jpg"&gt;&lt;/p&gt;&lt;p&gt;</w:t>
      </w:r>
      <w:r>
        <w:rPr>
          <w:sz w:val="32"/>
          <w:szCs w:val="32"/>
        </w:rPr>
        <w:t>说到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其实质上是一种游戏化的手段，用来传达某些信息或故事。它通常会采用密文或者谜语的方式呈现，使得读者需要通过解码才能真正理解其内涵。这就像是在网络世界里找到一条隐藏的小径，每一步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参与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X3I2lHeMjr8J77bSKrwWa3hNh02Br1a2zBU1tgRnuua-HY8ZdVq_eLOo5tFjVcLqGs3gDTszVG8gMauxq86KMjxCv01N-AGEQ20UpSo-jK50Ed-7eQIh55vmogm4_iRBce0EmVvnijFhzHN-LKiM1SJ0QLYx40PF_uo1JQbGqZqOvt4IDA1u0tYmaa0TOGP.jpg"&gt;&lt;/p&gt;&lt;p&gt;</w:t>
      </w:r>
      <w:r>
        <w:rPr>
          <w:sz w:val="32"/>
          <w:szCs w:val="32"/>
        </w:rPr>
        <w:t>这种类型的文字游戏能够激发人们对语言、逻辑和创造力的兴趣。每当你成功解开一个谜题，你都会感到一种难以言说的成就感，这种成就感是其他活动所不能比拟的。此外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还包含着丰富的情感表达和深刻的人生哲理，因此，它不仅是一场智力上的较量，更是一个心灵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场“文字狩猎”？</w:t>
      </w:r>
      <w:r>
        <w:rPr>
          <w:sz w:val="32"/>
          <w:szCs w:val="32"/>
        </w:rPr>
        <w:t>&lt;/p&gt;&lt;p&gt;&lt;img src="/static-img/DESdRILGVTqIOK0hZuF_6a3hNh02Br1a2zBU1tgRnuua-HY8ZdVq_eLOo5tFjVcLqGs3gDTszVG8gMauxq86KMjxCv01N-AGEQ20UpSo-jK50Ed-7eQIh55vmogm4_iRBce0EmVvnijFhzHN-LKiM1SJ0QLYx40PF_uo1JQbGqZqOvt4IDA1u0tYmaa0TOGP.jpg"&gt;&lt;/p&gt;&lt;p&gt;</w:t>
      </w:r>
      <w:r>
        <w:rPr>
          <w:sz w:val="32"/>
          <w:szCs w:val="32"/>
        </w:rPr>
        <w:t>要想体验这一新奇有趣的心理实验，你首先需要找到那些发布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的人们。他们可能会通过社交媒体平台，或者更偏向于一些专门为此而设立的小型论坛来分享这些作品。你可以选择加入讨论群组，与其他爱好者一起交流心得，并共同解决这些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有什么样的故事？</w:t>
      </w:r>
      <w:r>
        <w:rPr>
          <w:sz w:val="32"/>
          <w:szCs w:val="32"/>
        </w:rPr>
        <w:t>&lt;/p&gt;&lt;p&gt;&lt;img src="/static-img/oMudpxdsvkwQ8maPQ1uSG63hNh02Br1a2zBU1tgRnuua-HY8ZdVq_eLOo5tFjVcLqGs3gDTszVG8gMauxq86KMjxCv01N-AGEQ20UpSo-jK50Ed-7eQIh55vmogm4_iRBce0EmVvnijFhzHN-LKiM1SJ0QLYx40PF_uo1JQbGqZqOvt4IDA1u0tYmaa0TOGP.jpg"&gt;&lt;/p&gt;&lt;p&gt;</w:t>
      </w:r>
      <w:r>
        <w:rPr>
          <w:sz w:val="32"/>
          <w:szCs w:val="32"/>
        </w:rPr>
        <w:t>在很多情况下，无</w:t>
      </w:r>
      <w:r>
        <w:rPr>
          <w:sz w:val="32"/>
          <w:szCs w:val="32"/>
        </w:rPr>
        <w:t>place hide txt</w:t>
      </w:r>
      <w:r>
        <w:rPr>
          <w:sz w:val="32"/>
          <w:szCs w:val="32"/>
        </w:rPr>
        <w:t>（即中文版）并不是简单的一个游戏，而是一个由多个作者共同编织出的网页小说。如果你愿意投入时间去解开每一个密文，那么最终你将发现自己正在阅读一部关于勇气、友情以及自我实现的小说。而这整个过程，就是一次对于人类精神世界探索的大师级别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从隐蔽到显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人对这种形式手法产生兴趣，不可避免的是，无</w:t>
      </w:r>
      <w:r>
        <w:rPr>
          <w:sz w:val="32"/>
          <w:szCs w:val="32"/>
        </w:rPr>
        <w:t>place hide txt</w:t>
      </w:r>
      <w:r>
        <w:rPr>
          <w:sz w:val="32"/>
          <w:szCs w:val="32"/>
        </w:rPr>
        <w:t>这样的游戏也会走向新的高度。不再局限于单纯的一个小圈子，它可能会融入更多多媒体元素，比如视频或音频，以此来增强用户体验，并吸引更广泛的人群加入其中。而且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也许有一天，我们能看到更加智能化、互动性的版本出现，那时，“找不到”的乐趣将变为“发现”的快乐。</w:t>
      </w:r>
      <w:r>
        <w:rPr>
          <w:sz w:val="32"/>
          <w:szCs w:val="32"/>
        </w:rPr>
        <w:t>&lt;/p&gt;&lt;p&gt;&lt;a href = "/doc/796498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数字世界的文本游戏</w:t>
      </w:r>
      <w:r>
        <w:rPr>
          <w:sz w:val="32"/>
          <w:szCs w:val="32"/>
        </w:rPr>
        <w:t>.doc" rel="alternate" download="796498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数字世界的文本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