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奇幻之旅探索隐秘的家居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之旅</w:t>
      </w:r>
      <w:r>
        <w:rPr>
          <w:sz w:val="32"/>
          <w:szCs w:val="32"/>
        </w:rPr>
        <w:t>&lt;/p&gt;&lt;p&gt;&lt;img src="/static-img/uA_0qLNPlFTmIbWRa8akmf4wtCn7nVVA8GvYNnna0Ca-wCqTHcGghmUHGoVLHIv5.jpg"&gt;&lt;/p&gt;&lt;p&gt;</w:t>
      </w:r>
      <w:r>
        <w:rPr>
          <w:sz w:val="32"/>
          <w:szCs w:val="32"/>
        </w:rPr>
        <w:t>探索隐秘的家居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神秘的城市里，有一所房子，它看似普通，却隐藏着许多未知。主人公小明，一个好奇心旺盛的小男孩，他总是喜欢探险。他发现了一扇不起眼的门，门上刻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个房间对他来说是个谜。</w:t>
      </w:r>
      <w:r>
        <w:rPr>
          <w:sz w:val="32"/>
          <w:szCs w:val="32"/>
        </w:rPr>
        <w:t>&lt;/p&gt;&lt;p&gt;&lt;img src="/static-img/0CIiXfhfyqAAWiydh3L9S_4wtCn7nVVA8GvYNnna0Cb8Q07H336105uBAebiTonyQcbIQ7u0e54lsEmCjpjTGZ6jAwEt2ZHWz59ONaqu76AkLBAJ-QXllDikzpHU_4MzWx-rIpVDz54US6ypOq51wpaxNE1Fut0N442SGpsA9qnuhTcoXaZN1AGAMPQ5YXh-ajr7eCAwNbtLWJmmtEzhjw.jpg"&gt;&lt;/p&gt;&lt;p&gt;</w:t>
      </w:r>
      <w:r>
        <w:rPr>
          <w:sz w:val="32"/>
          <w:szCs w:val="32"/>
        </w:rPr>
        <w:t>这个房间似乎是一个时间旅行者的仓库，每件物品都带有不同的年代和故事。小明在这里找到了一个古旧的手表，打开它时，他被带到了一百年前。这是一个全新的世界，小明惊讶地发现，那时的人们生活得很简朴，但又充满了温暖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又通过另一件物品来到了未来。在那里，他见证了科技飞速发展，但也看到人类因为追求更快更强而忽视了自然与和谐。他开始思考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背后的意义，它是否仅仅是一段虚构的故事，还是我们现实生活中需要反思的问题？</w:t>
      </w:r>
      <w:r>
        <w:rPr>
          <w:sz w:val="32"/>
          <w:szCs w:val="32"/>
        </w:rPr>
        <w:t>&lt;/p&gt;&lt;p&gt;&lt;img src="/static-img/rTcHi2FrkHqwRqsf_0Nrsv4wtCn7nVVA8GvYNnna0Cb8Q07H336105uBAebiTonyQcbIQ7u0e54lsEmCjpjTGZ6jAwEt2ZHWz59ONaqu76AkLBAJ-QXllDikzpHU_4MzWx-rIpVDz54US6ypOq51wpaxNE1Fut0N442SGpsA9qnuhTcoXaZN1AGAMPQ5YXh-ajr7eCAwNbtLWJmmtEzhjw.jpg"&gt;&lt;/p&gt;&lt;p&gt;</w:t>
      </w:r>
      <w:r>
        <w:rPr>
          <w:sz w:val="32"/>
          <w:szCs w:val="32"/>
        </w:rPr>
        <w:t>如何理解这段旅程中的每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旅程都让小明意识到，无论是过去、现在还是未来，都有其独特之处，而我们的选择将决定我们的未来。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，是关于我们如何面对变化，以及如何找到内心真正想要的东西。这本书提醒我们要珍惜当下，不断学习，同时保持开放的心态去接受新事物。</w:t>
      </w:r>
      <w:r>
        <w:rPr>
          <w:sz w:val="32"/>
          <w:szCs w:val="32"/>
        </w:rPr>
        <w:t>&lt;/p&gt;&lt;p&gt;&lt;img src="/static-img/AWE1p7O2SWyG_AMBBUY5yP4wtCn7nVVA8GvYNnna0Cb8Q07H336105uBAebiTonyQcbIQ7u0e54lsEmCjpjTGZ6jAwEt2ZHWz59ONaqu76AkLBAJ-QXllDikzpHU_4MzWx-rIpVDz54US6ypOq51wpaxNE1Fut0N442SGpsA9qnuhTcoXaZN1AGAMPQ5YXh-ajr7eCAwNbtLWJmmtEzhjw.jpg"&gt;&lt;/p&gt;&lt;p&gt;</w:t>
      </w:r>
      <w:r>
        <w:rPr>
          <w:sz w:val="32"/>
          <w:szCs w:val="32"/>
        </w:rPr>
        <w:t>在哪里寻找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学会了独立思考，也学会了尊重和理解他人的立场。他开始用自己的方式去感受和体验周围的事物，而不是简单地接受或拒绝。这种方法帮助他更深入地了解自己，更好地融入社会。</w:t>
      </w:r>
      <w:r>
        <w:rPr>
          <w:sz w:val="32"/>
          <w:szCs w:val="32"/>
        </w:rPr>
        <w:t>&lt;/p&gt;&lt;p&gt;&lt;img src="/static-img/Oqm77jeAgtwiYmabV4i22P4wtCn7nVVA8GvYNnna0Cb8Q07H336105uBAebiTonyQcbIQ7u0e54lsEmCjpjTGZ6jAwEt2ZHWz59ONaqu76AkLBAJ-QXllDikzpHU_4MzWx-rIpVDz54US6ypOq51wpaxNE1Fut0N442SGpsA9qnuhTcoXaZN1AGAMPQ5YXh-ajr7eCAwNbtLWJmmtEzhjw.jpg"&gt;&lt;/p&gt;&lt;p&gt;</w:t>
      </w:r>
      <w:r>
        <w:rPr>
          <w:sz w:val="32"/>
          <w:szCs w:val="32"/>
        </w:rPr>
        <w:t>怎样将这次经历转化为日常生活中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经历，小明意识到，即使是在日常生活中，我们也有机会进行类似的“时间旅行”。无论是通过阅读、旅行还是与不同人交流，我们都可以学到新知识，扩展视野。此外，我们也应该更加关注环境保护，因为地球才是我们的共同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明白，只要保持好奇心，不断探索，就能发现更多未知领域，并从中学到宝贵经验。而那个装满历史遗迹的小屋，在他的记忆中成为了一个启示，用以指导他走过人生的每一步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，再也不再感到迷茫。</w:t>
      </w:r>
      <w:r>
        <w:rPr>
          <w:sz w:val="32"/>
          <w:szCs w:val="32"/>
        </w:rPr>
        <w:t>&lt;/p&gt;&lt;p&gt;&lt;a href = "/doc/796483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之旅探索隐秘的家居空间</w:t>
      </w:r>
      <w:r>
        <w:rPr>
          <w:sz w:val="32"/>
          <w:szCs w:val="32"/>
        </w:rPr>
        <w:t>.doc" rel="alternate" download="796483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之旅探索隐秘的家居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