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爱好者的乐园探索全本阅读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小说成为了众多读者喜爱的一种娱乐方式。尤其是“爱全本小说网”，它为广大书迷提供了一个完美的平台，让人们能够轻松地阅读各种各样的全本小说。今天，我们就来探索一下这种阅读方式背后的魅力，以及它如何让我们的阅读体验变得更加丰富多彩。</w:t>
      </w:r>
      <w:r>
        <w:rPr>
          <w:sz w:val="32"/>
          <w:szCs w:val="32"/>
        </w:rPr>
        <w:t>&lt;/p&gt;&lt;p&gt;&lt;img src="/static-img/MlR89bQgO7sMsVF3yyAaZsWBxNk6kTORTeOCHvRaKBHFPLR3e2S-r_ewmYhQda9-.jpg"&gt;&lt;/p&gt;&lt;p&gt;</w:t>
      </w:r>
      <w:r>
        <w:rPr>
          <w:sz w:val="32"/>
          <w:szCs w:val="32"/>
        </w:rPr>
        <w:t>首先，“爱全本小说网”提供了极其丰富的资源。在这里，无论你喜欢哪一种类型的小说，都能轻易找到满足你的作品。这不仅包括经典文学、现代言情，还有科幻、悬疑、恐怖等各种流派，使得每一位用户都能找到自己最感兴趣的小说进行深入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本的小说意味着无需分散注意力去寻找下一章节或是下一部作品。读者可以完整地沉浸在故事中，享受从开篇到结束整个故事线条的连贯性，这对于追求深度和细腻体验的读者来说，是非常大的吸引力。而且，由于这些作品都是完整版，没有被迫因为篇幅限制而被断章取义，所以更能够准确反映作者原意，对于理解和欣赏作家的创作也有很大的帮助。</w:t>
      </w:r>
      <w:r>
        <w:rPr>
          <w:sz w:val="32"/>
          <w:szCs w:val="32"/>
        </w:rPr>
        <w:t>&lt;/p&gt;&lt;p&gt;&lt;img src="/static-img/lVWwc_8rF06o6j3Qtcu7pMWBxNk6kTORTeOCHvRaKBGW4GuiKPv66La4_zhcSDIp2_kRHZFWgkny1kPUjxBEfL6N51qhXUkdwgEoM-OwisAhxF5WCjdiUe3bjjvcG04IoPlzQdeLVNzPv4Bo8zHwZ2K2jGxkwrW3dPkLPhH-RefTVbR0j1KschPPTn3nhc37gZfXJFWzvaGhl1WDX3OCiA.jpg"&gt;&lt;/p&gt;&lt;p&gt;</w:t>
      </w:r>
      <w:r>
        <w:rPr>
          <w:sz w:val="32"/>
          <w:szCs w:val="32"/>
        </w:rPr>
        <w:t>再来，“爱全本小说网”的界面设计也非常友好，内容更新迅速。这使得用户可以随时随地通过手机或电脑访问网站，即使是在通勤途中或者休息时间，也能快速获取最新的小说章节。这对那些工作繁忙但又想保持对文学世界关注的人来说，是极好的选择，因为它们可以将精彩纷呈的小说带进日常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还鼓励互动交流，让书迷们之间建立起一种共同的情感共鸣。通过评论区分享自己的看法，或是加入讨论群组，与其他同好交流心得，可以增强个人对小说的理解，同时也会激发更多新的思考和见解，从而提高整体的阅读质量。</w:t>
      </w:r>
      <w:r>
        <w:rPr>
          <w:sz w:val="32"/>
          <w:szCs w:val="32"/>
        </w:rPr>
        <w:t>&lt;/p&gt;&lt;p&gt;&lt;img src="/static-img/m8ItHUFd2VrRdX8_ANQVucWBxNk6kTORTeOCHvRaKBGW4GuiKPv66La4_zhcSDIp2_kRHZFWgkny1kPUjxBEfL6N51qhXUkdwgEoM-OwisAhxF5WCjdiUe3bjjvcG04IoPlzQdeLVNzPv4Bo8zHwZ2K2jGxkwrW3dPkLPhH-RefTVbR0j1KschPPTn3nhc37gZfXJFWzvaGhl1WDX3OCiA.jpg"&gt;&lt;/p&gt;&lt;p&gt;</w:t>
      </w:r>
      <w:r>
        <w:rPr>
          <w:sz w:val="32"/>
          <w:szCs w:val="32"/>
        </w:rPr>
        <w:t>值得提及的是，“爱全本小说网”也不忘社会责任与公益活动。在一些特殊情况下，比如自然灾害发生或者社会大事件，它会组织相关活动，如捐赠部分收益给受影响地区，或是举办文艺讲座，为公众免费提供文化教育资源。这样的行为不仅展现了企业良好的社会形象，也增加了品牌忠诚度，并且赢得了更多人的尊重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“爱全本小说网”的收费模式也是比较合理透明。一方面，它为付费用户提供优质服务，如无广告阅读体验、高品质图片显示等；另一方面，对于经济条件有限的情况下的读者，它仍然开放免费阅览选项，只要注册账号即可开始畅快地阅读。此举既维护了一定的商业利益，又考虑到了不同层次消费者的需求，为所有人都提供了一份平等机会去享受文学艺术佳作。</w:t>
      </w:r>
      <w:r>
        <w:rPr>
          <w:sz w:val="32"/>
          <w:szCs w:val="32"/>
        </w:rPr>
        <w:t>&lt;/p&gt;&lt;p&gt;&lt;img src="/static-img/DNRDT5zlkZ81MWotaNRPY8WBxNk6kTORTeOCHvRaKBGW4GuiKPv66La4_zhcSDIp2_kRHZFWgkny1kPUjxBEfL6N51qhXUkdwgEoM-OwisAhxF5WCjdiUe3bjjvcG04IoPlzQdeLVNzPv4Bo8zHwZ2K2jGxkwrW3dPkLPhH-RefTVbR0j1KschPPTn3nhc37gZfXJFWzvaGhl1WDX3OCiA.jpg"&gt;&lt;/p&gt;&lt;p&gt;</w:t>
      </w:r>
      <w:r>
        <w:rPr>
          <w:sz w:val="32"/>
          <w:szCs w:val="32"/>
        </w:rPr>
        <w:t>综上所述，“爱全本小说网”以其丰富的内容资源、便捷的手持设备使用、大型社区互动功能以及积极参与公益活动等特点，已经成为许多热衷于网络文学的一个重要平台。不管你是一名专业写手还是普通读者，都难免会被这片海量文字中的瑰宝所吸引，在其中找到属于自己的那片天空。如果你是一个追求高品质生活、热衷于文学艺术的人，那么“爱全本小说网”绝对是个不能错过的地方。</w:t>
      </w:r>
      <w:r>
        <w:rPr>
          <w:sz w:val="32"/>
          <w:szCs w:val="32"/>
        </w:rPr>
        <w:t>&lt;/p&gt;&lt;p&gt;&lt;a href = "/doc/796418-</w:t>
      </w:r>
      <w:r>
        <w:rPr>
          <w:sz w:val="32"/>
          <w:szCs w:val="32"/>
        </w:rPr>
        <w:t>小说爱好者的乐园探索全本阅读的魅力</w:t>
      </w:r>
      <w:r>
        <w:rPr>
          <w:sz w:val="32"/>
          <w:szCs w:val="32"/>
        </w:rPr>
        <w:t>.doc" rel="alternate" download="796418-</w:t>
      </w:r>
      <w:r>
        <w:rPr>
          <w:sz w:val="32"/>
          <w:szCs w:val="32"/>
        </w:rPr>
        <w:t>小说爱好者的乐园探索全本阅读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