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lt;/p&gt;&lt;p&gt;&lt;img src="/static-img/UDIwJsEHFGVKZmtHBeNOoqH6nzNb5h8DRW-4GOgWJWrCqNJR5YAGAUYiaZc97aOR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每个人都像是一艘独自航行的船，驶向彼此看不见的海岸。我们每个人的旅程都是独一无二的，但有时，我们会遇到那些能够点亮我们心灯的人。他们可能是我们的朋友、家人，甚至是偶然相遇的人。但有一天，当你站在生活的十字路口，你会发现自己需要迈开腿，让那个你一直想探索的地方成为现实。</w:t>
      </w:r>
      <w:r>
        <w:rPr>
          <w:sz w:val="32"/>
          <w:szCs w:val="32"/>
        </w:rPr>
        <w:t>&lt;/p&gt;&lt;p&gt;&lt;img src="/static-img/YS-GjFgOqFAwi7P2DmrUSKH6nzNb5h8DRW-4GOgWJWqL_-aI3-bux3lRHSk8h4hQ-T-hsiMoforMTzPzBUnuldu4B2pY8P-KXpvJCJ-j1aq6Y_Ohs8d8gc4I_ZpVUHlLP9iaWNdnK8hocGv0CxbhkRIdU7OQaZaf4OezPUN5NIUJXgAfCIDc_Jyr3uS2XQsDZ-7tHZlFtuIFl8g2VwWqxQ.jpg"&gt;&lt;/p&gt;&lt;p&gt;</w:t>
      </w:r>
      <w:r>
        <w:rPr>
          <w:sz w:val="32"/>
          <w:szCs w:val="32"/>
        </w:rPr>
        <w:t>为什么要迈出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年轻的时候，我总是害怕尝试新事物。我认为那将是一个巨大的风险，而失败则意味着承受无法估量的痛苦。但随着时间推移，我意识到真正的问题并非失败，而是我没有勇气去尝试。如果我能从前开始，就不会再犹豫了。我会勇敢地迈开我的腿，让世界看到我的存在，因为只有这样，我才能真正地了解自己。</w:t>
      </w:r>
      <w:r>
        <w:rPr>
          <w:sz w:val="32"/>
          <w:szCs w:val="32"/>
        </w:rPr>
        <w:t>&lt;/p&gt;&lt;p&gt;&lt;img src="/static-img/qlD-VCwd7bwIy3UUlh7_RKH6nzNb5h8DRW-4GOgWJWqL_-aI3-bux3lRHSk8h4hQ-T-hsiMoforMTzPzBUnuldu4B2pY8P-KXpvJCJ-j1aq6Y_Ohs8d8gc4I_ZpVUHlLP9iaWNdnK8hocGv0CxbhkRIdU7OQaZaf4OezPUN5NIUJXgAfCIDc_Jyr3uS2XQsDZ-7tHZlFtuIFl8g2VwWqxQ.jpg"&gt;&lt;/p&gt;&lt;p&gt;</w:t>
      </w:r>
      <w:r>
        <w:rPr>
          <w:sz w:val="32"/>
          <w:szCs w:val="32"/>
        </w:rPr>
        <w:t>你的“那里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那里”都是不同的，有些人追求的是成功和财富，有些人则渴望爱情和家庭。而对于一些幸运的人来说，那里可能就是自由和冒险。那么，“那里”究竟是什么？它代表着我们的梦想、愿望或许也是一段故事。在这个过程中，我们学会了欣赏生命中最美好的部分，也学会了如何处理生活中的挫折。</w:t>
      </w:r>
      <w:r>
        <w:rPr>
          <w:sz w:val="32"/>
          <w:szCs w:val="32"/>
        </w:rPr>
        <w:t>&lt;/p&gt;&lt;p&gt;&lt;img src="/static-img/hTY_OC0vnRHtfqPtH4j7CKH6nzNb5h8DRW-4GOgWJWqL_-aI3-bux3lRHSk8h4hQ-T-hsiMoforMTzPzBUnuldu4B2pY8P-KXpvJCJ-j1aq6Y_Ohs8d8gc4I_ZpVUHlLP9iaWNdnK8hocGv0CxbhkRIdU7OQaZaf4OezPUN5NIUJXgAfCIDc_Jyr3uS2XQsDZ-7tHZlFtuIFl8g2VwWqxQ.jpg"&gt;&lt;/p&gt;&lt;p&gt;</w:t>
      </w:r>
      <w:r>
        <w:rPr>
          <w:sz w:val="32"/>
          <w:szCs w:val="32"/>
        </w:rPr>
        <w:t>如何迈出第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个全新的挑战或寻求某种改变，通常很难知道从何而起。但如果你想要改变自己的命运，那么首先要做的是相信自己。你可以通过阅读书籍、观看电影或者与他人交谈来获得灵感，这样做既能激发你的潜力，又能提供宝贵的心理支持。当你准备好时，请记得，无论发生什么，都不要忘记：这只是开始。</w:t>
      </w:r>
      <w:r>
        <w:rPr>
          <w:sz w:val="32"/>
          <w:szCs w:val="32"/>
        </w:rPr>
        <w:t>&lt;/p&gt;&lt;p&gt;&lt;img src="/static-img/z5fvTpqWHbtWboCK1HTIuaH6nzNb5h8DRW-4GOgWJWqL_-aI3-bux3lRHSk8h4hQ-T-hsiMoforMTzPzBUnuldu4B2pY8P-KXpvJCJ-j1aq6Y_Ohs8d8gc4I_ZpVUHlLP9iaWNdnK8hocGv0CxbhkRIdU7OQaZaf4OezPUN5NIUJXgAfCIDc_Jyr3uS2XQsDZ-7tHZlFtuIFl8g2VwWqxQ.jpg"&gt;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的迈出了脚步，并且接近那个曾经只存在于梦想里的地方时，我们就会遭遇各种各样的挑战。这可能包括恐惧、失望甚至是完全不同于预期的情况。然而，这些困难正是在帮助我们成长的一部分，它们教会我们坚韧不拔，以及如何适应不断变化的情景。因此，即使面临逆境也不要放弃，因为那才是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旅程之际，你是否感到满足？是否觉得已经更接近了那个曾经遥不可及的地方？如果答案是肯定的，那就继续前进，不断探索新的领域；但如果答案还有疑问，那就重新评估自己的目标，并找到新的方向。在任何情况下，请记住，只要你愿意，就永远可以迈开腿，让别人才看得到你的真实样子——因为这是属于你的故事，也是属于这个世界的一个小小篇章。</w:t>
      </w:r>
      <w:r>
        <w:rPr>
          <w:sz w:val="32"/>
          <w:szCs w:val="32"/>
        </w:rPr>
        <w:t>&lt;/p&gt;&lt;p&gt;&lt;a href = "/doc/796385-</w:t>
      </w:r>
      <w:r>
        <w:rPr>
          <w:sz w:val="32"/>
          <w:szCs w:val="32"/>
        </w:rPr>
        <w:t>迈开腿让我看看你的那里探索未知的秘密</w:t>
      </w:r>
      <w:r>
        <w:rPr>
          <w:sz w:val="32"/>
          <w:szCs w:val="32"/>
        </w:rPr>
        <w:t>.doc" rel="alternate" download="796385-</w:t>
      </w:r>
      <w:r>
        <w:rPr>
          <w:sz w:val="32"/>
          <w:szCs w:val="32"/>
        </w:rPr>
        <w:t>迈开腿让我看看你的那里探索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