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的情感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我坐在书房里，窗外飘着细密的雪花，仿佛整个世界都被一层薄冰覆盖。我的心情也跟着变得沉重，就像那本《香蜜沉沉烬如霜》这部小说里的情节一样复杂和深邃。</w:t>
      </w:r>
      <w:r>
        <w:rPr>
          <w:sz w:val="32"/>
          <w:szCs w:val="32"/>
        </w:rPr>
        <w:t>&lt;/p&gt;&lt;p&gt;&lt;img src="/static-img/Wnmqw7DMIqRq-ltT5b7SIxW4Qa1X_s1Qe2HHuTGcoAKazTMaGufBbzHZrCPRGIv6.jpg"&gt;&lt;/p&gt;&lt;p&gt;</w:t>
      </w:r>
      <w:r>
        <w:rPr>
          <w:sz w:val="32"/>
          <w:szCs w:val="32"/>
        </w:rPr>
        <w:t>我翻开了这本书，一股熟悉的情感便涌上了心头。这部小说讲述的是一个关于爱与背叛、忠诚与遗忘的故事，它通过对主人公们各自的心路历程进行细腻描绘，让读者在阅读中感受到了无数次的心痛和哀伤。每当我遇到那些让人心碎的场景时，都忍不住想要回忆起自己曾经的一段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个时候，我也是一个人，与世隔绝，内心充满了迷茫。我试图通过阅读来逃避现实，但却发现每一页文字似乎都能触动我的灵魂。就像作者所描述的那样，每个人都有自己的秘密，每个人的过去都是由成千上万个小小的情感组成，而这些情感有的温暖，有的则是冷酷无情。</w:t>
      </w:r>
      <w:r>
        <w:rPr>
          <w:sz w:val="32"/>
          <w:szCs w:val="32"/>
        </w:rPr>
        <w:t>&lt;/p&gt;&lt;p&gt;&lt;img src="/static-img/JggOA41w-EX2Ec4SRrAL2RW4Qa1X_s1Qe2HHuTGcoAIfj6YbMUM_x3EldtsWslxluHd9hPro90MFQuvJyVZAHS3vQOGjgjqsPOP6YnCyji0aT0ILa5Z-72KLL9-QO5PG-1KhZEfTvifboJRK9FjArfbiJGkEvsAfzmzwQxSBa6mtFYn7DTlNg8cFfo5TGj7sfVhIl3loEa0bMWWWyxHzRz8O9k2p9krfR_JFfTtoOtI.jpg"&gt;&lt;/p&gt;&lt;p&gt;</w:t>
      </w:r>
      <w:r>
        <w:rPr>
          <w:sz w:val="32"/>
          <w:szCs w:val="32"/>
        </w:rPr>
        <w:t>当我读到主人公们之间互相牵制的情愫时，我仿佛看到了自己的影子。在那个年纪，我们总是那么冲动，不懂得如何去珍惜眼前的幸福。而现在，当我回头看，那些错过的机会和未尽的话语，都变成了无法弥补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份恋爱中的酸甜苦辣，却让我学会了许多东西，也让我明白了真正意义上的勇气是什么。在生活中，我们常常会因为害怕失去而选择放弃，而《香蜜沉沉烬如霜》的全文正是一种鼓励我们勇敢面对所有可能发生的事情，无论结果如何，只要不后悔，就没有什么是不值得尝试的。</w:t>
      </w:r>
      <w:r>
        <w:rPr>
          <w:sz w:val="32"/>
          <w:szCs w:val="32"/>
        </w:rPr>
        <w:t>&lt;/p&gt;&lt;p&gt;&lt;img src="/static-img/po1hgauJ05fMC9sxgOQ-8hW4Qa1X_s1Qe2HHuTGcoAIfj6YbMUM_x3EldtsWslxluHd9hPro90MFQuvJyVZAHS3vQOGjgjqsPOP6YnCyji0aT0ILa5Z-72KLL9-QO5PG-1KhZEfTvifboJRK9FjArfbiJGkEvsAfzmzwQxSBa6mtFYn7DTlNg8cFfo5TGj7sfVhIl3loEa0bMWWWyxHzRz8O9k2p9krfR_JFfTtoOtI.jpg"&gt;&lt;/p&gt;&lt;p&gt;</w:t>
      </w:r>
      <w:r>
        <w:rPr>
          <w:sz w:val="32"/>
          <w:szCs w:val="32"/>
        </w:rPr>
        <w:t>现在，当我把书合上，看向窗外渐渐融化的大雪，我知道，即使是在最为寒冷的时候，也有这样的力量可以让我们的内心保持温暖。那就是记忆，以及它给予我们的教训。</w:t>
      </w:r>
      <w:r>
        <w:rPr>
          <w:sz w:val="32"/>
          <w:szCs w:val="32"/>
        </w:rPr>
        <w:t>&lt;/p&gt;&lt;p&gt;&lt;a href = "/doc/796374-</w:t>
      </w:r>
      <w:r>
        <w:rPr>
          <w:sz w:val="32"/>
          <w:szCs w:val="32"/>
        </w:rPr>
        <w:t>香蜜沉沉烬如霜全文我的情感回忆录</w:t>
      </w:r>
      <w:r>
        <w:rPr>
          <w:sz w:val="32"/>
          <w:szCs w:val="32"/>
        </w:rPr>
        <w:t>.doc" rel="alternate" download="796374-</w:t>
      </w:r>
      <w:r>
        <w:rPr>
          <w:sz w:val="32"/>
          <w:szCs w:val="32"/>
        </w:rPr>
        <w:t>香蜜沉沉烬如霜全文我的情感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