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我在这里找到了味蕾上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中，我偶然发现了一个小小的隐藏宝地——将军夫人的零食铺。它就像是一道人行天桥下的秘密花园，温馨而不失一丝幽默。</w:t>
      </w:r>
      <w:r>
        <w:rPr>
          <w:sz w:val="32"/>
          <w:szCs w:val="32"/>
        </w:rPr>
        <w:t>&lt;/p&gt;&lt;p&gt;&lt;img src="/static-img/yYWjiC9YrBLI3NrqqwVpqebtiESeqsaEV2OfvOvJFIQ.jpg"&gt;&lt;/p&gt;&lt;p&gt;</w:t>
      </w:r>
      <w:r>
        <w:rPr>
          <w:sz w:val="32"/>
          <w:szCs w:val="32"/>
        </w:rPr>
        <w:t>每当我忙碌的一天结束，疲惫之情如同潮水般涌来时，我就会被这家零食铺的小门吸引过去。我推开那扇古旧的铁门，眼前的景象总是那么令人心旷神怡：摆满各种色彩斑斓、香气扑鼻的小吃和饮品，每一种都是将军夫人亲自调制的手工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想，这位“将军夫人”可能是个怎样的人物。她或许曾经是某个部队里的名副其实的妻子，或许她有着自己的故事，有着让人向往的地方，但在这里，她只是一位对味觉有着极高要求的主妇，用她的爱心和耐心为我们这些忙碌的人提供一份休闲与享受。</w:t>
      </w:r>
      <w:r>
        <w:rPr>
          <w:sz w:val="32"/>
          <w:szCs w:val="32"/>
        </w:rPr>
        <w:t>&lt;/p&gt;&lt;p&gt;&lt;img src="/static-img/aZQ-SwJnphjYouktkdRMtytxG-h3Rgshdqa2z36UggX4rDlw-x3_D-Hk21dmXPnuTINtzKvyG7u_w-ggpSfYJZPQGJoxDCGu9BCoOWWR0pfYKX7aTQteZsI6bT1T3ez8QPHoGApznkfDc2IjKmkszzQPTz0erOqfKJ7JhyvqB48y573bBC7gmzId6k-UZc98.jpeg"&gt;&lt;/p&gt;&lt;p&gt;</w:t>
      </w:r>
      <w:r>
        <w:rPr>
          <w:sz w:val="32"/>
          <w:szCs w:val="32"/>
        </w:rPr>
        <w:t>店里最著名的是她的“五福金瓜”，一个看似简单却口感丰富的小吃。金瓜经过精心挑选后，被浸泡在特制酱汁中腌制多日，再以特殊方法烤制至外皮微脆内肉嫩滑。每次尝到那股酸甜可口的风味，我都会忍不住回忆起小时候母亲做过的一些类似的传统菜肴，那种家的感觉和温暖，让我仿佛回到了一段平静而幸福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五福金瓜，还有她独创的一系列饮品，比如“征途草莓茶”，用新鲜采摘的大草莓冲泡出一杯清新的红茶；还有她的“战士巧克力”，采用优质巧克力块加上一些坚果片，一边咀嚼一边能感受到不同的风味层次。这一切都让我觉得，就连战争中的士兵也会因为这样的零嘴找到一点慰藉吧。</w:t>
      </w:r>
      <w:r>
        <w:rPr>
          <w:sz w:val="32"/>
          <w:szCs w:val="32"/>
        </w:rPr>
        <w:t>&lt;/p&gt;&lt;p&gt;&lt;img src="/static-img/TP_bdk8TUZKekzuar8ghNitxG-h3Rgshdqa2z36UggX4rDlw-x3_D-Hk21dmXPnuTINtzKvyG7u_w-ggpSfYJZPQGJoxDCGu9BCoOWWR0pfYKX7aTQteZsI6bT1T3ez8QPHoGApznkfDc2IjKmkszzQPTz0erOqfKJ7JhyvqB48y573bBC7gmzId6k-UZc98.jpeg"&gt;&lt;/p&gt;&lt;p&gt;</w:t>
      </w:r>
      <w:r>
        <w:rPr>
          <w:sz w:val="32"/>
          <w:szCs w:val="32"/>
        </w:rPr>
        <w:t>尽管这里只是一个小型商店，却拥有了许多顾客的心。他们会带上朋友或者家人来这里分享欢笑，也有人专程从远方赶来体验一下将军夫人的美食。在这儿，我们似乎找到了一个共同的话题——对好吃的事物深深的情怀，对生活中的点滴快乐渴望的一个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将军夫人的零食铺便开始收拾残局准备关门。那时候，只剩下几束灯光洒在那些已经打扫干净的地板上，还有一缕淡淡香气悄无声息地飘散出去。我知道，这不是结束，而是一个新的开始，因为明天又是一个充满期待和希望的日子。而我的心里，便藏着对这家小店，以及那个名字背后的人，一份永恒且珍贵的情谊。</w:t>
      </w:r>
      <w:r>
        <w:rPr>
          <w:sz w:val="32"/>
          <w:szCs w:val="32"/>
        </w:rPr>
        <w:t>&lt;/p&gt;&lt;p&gt;&lt;img src="/static-img/942z_nvaPH48DIbGlHaV4ytxG-h3Rgshdqa2z36UggX4rDlw-x3_D-Hk21dmXPnuTINtzKvyG7u_w-ggpSfYJZPQGJoxDCGu9BCoOWWR0pfYKX7aTQteZsI6bT1T3ez8QPHoGApznkfDc2IjKmkszzQPTz0erOqfKJ7JhyvqB48y573bBC7gmzId6k-UZc98.jpeg"&gt;&lt;/p&gt;&lt;p&gt;&lt;a href = "/doc/796331-</w:t>
      </w:r>
      <w:r>
        <w:rPr>
          <w:sz w:val="32"/>
          <w:szCs w:val="32"/>
        </w:rPr>
        <w:t>将军夫人的零食铺我在这里找到了味蕾上的小确幸</w:t>
      </w:r>
      <w:r>
        <w:rPr>
          <w:sz w:val="32"/>
          <w:szCs w:val="32"/>
        </w:rPr>
        <w:t>.doc" rel="alternate" download="796331-</w:t>
      </w:r>
      <w:r>
        <w:rPr>
          <w:sz w:val="32"/>
          <w:szCs w:val="32"/>
        </w:rPr>
        <w:t>将军夫人的零食铺我在这里找到了味蕾上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