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传说中的美丽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铜雀锁金钗的历史渊源是什么？</w:t>
      </w:r>
      <w:r>
        <w:rPr>
          <w:sz w:val="32"/>
          <w:szCs w:val="32"/>
        </w:rPr>
        <w:t>&lt;/p&gt;&lt;p&gt;&lt;img src="/static-img/1jHMTpnw8662cW614Nyt6Meb3zZrF0sNKTq1upIfXkw8EHBmO_mcXfeixdADYiOZ.jpeg"&gt;&lt;/p&gt;&lt;p&gt;</w:t>
      </w:r>
      <w:r>
        <w:rPr>
          <w:sz w:val="32"/>
          <w:szCs w:val="32"/>
        </w:rPr>
        <w:t>铜雀锁金钗，作为一种古老而神秘的饰品，其历史可以追溯到数千年前。据说，这种装饰品起源于远古时期，当时人们使用各种材料如石头、木材和金属制作出简单的装饰物，以表达个人的身份和地位。在那个时代，每个人都希望通过佩戴这样的装饰来彰显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铜雀锁金钗逐渐演变成了一种文化象征。它不仅仅是一件珠宝，更是承载了某些特定文化或地区传统的一部分。在一些文明中，它被视为婚姻或成年的象征，而在其他地方，它可能与某个神话故事有关，代表着力量或智慧。</w:t>
      </w:r>
      <w:r>
        <w:rPr>
          <w:sz w:val="32"/>
          <w:szCs w:val="32"/>
        </w:rPr>
        <w:t>&lt;/p&gt;&lt;p&gt;&lt;img src="/static-img/h2WWpTQZ_qItjxPzEV1dGMeb3zZrF0sNKTq1upIfXkwxReXuerDZA9XgEADg8pjHU1eICwbPYSgLdI3JKcmN96qxaGm2UbBvVaZIGuL3N6ghF3-AgLJmPApA_W7rZI_X7qN10Ei7T_JYXNpmVigemoCxzXYDmRgOjuamW2RzqMNFyuSKxesoSS7NNotAttsSB0GRKHysvb6BUMphh_wLJA.jpeg"&gt;&lt;/p&gt;&lt;p&gt;</w:t>
      </w:r>
      <w:r>
        <w:rPr>
          <w:sz w:val="32"/>
          <w:szCs w:val="32"/>
        </w:rPr>
        <w:t>铜雀锁金钗在当代社会扮演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拥有了更加先进和复杂的珠宝，但铜雀锁金钗依然保持着其独特的地位。这类手工艺品通常会被设计成具有艺术价值，并且经常会有很高的人气，因为它们能够让穿戴者感觉与过去紧密相连。</w:t>
      </w:r>
      <w:r>
        <w:rPr>
          <w:sz w:val="32"/>
          <w:szCs w:val="32"/>
        </w:rPr>
        <w:t>&lt;/p&gt;&lt;p&gt;&lt;img src="/static-img/VRo4tOHknrVkmsrAnUzKIseb3zZrF0sNKTq1upIfXkwxReXuerDZA9XgEADg8pjHU1eICwbPYSgLdI3JKcmN96qxaGm2UbBvVaZIGuL3N6ghF3-AgLJmPApA_W7rZI_X7qN10Ei7T_JYXNpmVigemoCxzXYDmRgOjuamW2RzqMNFyuSKxesoSS7NNotAttsSB0GRKHysvb6BUMphh_wLJA.jpeg"&gt;&lt;/p&gt;&lt;p&gt;</w:t>
      </w:r>
      <w:r>
        <w:rPr>
          <w:sz w:val="32"/>
          <w:szCs w:val="32"/>
        </w:rPr>
        <w:t>对于那些喜爱古董或者对传统有深厚情感的人来说，铜雀锁金钗是一种理想的手链选择。这些手链不仅能增强穿戴者的风格，也能够成为一个讨论点，让人们谈论关于历史、文化以及珠宝行业发展历程的问题。此外，由于它们往往是有限量生产，所以也有一定的收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真正的铜雀锁金钗？</w:t>
      </w:r>
      <w:r>
        <w:rPr>
          <w:sz w:val="32"/>
          <w:szCs w:val="32"/>
        </w:rPr>
        <w:t>&lt;/p&gt;&lt;p&gt;&lt;img src="/static-img/Fm-YM7t2gmE3YIPIpE4usseb3zZrF0sNKTq1upIfXkwxReXuerDZA9XgEADg8pjHU1eICwbPYSgLdI3JKcmN96qxaGm2UbBvVaZIGuL3N6ghF3-AgLJmPApA_W7rZI_X7qN10Ei7T_JYXNpmVigemoCxzXYDmRgOjuamW2RzqMNFyuSKxesoSS7NNotAttsSB0GRKHysvb6BUMphh_wLJA.jpeg"&gt;&lt;/p&gt;&lt;p&gt;</w:t>
      </w:r>
      <w:r>
        <w:rPr>
          <w:sz w:val="32"/>
          <w:szCs w:val="32"/>
        </w:rPr>
        <w:t>鉴别真伪总是一个问题，因为市场上存在大量仿制产品。而对于寻找原版铜雀锁金钗的人来说，他们需要注意以下几个关键因素：第一，一款真正的手链应该由精心挑选并经过严格考验的心材制成；第二，要考虑它背后的故事，即其设计灵感来自哪里，以及它所携带的情感意义；第三，不要忽视一件作品的小细节，比如每一颗线条、每一个角落都反映出了工匠无尽努力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适地佩戴铜雀锁金钗？</w:t>
      </w:r>
      <w:r>
        <w:rPr>
          <w:sz w:val="32"/>
          <w:szCs w:val="32"/>
        </w:rPr>
        <w:t>&lt;/p&gt;&lt;p&gt;&lt;img src="/static-img/cfdf6mnGP1Jbc8h9ciKIOceb3zZrF0sNKTq1upIfXkwxReXuerDZA9XgEADg8pjHU1eICwbPYSgLdI3JKcmN96qxaGm2UbBvVaZIGuL3N6ghF3-AgLJmPApA_W7rZI_X7qN10Ei7T_JYXNpmVigemoCxzXYDmRgOjuamW2RzqMNFyuSKxesoSS7NNotAttsSB0GRKHysvb6BUMphh_wLJA.jpeg"&gt;&lt;/p&gt;&lt;p&gt;</w:t>
      </w:r>
      <w:r>
        <w:rPr>
          <w:sz w:val="32"/>
          <w:szCs w:val="32"/>
        </w:rPr>
        <w:t>正确佩戴这类手链同样重要，因为这样才能最大限度地展现出其美丽，同时避免出现过分张扬或不协调的情况。首先，可以将其挂在脖子上，与日常服装形成对比，从而突显出特殊之处；其次，在正式场合，如宴会或者商务会议，可以选择更简洁的大礼服搭配，以体现专业性和尊贵感；最后，在休闲环境下，可以试试不同的搭配方式，比如搭配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裙子，再加上一双舒适鞋，使整体造型既优雅又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行如何看待珍贵玉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银行对于珍贵玉器（包括但不限于“铜雀锁”）持怀疑态度。因为这种商品虽然具有很高的艺术价值，但是如果没有确凿证据证明它不是新创作，那么银行就不会轻易提供贷款支持。这主要是因为市场上的假货非常多，而且鉴定这些玉器并不容易，因此银行宁愿谨慎行事。但如果你有足够多份可靠证据来证明你的“银狐耳环”（比如购买记录、官方认证等），那么获得贷款可能就不是梦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种类型的手工艺品，我们可以预见到更多创新元素融入其中。这意味着我们将看到更多结合现代材料与传统技艺的手链设计，这样做既保证了实用性，又保留了艺术性的同时，还能吸引新的消费群体加入这一领域。此外，与电子商务平台合作，将使得这些独特商品更容易被发现，从而推动销售增长，并促进全球范围内不同文化间交流互鉴。</w:t>
      </w:r>
      <w:r>
        <w:rPr>
          <w:sz w:val="32"/>
          <w:szCs w:val="32"/>
        </w:rPr>
        <w:t>&lt;/p&gt;&lt;p&gt;&lt;a href = "/doc/795912-</w:t>
      </w:r>
      <w:r>
        <w:rPr>
          <w:sz w:val="32"/>
          <w:szCs w:val="32"/>
        </w:rPr>
        <w:t>铜雀锁金钗传说中的美丽配饰</w:t>
      </w:r>
      <w:r>
        <w:rPr>
          <w:sz w:val="32"/>
          <w:szCs w:val="32"/>
        </w:rPr>
        <w:t>.doc" rel="alternate" download="795912-</w:t>
      </w:r>
      <w:r>
        <w:rPr>
          <w:sz w:val="32"/>
          <w:szCs w:val="32"/>
        </w:rPr>
        <w:t>铜雀锁金钗传说中的美丽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