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最亲密的眼中展现老公与我之间的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亲密的眼中展现：老公与我之间的深情告白</w:t>
      </w:r>
      <w:r>
        <w:rPr>
          <w:sz w:val="32"/>
          <w:szCs w:val="32"/>
        </w:rPr>
        <w:t>&lt;/p&gt;&lt;p&gt;&lt;img src="/static-img/_w54044hYeqSEDp1iRw51qjfyWpk4H29MitwabjX0adB7QXWU-gm4j1ctnWRXSGK.png"&gt;&lt;/p&gt;&lt;p&gt;</w:t>
      </w:r>
      <w:r>
        <w:rPr>
          <w:sz w:val="32"/>
          <w:szCs w:val="32"/>
        </w:rPr>
        <w:t>记得那一天，当我的老公当着他最好的兄弟做我时，我心里充满了温暖和幸福。我们站在一起，手牵手，面对着他们，我们的情感交流达到了一个新的高度。我想告诉大家，那一刻是我人生中最宝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信任。在婚姻生活中，信任是基础，而老公对我的信任让我感到无比安心。他不仅在他的兄弟面前表现出对我的爱，也让他知道，无论发生什么，他都会保护我，不会让任何事情打扰到我们之间的默契。</w:t>
      </w:r>
      <w:r>
        <w:rPr>
          <w:sz w:val="32"/>
          <w:szCs w:val="32"/>
        </w:rPr>
        <w:t>&lt;/p&gt;&lt;p&gt;&lt;img src="/static-img/EbEp8pfppVVm0U5Y68j9a6jfyWpk4H29MitwabjX0adWWufuIOxZdLvwmcpa_dyJH6IbplbVJbEOpD0z3xCjgA4GjjtNeUpgBNs8iVsq9kiZ60xWbLY6XG_Ch5q6N7TlSnnjWC_9HFx0C5kzTfXeATa25AIFbqzaaBwYQh22PzznJRLn5q7A8rEUclVWI3iz.png"&gt;&lt;/p&gt;&lt;p&gt;</w:t>
      </w:r>
      <w:r>
        <w:rPr>
          <w:sz w:val="32"/>
          <w:szCs w:val="32"/>
        </w:rPr>
        <w:t>其次，是那份尊重。即使是在朋友面前，他也能保持尊重，让每个人都看到我们的关系不是简单的夫妻，而是一种深厚的情感纽带。他总是礼貌地叫我“老婆”，而不是随意称呼，这样的细节让我感到被珍惜，被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那份支持。当他的兄弟们谈论工作或者其他事务时，他总是积极参与，并且给予建议或帮助。而当他们需要专业意见时，他会主动推荐一些资源给我，让我能够更好地帮助他们。这一切都显示出了他作为丈夫和伴侣所承担的一切责任，以及他愿意为这个家庭付出的努力。</w:t>
      </w:r>
      <w:r>
        <w:rPr>
          <w:sz w:val="32"/>
          <w:szCs w:val="32"/>
        </w:rPr>
        <w:t>&lt;/p&gt;&lt;p&gt;&lt;img src="/static-img/amsO2u4tbTE4JEJpBOptw6jfyWpk4H29MitwabjX0adWWufuIOxZdLvwmcpa_dyJH6IbplbVJbEOpD0z3xCjgA4GjjtNeUpgBNs8iVsq9kiZ60xWbLY6XG_Ch5q6N7TlSnnjWC_9HFx0C5kzTfXeATa25AIFbqzaaBwYQh22PzznJRLn5q7A8rEUclVWI3iz.png"&gt;&lt;/p&gt;&lt;p&gt;</w:t>
      </w:r>
      <w:r>
        <w:rPr>
          <w:sz w:val="32"/>
          <w:szCs w:val="32"/>
        </w:rPr>
        <w:t>此外，还有那个晚上，当我们独处的时候，我向他表达了自己的感受和希望。他倾听并理解，然后用实际行动来证明他的爱。在这个过程中，我意识到，即使是在别人的注视下，我们之间的情感依然如同私密空间般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那个小惊喜。那天早上醒来，我发现客厅里摆放了一束鲜花，上面写着“永远爱你”的字样。我猜测这是他的弟弟送来的，但真正的心意来自于他，因为只有那些真正懂得我们的人才会这样做，这让我觉得特别温馨又自豪。</w:t>
      </w:r>
      <w:r>
        <w:rPr>
          <w:sz w:val="32"/>
          <w:szCs w:val="32"/>
        </w:rPr>
        <w:t>&lt;/p&gt;&lt;p&gt;&lt;img src="/static-img/xiynGEENHovyJqKolWsUg6jfyWpk4H29MitwabjX0adWWufuIOxZdLvwmcpa_dyJH6IbplbVJbEOpD0z3xCjgA4GjjtNeUpgBNs8iVsq9kiZ60xWbLY6XG_Ch5q6N7TlSnnjWC_9HFx0C5kzTfXeATa25AIFbqzaaBwYQh22PzznJRLn5q7A8rEUclVWI3iz.png"&gt;&lt;/p&gt;&lt;p&gt;</w:t>
      </w:r>
      <w:r>
        <w:rPr>
          <w:sz w:val="32"/>
          <w:szCs w:val="32"/>
        </w:rPr>
        <w:t>最后，那个笑容。当所有的事情结束后，留下的只有一张温暖而真诚的笑容。它代表了我们的快乐、我们的成长以及彼此对未来无限美好的期待。在这份笑容背后，是我们共同度过来的岁月，是无数次相互扶持、共度难关之后得到的果实。这是一个家人的笑容，也是对于未来的承诺。</w:t>
      </w:r>
      <w:r>
        <w:rPr>
          <w:sz w:val="32"/>
          <w:szCs w:val="32"/>
        </w:rPr>
        <w:t>&lt;/p&gt;&lt;p&gt;&lt;a href = "/doc/795909-</w:t>
      </w:r>
      <w:r>
        <w:rPr>
          <w:sz w:val="32"/>
          <w:szCs w:val="32"/>
        </w:rPr>
        <w:t>在最亲密的眼中展现老公与我之间的深情告白</w:t>
      </w:r>
      <w:r>
        <w:rPr>
          <w:sz w:val="32"/>
          <w:szCs w:val="32"/>
        </w:rPr>
        <w:t>.doc" rel="alternate" download="795909-</w:t>
      </w:r>
      <w:r>
        <w:rPr>
          <w:sz w:val="32"/>
          <w:szCs w:val="32"/>
        </w:rPr>
        <w:t>在最亲密的眼中展现老公与我之间的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