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不行这是地铁</w:t>
      </w:r>
      <w:r>
        <w:rPr>
          <w:sz w:val="48"/>
          <w:szCs w:val="48"/>
        </w:rPr>
        <w:t>-</w:t>
      </w:r>
      <w:r>
        <w:rPr>
          <w:sz w:val="48"/>
          <w:szCs w:val="48"/>
        </w:rPr>
        <w:t>错位的邂逅学长与地铁之间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位的邂逅：学长与地铁之间的奇妙故事</w:t>
      </w:r>
      <w:r>
        <w:rPr>
          <w:sz w:val="32"/>
          <w:szCs w:val="32"/>
        </w:rPr>
        <w:t>&lt;/p&gt;&lt;p&gt;&lt;img src="/static-img/KffLUzZUorA0DyG0ShuUSlDReoT3MlJMRok2xlNzRBOHFpDKAZHf7k79eNl-y4fO.jpg"&gt;&lt;/p&gt;&lt;p&gt;</w:t>
      </w:r>
      <w:r>
        <w:rPr>
          <w:sz w:val="32"/>
          <w:szCs w:val="32"/>
        </w:rPr>
        <w:t>在这个繁忙都市中，地铁成为了人们日常出行不可或缺的一部分。它不仅连接着城市的每一个角落，更是无数人生活中的重要一环。而在这样一个公共交通工具中，偶尔会有几率遇见一些意想不到的人物。在这里，我们就讲述了几个关于“学长不行这是地铁”的真实案例。</w:t>
      </w:r>
      <w:r>
        <w:rPr>
          <w:sz w:val="32"/>
          <w:szCs w:val="32"/>
        </w:rPr>
        <w:t>&lt;/p&gt;&lt;p&gt;</w:t>
      </w:r>
      <w:r>
        <w:rPr>
          <w:sz w:val="32"/>
          <w:szCs w:val="32"/>
        </w:rPr>
        <w:t>首先，有个名叫小华的小学生，每天早上和放学后都要乘坐地铁去学校。他总是在等待那列载满笑脸和梦想的地铁，而他的座位永远是靠窗，那里能看到城市的另一面。但有一天，他发现自己的座位被一个高个子的年轻人占据，这个人看起来像是大学生，是不是他认识的那个学长呢？小华好奇心旺盛，便走过去问道：“你是张伟吗？”结果，那个年轻人回答说：“我确实是张伟，不过我叫张伟，也就是你的学长。”这时，小华才意识到自己刚才说的“学长”并不是指那个打算追求的小三，但是在这紧急情况下，不得不用这个词来表达自己的位置。</w:t>
      </w:r>
      <w:r>
        <w:rPr>
          <w:sz w:val="32"/>
          <w:szCs w:val="32"/>
        </w:rPr>
        <w:t>&lt;/p&gt;&lt;p&gt;&lt;img src="/static-img/orBRXDsWHtRVJdpzDQ1Iz1DReoT3MlJMRok2xlNzRBNcynqbddu6YDSi2NT0vsCXatVR1DXoPEVDX1TaZm3C1u1K6Tc9869aKgTmoBX1bA8WbHoTaJqzct6bp2yYTrz7dZt8GHZLPxR18GE4uh04VhTYo0VKavs7BWlz4-bjI4662G77iVg8WrhNBQVo0i-B.jpg"&gt;&lt;/p&gt;&lt;p&gt;</w:t>
      </w:r>
      <w:r>
        <w:rPr>
          <w:sz w:val="32"/>
          <w:szCs w:val="32"/>
        </w:rPr>
        <w:t>接下来还有另一起故事发生在一位女生李梅，她经常在地铁车厢内遇到同样穿着校服、看起来像她的前男友王浩。但李梅并不介意，因为她知道每个人都有自己的世界，就像每辆驶过的地铁都是不同的线路。直到有一次，她听到身边的人低声说：“学长不行，这是地铁！”原来，那个王浩也是一名普通的地铁乘客，与她所知的人生轨迹完全不同。</w:t>
      </w:r>
      <w:r>
        <w:rPr>
          <w:sz w:val="32"/>
          <w:szCs w:val="32"/>
        </w:rPr>
        <w:t>&lt;/p&gt;&lt;p&gt;</w:t>
      </w:r>
      <w:r>
        <w:rPr>
          <w:sz w:val="32"/>
          <w:szCs w:val="32"/>
        </w:rPr>
        <w:t>最后，还有一个更为幽默的情形。一群初中的朋友正在等待他们共同去参加的一个数学竞赛，他们决定提前到了车站等候。但当他们终于赶上了那趟特快电车时，却发现他们必须挤进拥挤的人群中才能找到空隙。一时间，他们四处寻找合适的地方，只见其中一个人突然大喊：“我们可以站在门口！别担心！”但就在此刻，一股强烈吸力将他们推向了最安全的地方——靠近门口的一个角落。那里的风景可真是独特——全身而退，既避开了拥挤，也免去了可能发生的问题。这时候有人回头看着他们，惊讶地说，“你们怎么这么幸运？这是不是什么‘学习’上的奥秘啊？”大家纷纷点头，说：“对，就是‘学习’。”</w:t>
      </w:r>
      <w:r>
        <w:rPr>
          <w:sz w:val="32"/>
          <w:szCs w:val="32"/>
        </w:rPr>
        <w:t>&lt;/p&gt;&lt;p&gt;&lt;img src="/static-img/5nvGEDzOpbGPFUFquLWQZlDReoT3MlJMRok2xlNzRBNcynqbddu6YDSi2NT0vsCXatVR1DXoPEVDX1TaZm3C1u1K6Tc9869aKgTmoBX1bA8WbHoTaJqzct6bp2yYTrz7dZt8GHZLPxR18GE4uh04VhTYo0VKavs7BWlz4-bjI4662G77iVg8WrhNBQVo0i-B.jpg"&gt;&lt;/p&gt;&lt;p&gt;</w:t>
      </w:r>
      <w:r>
        <w:rPr>
          <w:sz w:val="32"/>
          <w:szCs w:val="32"/>
        </w:rPr>
        <w:t>这些故事虽然简单，但它们展示了生活中的巧合以及人们如何通过不同的视角解读同一件事物。在这个充满未知与机遇的大都市里，每一次踏入地铁路线，都可能带来新的邂逅与故事。</w:t>
      </w:r>
      <w:r>
        <w:rPr>
          <w:sz w:val="32"/>
          <w:szCs w:val="32"/>
        </w:rPr>
        <w:t>&lt;/p&gt;&lt;p&gt;&lt;a href = "/doc/795899-</w:t>
      </w:r>
      <w:r>
        <w:rPr>
          <w:sz w:val="32"/>
          <w:szCs w:val="32"/>
        </w:rPr>
        <w:t>学长不行这是地铁</w:t>
      </w:r>
      <w:r>
        <w:rPr>
          <w:sz w:val="32"/>
          <w:szCs w:val="32"/>
        </w:rPr>
        <w:t>-</w:t>
      </w:r>
      <w:r>
        <w:rPr>
          <w:sz w:val="32"/>
          <w:szCs w:val="32"/>
        </w:rPr>
        <w:t>错位的邂逅学长与地铁之间的奇妙故事</w:t>
      </w:r>
      <w:r>
        <w:rPr>
          <w:sz w:val="32"/>
          <w:szCs w:val="32"/>
        </w:rPr>
        <w:t>.doc" rel="alternate" download="795899-</w:t>
      </w:r>
      <w:r>
        <w:rPr>
          <w:sz w:val="32"/>
          <w:szCs w:val="32"/>
        </w:rPr>
        <w:t>学长不行这是地铁</w:t>
      </w:r>
      <w:r>
        <w:rPr>
          <w:sz w:val="32"/>
          <w:szCs w:val="32"/>
        </w:rPr>
        <w:t>-</w:t>
      </w:r>
      <w:r>
        <w:rPr>
          <w:sz w:val="32"/>
          <w:szCs w:val="32"/>
        </w:rPr>
        <w:t>错位的邂逅学长与地铁之间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