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人心的光芒在夜空中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中的善良与无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动之星：慈善行动的力量</w:t>
      </w:r>
      <w:r>
        <w:rPr>
          <w:sz w:val="32"/>
          <w:szCs w:val="32"/>
        </w:rPr>
        <w:t>&lt;/p&gt;&lt;p&gt;&lt;img src="/static-img/8CIxo75C-tSE_Y1On0gkejBsIdcLLyTNSV6NE-1208HFPLR3e2S-r_ewmYhQda9-.png"&gt;&lt;/p&gt;&lt;p&gt;</w:t>
      </w:r>
      <w:r>
        <w:rPr>
          <w:sz w:val="32"/>
          <w:szCs w:val="32"/>
        </w:rPr>
        <w:t>在这个世界上，虽然存在着各种各样的问题和挑战，但也有一种力量能够打破一切界限，那就是人们对他人的关爱和支持。无论是在自然灾害发生时，志愿者们挺身而出救助受难者；还是在日常生活中，邻里之间互帮互助，这些都是人类社会共同进步的见证。</w:t>
      </w:r>
      <w:r>
        <w:rPr>
          <w:sz w:val="32"/>
          <w:szCs w:val="32"/>
        </w:rPr>
        <w:t>&lt;/p&gt;&lt;p&gt;&lt;img src="/static-img/bjXhTvn9DUgflXi7AklT0zBsIdcLLyTNSV6NE-1208F-UZLL1d6Ev8zo26BTesU72_kRHZFWgkny1kPUjxBEfOkZ7KgXBpuHO9-zEW0uf3dWdMUm4yY8xrp_z3QJ4caxYVz7cbtMFGZ-2PqmiceTD8sEtt_mA2Ln3klQdyTpWa3mZLGSX79cBe0Ki5BoMsGw-pSAkkvjYLB7i4OGiuf0Kg.png"&gt;&lt;/p&gt;&lt;p&gt;</w:t>
      </w:r>
      <w:r>
        <w:rPr>
          <w:sz w:val="32"/>
          <w:szCs w:val="32"/>
        </w:rPr>
        <w:t>勇气面前不怕困难</w:t>
      </w:r>
      <w:r>
        <w:rPr>
          <w:sz w:val="32"/>
          <w:szCs w:val="32"/>
        </w:rPr>
        <w:t>&lt;/p&gt;&lt;p&gt;&lt;img src="/static-img/BZoFU5PvJLOf2rW_Jh5GWTBsIdcLLyTNSV6NE-1208F-UZLL1d6Ev8zo26BTesU72_kRHZFWgkny1kPUjxBEfOkZ7KgXBpuHO9-zEW0uf3dWdMUm4yY8xrp_z3QJ4caxYVz7cbtMFGZ-2PqmiceTD8sEtt_mA2Ln3klQdyTpWa3mZLGSX79cBe0Ki5BoMsGw-pSAkkvjYLB7i4OGiuf0Kg.jpg"&gt;&lt;/p&gt;&lt;p&gt;</w:t>
      </w:r>
      <w:r>
        <w:rPr>
          <w:sz w:val="32"/>
          <w:szCs w:val="32"/>
        </w:rPr>
        <w:t>感动之星：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是一颗炼狱成长的心灵，它让我们在最艰难的时候站出来，不畏惧前方可能遇到的障碍。在历史的长河中，有太多英雄人物以他们顽强拼搏、勇往直前的精神感染了后世，让我们的信念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传递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动之星：温暖人心的故事</w:t>
      </w:r>
      <w:r>
        <w:rPr>
          <w:sz w:val="32"/>
          <w:szCs w:val="32"/>
        </w:rPr>
        <w:t>&lt;/p&gt;&lt;p&gt;&lt;img src="/static-img/hrG9-VOl4Xwf02_z30p76zBsIdcLLyTNSV6NE-1208F-UZLL1d6Ev8zo26BTesU72_kRHZFWgkny1kPUjxBEfOkZ7KgXBpuHO9-zEW0uf3dWdMUm4yY8xrp_z3QJ4caxYVz7cbtMFGZ-2PqmiceTD8sEtt_mA2Ln3klQdyTpWa3mZLGSX79cBe0Ki5BoMsGw-pSAkkvjYLB7i4OGiuf0Kg.png"&gt;&lt;/p&gt;&lt;p&gt;</w:t>
      </w:r>
      <w:r>
        <w:rPr>
          <w:sz w:val="32"/>
          <w:szCs w:val="32"/>
        </w:rPr>
        <w:t>爱是人类最伟大的情感之一，它能够跨越时间、空间，将一份深深的情感传递给远方的人。从亲情到友情，从陌生人到同胞，每一次真诚的交流都能点燃希望，让我们感到自己并不孤单，也不是独自一人。</w:t>
      </w:r>
      <w:r>
        <w:rPr>
          <w:sz w:val="32"/>
          <w:szCs w:val="32"/>
        </w:rPr>
        <w:t>&lt;/p&gt;&lt;p&gt;&lt;img src="/static-img/-gb5xy96XabFFcqRBj5oLDBsIdcLLyTNSV6NE-1208F-UZLL1d6Ev8zo26BTesU72_kRHZFWgkny1kPUjxBEfOkZ7KgXBpuHO9-zEW0uf3dWdMUm4yY8xrp_z3QJ4caxYVz7cbtMFGZ-2PqmiceTD8sEtt_mA2Ln3klQdyTpWa3mZLGSX79cBe0Ki5BoMsGw-pSAkkvjYLB7i4OGiuf0Kg.jpg"&gt;&lt;/p&gt;&lt;p&gt;</w:t>
      </w:r>
      <w:r>
        <w:rPr>
          <w:sz w:val="32"/>
          <w:szCs w:val="32"/>
        </w:rPr>
        <w:t>志愿服务为社会贡献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动之星：奉献者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服务是一个特殊形式的人文关怀，它不求回报，只为了帮助他人。这群默默无闻但又极具影响力的“小英雄”们，用实际行动证明了一个道理——每个人的努力总能汇聚成改变世界的大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知识开启智慧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动之星：知识灯塔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扇通往未来的大门，无论你走向何方，都离不开它。每当一个人用自己的双手打开这扇门，一束新的光芒就照亮了自己的道路，同时也照亮了周围人的路途，使得整个社会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望树立高峰视角观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一个永恒的话题，因为只有不断超越自我，我们才能真正地实现个人的价值。通过阅读、思考和实践，我们可以找到属于自己的道路，并且使自己成为那个能够触摸梦想并把它们变为现实的人。</w:t>
      </w:r>
      <w:r>
        <w:rPr>
          <w:sz w:val="32"/>
          <w:szCs w:val="32"/>
        </w:rPr>
        <w:t>&lt;/p&gt;&lt;p&gt;&lt;a href = "/doc/795273-</w:t>
      </w:r>
      <w:r>
        <w:rPr>
          <w:sz w:val="32"/>
          <w:szCs w:val="32"/>
        </w:rPr>
        <w:t>感动之星人心的光芒在夜空中闪耀</w:t>
      </w:r>
      <w:r>
        <w:rPr>
          <w:sz w:val="32"/>
          <w:szCs w:val="32"/>
        </w:rPr>
        <w:t>.doc" rel="alternate" download="795273-</w:t>
      </w:r>
      <w:r>
        <w:rPr>
          <w:sz w:val="32"/>
          <w:szCs w:val="32"/>
        </w:rPr>
        <w:t>感动之星人心的光芒在夜空中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