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者泊岸边的静谧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海滨小镇上，每当夜幕降临，镇上的居民们都知道一场奇遇即将上演。他们会聚集到那片被称为“追月角”的海滩，那里是观赏最好的地点。因为，在那里，你可以见证一个神秘而壮丽的景象——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</w:t>
      </w:r>
      <w:r>
        <w:rPr>
          <w:sz w:val="32"/>
          <w:szCs w:val="32"/>
        </w:rPr>
        <w:t>&lt;/p&gt;&lt;p&gt;&lt;img src="/static-img/N7e7koLP1FNZOWMYBiSFqL0SPXNKmf8S-qf_NA12z2I.jpg"&gt;&lt;/p&gt;&lt;p&gt;</w:t>
      </w:r>
      <w:r>
        <w:rPr>
          <w:sz w:val="32"/>
          <w:szCs w:val="32"/>
        </w:rPr>
        <w:t>首先，这个过程从天色渐暗开始。当太阳完全消失在地平线后，一抹淡淡的银白色轻轻跃过天际，标志着第一轮皎洁无瑕的月亮即将登场。在这个瞬间，大多数人都会感到一种预感，他们知道接下来要发生的事情，是所有期待和传说中的终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推移，月亮缓缓升起，它像是从大海深处涌现的一股巨流，无声无息，却又充满了力量。这股力量不仅仅是物理上的，它更是一种精神上的震撼，让每个人都沉浸于那份超脱尘世、回归本源的情感中。</w:t>
      </w:r>
      <w:r>
        <w:rPr>
          <w:sz w:val="32"/>
          <w:szCs w:val="32"/>
        </w:rPr>
        <w:t>&lt;/p&gt;&lt;p&gt;&lt;img src="/static-img/SdEiX7IZVsmg81i3JzKrzPabVu96FHKtkOkNl7nrbt2Lk4FasMvKaGblP7-UDdMw_6YQc6QImwwXNZSlisGGJrG5KmRKx0MdnjLk-NevlCNdMyzfQB1GATPdsDxhPHIbOEAzy2pxslcXq9txX2hFXmzOll_hxC7BrYlHVvUx3hrK_BbKYG_lEuzQ_-OfCyiX.jpg"&gt;&lt;/p&gt;&lt;p&gt;</w:t>
      </w:r>
      <w:r>
        <w:rPr>
          <w:sz w:val="32"/>
          <w:szCs w:val="32"/>
        </w:rPr>
        <w:t>其次，当月亮越来越高时，其光芒也变得更加明亮，但并没有使得整体氛围变得喧闹或热闹，而是恰恰相反。人们似乎都被一种宁静所吸引，不再说话，只有偶尔的小孩欢笑声或者远处船只灯光划破寂静。但这些声音，都无法阻碍人们的心灵与那个璀璨如练的人工星球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某个特别的时候点，一切仿佛进入了另一个世界。那时候，没有风，但空气却透露着一丝微妙的凉意，就像是在呼唤你去向那遥远的地方走。你感觉自己的心跳与大自然同步起来，与此同时，你内心深处好像有一股力促你朝着那个方向移动，即便是不经意间，也会不可避免地朝着它伸展出手臂，或许甚至想要拥抱它。</w:t>
      </w:r>
      <w:r>
        <w:rPr>
          <w:sz w:val="32"/>
          <w:szCs w:val="32"/>
        </w:rPr>
        <w:t>&lt;/p&gt;&lt;p&gt;&lt;img src="/static-img/GQY3-X8DRjzC_1m0TsW0P_abVu96FHKtkOkNl7nrbt2Lk4FasMvKaGblP7-UDdMw_6YQc6QImwwXNZSlisGGJrG5KmRKx0MdnjLk-NevlCNdMyzfQB1GATPdsDxhPHIbOEAzy2pxslcXq9txX2hFXmzOll_hxC7BrYlHVvUx3hrK_BbKYG_lEuzQ_-OfCyiX.jpg"&gt;&lt;/p&gt;&lt;p&gt;</w:t>
      </w:r>
      <w:r>
        <w:rPr>
          <w:sz w:val="32"/>
          <w:szCs w:val="32"/>
        </w:rPr>
        <w:t>最后，当整个过程结束时，那份既庄严又温柔的情感留在每个人的心里，就像是一道永恒不朽的印记。而那些曾经目睹这一切的人，将以不同的方式讲述这段故事，以此作为他们生活中宝贵的一课，无论是在日常闲聊还是在深夜漫谈中，都能让人觉得生命中的某些瞬间才真正值得珍惜。</w:t>
      </w:r>
      <w:r>
        <w:rPr>
          <w:sz w:val="32"/>
          <w:szCs w:val="32"/>
        </w:rPr>
        <w:t>&lt;/p&gt;&lt;p&gt;&lt;a href = "/doc/795271-</w:t>
      </w:r>
      <w:r>
        <w:rPr>
          <w:sz w:val="32"/>
          <w:szCs w:val="32"/>
        </w:rPr>
        <w:t>月光追逐者泊岸边的静谧之夜</w:t>
      </w:r>
      <w:r>
        <w:rPr>
          <w:sz w:val="32"/>
          <w:szCs w:val="32"/>
        </w:rPr>
        <w:t>.doc" rel="alternate" download="795271-</w:t>
      </w:r>
      <w:r>
        <w:rPr>
          <w:sz w:val="32"/>
          <w:szCs w:val="32"/>
        </w:rPr>
        <w:t>月光追逐者泊岸边的静谧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