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婚高干的火热恋情探秘他似火笔趣阁中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都市里，一个名为“他似火</w:t>
      </w:r>
      <w:r>
        <w:rPr>
          <w:sz w:val="32"/>
          <w:szCs w:val="32"/>
        </w:rPr>
        <w:t>(</w:t>
      </w:r>
      <w:r>
        <w:rPr>
          <w:sz w:val="32"/>
          <w:szCs w:val="32"/>
        </w:rPr>
        <w:t>军婚高干婚恋</w:t>
      </w:r>
      <w:r>
        <w:rPr>
          <w:sz w:val="32"/>
          <w:szCs w:val="32"/>
        </w:rPr>
        <w:t>)</w:t>
      </w:r>
      <w:r>
        <w:rPr>
          <w:sz w:val="32"/>
          <w:szCs w:val="32"/>
        </w:rPr>
        <w:t>笔趣阁”的小书店，隐藏着一段段关于军婚和高级干部之间爱情故事。这些故事不仅仅是纸上的幻想，它们深藏在人们的心中，激发着无数人的向往和憧憬。</w:t>
      </w:r>
      <w:r>
        <w:rPr>
          <w:sz w:val="32"/>
          <w:szCs w:val="32"/>
        </w:rPr>
        <w:t>&lt;/p&gt;&lt;p&gt;&lt;img src="/static-img/ncZ5MYgAO2lXCm8xlNrTNlz3bnbNw23ex4Rk637fPMdA5TfsgscM2HMiC9s6-J0Y.jpg"&gt;&lt;/p&gt;&lt;p&gt;</w:t>
      </w:r>
      <w:r>
        <w:rPr>
          <w:sz w:val="32"/>
          <w:szCs w:val="32"/>
        </w:rPr>
        <w:t>首先，这个小书店的外观并不起眼，但它里面装满了各种各样的书籍。每一本书都讲述了一段不同的爱情故事，其中既有悲欢离合，也有坚韧不拔。在这里，你可以找到那些勇敢的女将士，她们为了国家而战，而她的心却被一位英俊的上校所占据。他们相遇于战场之上，那份牺牲与奉献让他们彼此更加珍惜这份缘分。</w:t>
      </w:r>
      <w:r>
        <w:rPr>
          <w:sz w:val="32"/>
          <w:szCs w:val="32"/>
        </w:rPr>
        <w:t>&lt;/p&gt;&lt;p&gt;</w:t>
      </w:r>
      <w:r>
        <w:rPr>
          <w:sz w:val="32"/>
          <w:szCs w:val="32"/>
        </w:rPr>
        <w:t>其次，这些故事通常都是围绕着某个重要事件展开，比如一次大规模的演习或者是一次关键的情报行动。这时候，我们看到的是领导者之间或将士之间如何通过智慧和勇气共同克服难关，同时也揭示了他们内心深处对爱情的渴望。在这样的背景下，他们之间的情感纠葛变得尤为复杂又充满悬念。</w:t>
      </w:r>
      <w:r>
        <w:rPr>
          <w:sz w:val="32"/>
          <w:szCs w:val="32"/>
        </w:rPr>
        <w:t>&lt;/p&gt;&lt;p&gt;&lt;img src="/static-img/4Ltddu_fXXucAzyGdY9pwVz3bnbNw23ex4Rk637fPMfeoWKJ1lVYm6EFBDEwXO5rPussNxwWlUAPJM997ZQI9R0Gl2fpPs2EBqjuGxkxLC7duEpkyWEG2vO-0tWb_gSKbD0VH_vYbB-NIf3QpoG-cKYVPT38Bk4pNd2sQ3syqkvw5CekXyqTuQIkHKS0Vqp-su4jx9kspuVliu17N00wHg.jpg"&gt;&lt;/p&gt;&lt;p&gt;</w:t>
      </w:r>
      <w:r>
        <w:rPr>
          <w:sz w:val="32"/>
          <w:szCs w:val="32"/>
        </w:rPr>
        <w:t>再者，每个角落都充斥着关于家庭和责任的话题。作为军人或高级干部，他们承担着重大的责任，无论是在工作还是在家庭方面。但是，当他们遇见彼此时，却发现自己的世界被对方改变了。这就是为什么这些人物总是在权衡利弊、抉择时刻最终选择了那条通往真爱之路的小径。</w:t>
      </w:r>
      <w:r>
        <w:rPr>
          <w:sz w:val="32"/>
          <w:szCs w:val="32"/>
        </w:rPr>
        <w:t>&lt;/p&gt;&lt;p&gt;</w:t>
      </w:r>
      <w:r>
        <w:rPr>
          <w:sz w:val="32"/>
          <w:szCs w:val="32"/>
        </w:rPr>
        <w:t>第四点，是这些故事中经常出现的一种主题，就是跨阶层恋情。当一个普通女性走进他的世界，与一个位高权重的人物擦出共鸣的时候，这种差距显得尤为突出。然而，在这样的环境下，她们展示出了前所未有的坚强与独立，让我们看到了真正意义上的英雄主义。</w:t>
      </w:r>
      <w:r>
        <w:rPr>
          <w:sz w:val="32"/>
          <w:szCs w:val="32"/>
        </w:rPr>
        <w:t>&lt;/p&gt;&lt;p&gt;&lt;img src="/static-img/K0-U45CZ7cCmKC5HQ2NOd1z3bnbNw23ex4Rk637fPMfeoWKJ1lVYm6EFBDEwXO5rPussNxwWlUAPJM997ZQI9R0Gl2fpPs2EBqjuGxkxLC7duEpkyWEG2vO-0tWb_gSKbD0VH_vYbB-NIf3QpoG-cKYVPT38Bk4pNd2sQ3syqkvw5CekXyqTuQIkHKS0Vqp-su4jx9kspuVliu17N00wHg.jpg"&gt;&lt;/p&gt;&lt;p&gt;</w:t>
      </w:r>
      <w:r>
        <w:rPr>
          <w:sz w:val="32"/>
          <w:szCs w:val="32"/>
        </w:rPr>
        <w:t>第五点，是笔趣阁中的读者群体非常多元化，从年轻到成熟，从学业到职场，每个人都能从中找到自己喜欢的部分。而且，由于内容涉及到的社会地位较高，因此吸引了一批追求生活质量提升、想要了解不同阶层生活的人群。此外，还有一些文学爱好者，因为对古典文学作品中的类似元素产生兴趣，对这种现代版本更感兴趣。</w:t>
      </w:r>
      <w:r>
        <w:rPr>
          <w:sz w:val="32"/>
          <w:szCs w:val="32"/>
        </w:rPr>
        <w:t>&lt;/p&gt;&lt;p&gt;</w:t>
      </w:r>
      <w:r>
        <w:rPr>
          <w:sz w:val="32"/>
          <w:szCs w:val="32"/>
        </w:rPr>
        <w:t>最后，尽管现实生活中的军事人员以及政府官员可能因为工作压力而忽略掉私人感情，但是通过阅读这样的小说，我们能够暂时逃脱现实，将自己置身于另一种完全不同的世界里去感受一下那种纯粹的情感交流。在这个过程中，不管是哪一种角色，都会让你深陷其中无法自拔，因为每个人都是需要寻找属于自己的幸福的一个活生生的人物。</w:t>
      </w:r>
      <w:r>
        <w:rPr>
          <w:sz w:val="32"/>
          <w:szCs w:val="32"/>
        </w:rPr>
        <w:t>&lt;/p&gt;&lt;p&gt;&lt;img src="/static-img/uXyW42ChgWcmVwvCe9NEK1z3bnbNw23ex4Rk637fPMfeoWKJ1lVYm6EFBDEwXO5rPussNxwWlUAPJM997ZQI9R0Gl2fpPs2EBqjuGxkxLC7duEpkyWEG2vO-0tWb_gSKbD0VH_vYbB-NIf3QpoG-cKYVPT38Bk4pNd2sQ3syqkvw5CekXyqTuQIkHKS0Vqp-su4jx9kspuVliu17N00wHg.jpg"&gt;&lt;/p&gt;&lt;p&gt;</w:t>
      </w:r>
      <w:r>
        <w:rPr>
          <w:sz w:val="32"/>
          <w:szCs w:val="32"/>
        </w:rPr>
        <w:t>因此，如果你想探索一些关于军婚、高级干部间浪漫</w:t>
      </w:r>
      <w:r>
        <w:rPr>
          <w:sz w:val="32"/>
          <w:szCs w:val="32"/>
        </w:rPr>
        <w:t>love story</w:t>
      </w:r>
      <w:r>
        <w:rPr>
          <w:sz w:val="32"/>
          <w:szCs w:val="32"/>
        </w:rPr>
        <w:t>的话，他似火</w:t>
      </w:r>
      <w:r>
        <w:rPr>
          <w:sz w:val="32"/>
          <w:szCs w:val="32"/>
        </w:rPr>
        <w:t>(</w:t>
      </w:r>
      <w:r>
        <w:rPr>
          <w:sz w:val="32"/>
          <w:szCs w:val="32"/>
        </w:rPr>
        <w:t>军婚高干婚恋</w:t>
      </w:r>
      <w:r>
        <w:rPr>
          <w:sz w:val="32"/>
          <w:szCs w:val="32"/>
        </w:rPr>
        <w:t>)</w:t>
      </w:r>
      <w:r>
        <w:rPr>
          <w:sz w:val="32"/>
          <w:szCs w:val="32"/>
        </w:rPr>
        <w:t>笔趣阁是一个绝佳的地方。你可以在这里找到你的灵魂伴侣，即使只是暂时地，在虚构的小说世界里。他仿佛燃烧一样，用他的存在点亮了你的心房，让你相信即使是在忙碌与压力的海洋中，也总有人愿意停下来，为你倾听，用真挚的心去守护你的温暖。如果你正在寻找这样的冒险，那么现在就加入他似火</w:t>
      </w:r>
      <w:r>
        <w:rPr>
          <w:sz w:val="32"/>
          <w:szCs w:val="32"/>
        </w:rPr>
        <w:t>(</w:t>
      </w:r>
      <w:r>
        <w:rPr>
          <w:sz w:val="32"/>
          <w:szCs w:val="32"/>
        </w:rPr>
        <w:t>军婚高干婚恋</w:t>
      </w:r>
      <w:r>
        <w:rPr>
          <w:sz w:val="32"/>
          <w:szCs w:val="32"/>
        </w:rPr>
        <w:t>)</w:t>
      </w:r>
      <w:r>
        <w:rPr>
          <w:sz w:val="32"/>
          <w:szCs w:val="32"/>
        </w:rPr>
        <w:t>笔趣阁吧！</w:t>
      </w:r>
      <w:r>
        <w:rPr>
          <w:sz w:val="32"/>
          <w:szCs w:val="32"/>
        </w:rPr>
        <w:t>&lt;/p&gt;&lt;p&gt;&lt;a href = "/doc/795185-</w:t>
      </w:r>
      <w:r>
        <w:rPr>
          <w:sz w:val="32"/>
          <w:szCs w:val="32"/>
        </w:rPr>
        <w:t>军婚高干的火热恋情探秘他似火笔趣阁中的浪漫故事</w:t>
      </w:r>
      <w:r>
        <w:rPr>
          <w:sz w:val="32"/>
          <w:szCs w:val="32"/>
        </w:rPr>
        <w:t>.doc" rel="alternate" download="795185-</w:t>
      </w:r>
      <w:r>
        <w:rPr>
          <w:sz w:val="32"/>
          <w:szCs w:val="32"/>
        </w:rPr>
        <w:t>军婚高干的火热恋情探秘他似火笔趣阁中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