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梦工厂第十二季第四期答案揭晓真人秀节目比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梦工厂》第十二季第四期答案揭晓（真人秀节目比赛结果）</w:t>
      </w:r>
      <w:r>
        <w:rPr>
          <w:sz w:val="32"/>
          <w:szCs w:val="32"/>
        </w:rPr>
        <w:t>&lt;/p&gt;&lt;p&gt;&lt;img src="/static-img/BfiMB1ZKsJfe7HJgSpbXv6W4lY28jlTftosP31ARVG7j_T4ZAotNH1mvBjjK52Hb.jpg"&gt;&lt;/p&gt;&lt;p&gt;</w:t>
      </w:r>
      <w:r>
        <w:rPr>
          <w:sz w:val="32"/>
          <w:szCs w:val="32"/>
        </w:rPr>
        <w:t>为什么这次竞争格外激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偶像梦工厂》作为一档深受观众喜爱的真人秀节目，从其诞生之日起，就以培养新时代的偶像为己任。在经历了十一季的风风雨雨之后，第十二季终于迎来了它的一大变革——全新的评委阵容和更具挑战性的任务设置。因此，这一次参加者们都在各自努力，为能夺得那个宝贵的冠军位置而不遗余力。</w:t>
      </w:r>
      <w:r>
        <w:rPr>
          <w:sz w:val="32"/>
          <w:szCs w:val="32"/>
        </w:rPr>
        <w:t>&lt;/p&gt;&lt;p&gt;&lt;img src="/static-img/G9dVm68OiiDhr_-qO-ucHKW4lY28jlTftosP31ARVG5FRjJpVocseJCn0WZWviYMDzu2ttqwCH5xq0y1Z5gOTBXJjrUCTv0PiK0KUoIDNJUziqqvZLxNYVn1TIOF6aGarbmFpTtu2tkra5WXuakkL9NVtHSPUqxyE89OfeeFzfs4DBOQ5ptul8881mbXLFuUfPjZuMqzAJvvEaaa817jsv9tH3CUeaOv5uRPuonLE1c.jpg"&gt;&lt;/p&gt;&lt;p&gt;</w:t>
      </w:r>
      <w:r>
        <w:rPr>
          <w:sz w:val="32"/>
          <w:szCs w:val="32"/>
        </w:rPr>
        <w:t>这些选手是如何准备他们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最终环节之前，每位选手都经过了一个漫长而艰苦的筛选过程，他们被要求展示自己的才华和潜力。这意味着每个人必须投入极大的精力去学习、去实践，不断地提升自己的舞蹈技巧、唱功以及表演能力。对于那些有志于成为明星的人来说，这是一个绝佳的机会，但同时也是一个巨大的压力来源。</w:t>
      </w:r>
      <w:r>
        <w:rPr>
          <w:sz w:val="32"/>
          <w:szCs w:val="32"/>
        </w:rPr>
        <w:t>&lt;/p&gt;&lt;p&gt;&lt;img src="/static-img/N1vdhn5KcfEk5ogQhgMGC6W4lY28jlTftosP31ARVG5FRjJpVocseJCn0WZWviYMDzu2ttqwCH5xq0y1Z5gOTBXJjrUCTv0PiK0KUoIDNJUziqqvZLxNYVn1TIOF6aGarbmFpTtu2tkra5WXuakkL9NVtHSPUqxyE89OfeeFzfs4DBOQ5ptul8881mbXLFuUfPjZuMqzAJvvEaaa817jsv9tH3CUeaOv5uRPuonLE1c.jpg"&gt;&lt;/p&gt;&lt;p&gt;</w:t>
      </w:r>
      <w:r>
        <w:rPr>
          <w:sz w:val="32"/>
          <w:szCs w:val="32"/>
        </w:rPr>
        <w:t>评委们对哪些方面给出了特别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屏幕前紧张地等待的是所有参与者的家属、朋友以及无数粉丝。随着每个参赛者进行他们精心准备过的小型表演，评委们开始了一场又一场严格且公正的打分。对于这些年轻人的未来，他们关注的是不仅仅是歌曲或舞蹈本身，更是在台上展现出的那份热情和坚持，以及他们是否能够真正触动观众的心灵。</w:t>
      </w:r>
      <w:r>
        <w:rPr>
          <w:sz w:val="32"/>
          <w:szCs w:val="32"/>
        </w:rPr>
        <w:t>&lt;/p&gt;&lt;p&gt;&lt;img src="/static-img/PC6X6fo3UaU-KW_G5AoD96W4lY28jlTftosP31ARVG5FRjJpVocseJCn0WZWviYMDzu2ttqwCH5xq0y1Z5gOTBXJjrUCTv0PiK0KUoIDNJUziqqvZLxNYVn1TIOF6aGarbmFpTtu2tkra5WXuakkL9NVtHSPUqxyE89OfeeFzfs4DBOQ5ptul8881mbXLFuUfPjZuMqzAJvvEaaa817jsv9tH3CUeaOv5uRPuonLE1c.jpg"&gt;&lt;/p&gt;&lt;p&gt;</w:t>
      </w:r>
      <w:r>
        <w:rPr>
          <w:sz w:val="32"/>
          <w:szCs w:val="32"/>
        </w:rPr>
        <w:t>但为什么只有四位幸运儿能走向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只有最优秀的一批人才能够继续留在这个平台上。而对于那些未能进入最后四强的人来说，无疑是一种失望。但同时，也是一段宝贵经验，它将帮助他们成长，让他们明白，在这个充满竞争力的世界中，要想成功，就必须不断超越自己，不断进步。这也许就是《偶像梦工厂》想要传达给所有参与者的最重要信息：坚持不懈，是通往成功唯一可行之路。</w:t>
      </w:r>
      <w:r>
        <w:rPr>
          <w:sz w:val="32"/>
          <w:szCs w:val="32"/>
        </w:rPr>
        <w:t>&lt;/p&gt;&lt;p&gt;&lt;img src="/static-img/P7Yk6MGdVX9McJJcZgH_N6W4lY28jlTftosP31ARVG5FRjJpVocseJCn0WZWviYMDzu2ttqwCH5xq0y1Z5gOTBXJjrUCTv0PiK0KUoIDNJUziqqvZLxNYVn1TIOF6aGarbmFpTtu2tkra5WXuakkL9NVtHSPUqxyE89OfeeFzfs4DBOQ5ptul8881mbXLFuUfPjZuMqzAJvvEaaa817jsv9tH3CUeaOv5uRPuonLE1c.jpg"&gt;&lt;/p&gt;&lt;p&gt;</w:t>
      </w:r>
      <w:r>
        <w:rPr>
          <w:sz w:val="32"/>
          <w:szCs w:val="32"/>
        </w:rPr>
        <w:t>第十二季第四期答案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看到了一系列精彩绝伦的小型表演，但真正决定一切的是那个神秘而又令人期待的大奖——成为下一代偶像代表。如果你还记得当初选择加入这个节目的原因，那么现在，你应该更加清楚了：这是一个关于梦想实现与努力付出的故事，而不是简单的一个比赛输赢的问题。不论结果如何，都值得我们尊敬，因为每个人都曾经勇敢地站出来，用自己的方式来追逐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次活动后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十二季第四期答案揭晓，整个社交媒体平台都沸腾起来。一时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偶像梦工厂”成了热搜标签，每个粉丝都不甘落后，都纷纷发声支持自己心仪中的小天使。这样的互动不仅让原本就具有高度活跃度的话题变得更加火爆，还让更多观众了解到这样一种现象，即通过这种形式，艺术与技术结合，创造出既刺激又教育意义重大的文化产品。而对那些获得荣誉的小伙伴们来说，这只是刚刚开始，一段新的旅程即将拉开帷幕，而剩下的其他人呢？他们将继续用行动证明，他们也有属于自己的美好未来等待着被发现。在这样的背景下，《偶象梦工厂》的价值体现得淋漓尽致，不仅是关于娱乐，更是关于希望与改变的事情。</w:t>
      </w:r>
      <w:r>
        <w:rPr>
          <w:sz w:val="32"/>
          <w:szCs w:val="32"/>
        </w:rPr>
        <w:t>&lt;/p&gt;&lt;p&gt;&lt;a href = "/doc/795130-</w:t>
      </w:r>
      <w:r>
        <w:rPr>
          <w:sz w:val="32"/>
          <w:szCs w:val="32"/>
        </w:rPr>
        <w:t>偶像梦工厂第十二季第四期答案揭晓真人秀节目比赛结果</w:t>
      </w:r>
      <w:r>
        <w:rPr>
          <w:sz w:val="32"/>
          <w:szCs w:val="32"/>
        </w:rPr>
        <w:t>.doc" rel="alternate" download="795130-</w:t>
      </w:r>
      <w:r>
        <w:rPr>
          <w:sz w:val="32"/>
          <w:szCs w:val="32"/>
        </w:rPr>
        <w:t>偶像梦工厂第十二季第四期答案揭晓真人秀节目比赛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