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心灵深处的文字深爱的故事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文字：深爱的故事与情感共鸣</w:t>
      </w:r>
      <w:r>
        <w:rPr>
          <w:sz w:val="32"/>
          <w:szCs w:val="32"/>
        </w:rPr>
        <w:t>&lt;/p&gt;&lt;p&gt;&lt;img src="/static-img/tUcT_IViiTC81kEJxD30BcbQQ-ZebVOPQxllT6dDhzsDGHdajt6o8YI0J7wRCx9g.jpg"&gt;&lt;/p&gt;&lt;p&gt;</w:t>
      </w:r>
      <w:r>
        <w:rPr>
          <w:sz w:val="32"/>
          <w:szCs w:val="32"/>
        </w:rPr>
        <w:t>在这个数字化时代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新的表达方式，它不仅仅是简单的文字，更是心灵间最真挚的情感交流。每一段文字都承载着作者对所爱之人的无尽思念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李明的小伙子，他和他的女朋友小红分居了好几年。为了维持彼此之间的情感联系，他们经常会通过短信互相发送着他们的心事、梦想以及日常琐事。这份用文字记录下的深厚感情，让他们即使身处千里之外，也能感觉到彼此的存在。</w:t>
      </w:r>
      <w:r>
        <w:rPr>
          <w:sz w:val="32"/>
          <w:szCs w:val="32"/>
        </w:rPr>
        <w:t>&lt;/p&gt;&lt;p&gt;&lt;img src="/static-img/qceEzr2o-Y7FiiTBg_CRIMbQQ-ZebVOPQxllT6dDhzsyZE2Glno1sCNruZRpk5q8hpoMV8I-H7Yg7QNcX7AKeGc3Vj3WYwSn9FyuXzQ7W4iXugOlHgmMYCU6P7A9yKaFtzIP68JASjhWhOMCIC-I8GcTueGxxDN5xNh5TiN6miYuYY3h9aY6T2LSNtdry_VB.jpg"&gt;&lt;/p&gt;&lt;p&gt;</w:t>
      </w:r>
      <w:r>
        <w:rPr>
          <w:sz w:val="32"/>
          <w:szCs w:val="32"/>
        </w:rPr>
        <w:t>有一次，小红因为工作压力过大，精神有些崩溃。在这时期，她收到了李明的一封长信。那是一篇关于生活、希望和未来规划的大作，充满了鼓励和支持。在阅读完那封信后，小红的心情立即好了很多，她知道，无论何时，只要有李明这样的支持者，她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通过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传递温暖的情感，不仅限于远方恋人，还包括亲朋好友之间。比如，有的人可能在特殊场合下写下了一首诗，用以表达自己的感受，那么对方在收到这首诗后，就能够更加直观地体会到对方的心意，这种情感上的联结，使得人们在忙碌的生活中也能找到片刻的宁静与安慰。</w:t>
      </w:r>
      <w:r>
        <w:rPr>
          <w:sz w:val="32"/>
          <w:szCs w:val="32"/>
        </w:rPr>
        <w:t>&lt;/p&gt;&lt;p&gt;&lt;img src="/static-img/uQCQzaLZD3oxObZzzy3h58bQQ-ZebVOPQxllT6dDhzsyZE2Glno1sCNruZRpk5q8hpoMV8I-H7Yg7QNcX7AKeGc3Vj3WYwSn9FyuXzQ7W4iXugOlHgmMYCU6P7A9yKaFtzIP68JASjhWhOMCIC-I8GcTueGxxDN5xNh5TiN6miYuYY3h9aY6T2LSNtdry_VB.jpg"&gt;&lt;/p&gt;&lt;p&gt;</w:t>
      </w:r>
      <w:r>
        <w:rPr>
          <w:sz w:val="32"/>
          <w:szCs w:val="32"/>
        </w:rPr>
        <w:t>然而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没有挑战性。一位女孩曾经尝试用文本来表达她对男朋友隐藏已久多年的秘密，但却被误解成轻浮或玩世不恭，最终导致关系出现裂痕。这说明，即便是在现代信息爆炸年代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使用也需要谨慎，因为它触及的是最私密且敏感的情绪世界，一不小心就会造成严重误解甚至破裂关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deep love txts”</w:t>
      </w:r>
      <w:r>
        <w:rPr>
          <w:sz w:val="32"/>
          <w:szCs w:val="32"/>
        </w:rPr>
        <w:t>的力量依然不可小觑。它们可以跨越空间时间，让那些无法面对面的相聚变得更为珍贵。当我们读到这些字句，我们仿佛能够听到另一个声音，那是一个来自内心的声音，是那个渴望被理解、被接纳的声音。而当我们把这些文字发给他人时，我们其实是在赋予对方一种力量——去理解我们的内心世界，去拥抱我们的真实自我。</w:t>
      </w:r>
      <w:r>
        <w:rPr>
          <w:sz w:val="32"/>
          <w:szCs w:val="32"/>
        </w:rPr>
        <w:t>&lt;/p&gt;&lt;p&gt;&lt;img src="/static-img/H49WSw_GAavD01rTqKdW28bQQ-ZebVOPQxllT6dDhzsyZE2Glno1sCNruZRpk5q8hpoMV8I-H7Yg7QNcX7AKeGc3Vj3WYwSn9FyuXzQ7W4iXugOlHgmMYCU6P7A9yKaFtzIP68JASjhWhOMCIC-I8GcTueGxxDN5xNh5TiN6miYuYY3h9aY6T2LSNtdry_VB.jpg"&gt;&lt;/p&gt;&lt;p&gt;</w:t>
      </w:r>
      <w:r>
        <w:rPr>
          <w:sz w:val="32"/>
          <w:szCs w:val="32"/>
        </w:rPr>
        <w:t>因此，在这个快速变迁的社会中，不管你是谁，都请不要忽视了那些简短而又充满力量的话语，因为它们可能就是连接你与他人的桥梁，而这一切都始于“</w:t>
      </w:r>
      <w:r>
        <w:rPr>
          <w:sz w:val="32"/>
          <w:szCs w:val="32"/>
        </w:rPr>
        <w:t>deep love txt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95055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灵深处的文字深爱的故事与情感共鸣</w:t>
      </w:r>
      <w:r>
        <w:rPr>
          <w:sz w:val="32"/>
          <w:szCs w:val="32"/>
        </w:rPr>
        <w:t>.doc" rel="alternate" download="795055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灵深处的文字深爱的故事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