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花车探索高速公路上的奇迹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花车：探索高速公路上的奇迹植物</w:t>
      </w:r>
      <w:r>
        <w:rPr>
          <w:sz w:val="32"/>
          <w:szCs w:val="32"/>
        </w:rPr>
        <w:t>&lt;/p&gt;&lt;p&gt;&lt;img src="/static-img/R9cTnCj9LKr15yRVxHLs7maNCBK80ouo7MQ1ewIviehfH-9TMVJGM-NxFlECVuuu.jpg"&gt;&lt;/p&gt;&lt;p&gt;</w:t>
      </w:r>
      <w:r>
        <w:rPr>
          <w:sz w:val="32"/>
          <w:szCs w:val="32"/>
        </w:rPr>
        <w:t>在我们日常的视野中，高速公路往往被认为是机器和钢铁的王国，人与自然似乎已不再共存。但是在这个看似冷酷无情的地方，有一朵特殊的花——百合，它以其坚韧不拔、生长迅速的特性，赢得了“车速快多肉”的美称。今天，我们就来探索这朵奇迹植物是如何在如此恶劣环境中蓬勃发展，并且为周围环境带来了一丝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，在传统意义上，是一种典型的地面花卉，以其优雅而纯洁的外观深受人们喜爱。然而，在现代社会，一种新型的百合物种诞生，它拥有了前所未有的特性——能够快速适应各种极端条件下的生长。这就是我们今天要讨论的“车速快多肉”的百合。</w:t>
      </w:r>
      <w:r>
        <w:rPr>
          <w:sz w:val="32"/>
          <w:szCs w:val="32"/>
        </w:rPr>
        <w:t>&lt;/p&gt;&lt;p&gt;&lt;img src="/static-img/CZXwy6xaT06YJ8WLklSIamaNCBK80ouo7MQ1ewIviegQQMyZyiUPFFLqDpbDe_CV6EewtWwYbgZ6EyOOhYxE1j6ZaVsSYkU0LsCFVMp7ky0OFIBdyT_YF8FxPg4qsR4jI3cmp3CB8R5BbXHCiqwCnXLbeP3WW_En7FJr6Q5PhfkOEhdqBH2z-UMJ12bSdNK-.jpg"&gt;&lt;/p&gt;&lt;p&gt;</w:t>
      </w:r>
      <w:r>
        <w:rPr>
          <w:sz w:val="32"/>
          <w:szCs w:val="32"/>
        </w:rPr>
        <w:t>这种特别之处在于它具有强大的耐旱能力和快速繁殖能力，这使得它成为许多高标准农田不可或缺的一部分。在高速公路旁边修建的大片绿地，就是通过引入这种能量充沛、高效成长的小麦等作物而实现的人工林植树运动中的重要组成部分。而其中又以百合最为突出，因为它不仅可以抵御严苛的地理环境，还能加速土壤肥力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广西的一个重大工程项目中，为了保障道路建设期间施工队伍对水资源需求，同时保护当地生物多样性，他们决定利用“车速快多肉”的百合进行植树造林。这项工作极大地提高了土壤质量，同时还创造了一个新的栖息地，使得本地区野生动植物得到有效保护。此外，由于这些植物能够快速发芽并进入生产期，这也缩短了整体项目周期，加快了经济效益回报时间。</w:t>
      </w:r>
      <w:r>
        <w:rPr>
          <w:sz w:val="32"/>
          <w:szCs w:val="32"/>
        </w:rPr>
        <w:t>&lt;/p&gt;&lt;p&gt;&lt;img src="/static-img/SRDnJm2v5-3U-eQdRJE8AWaNCBK80ouo7MQ1ewIviegQQMyZyiUPFFLqDpbDe_CV6EewtWwYbgZ6EyOOhYxE1j6ZaVsSYkU0LsCFVMp7ky0OFIBdyT_YF8FxPg4qsR4jI3cmp3CB8R5BbXHCiqwCnXLbeP3WW_En7FJr6Q5PhfkOEhdqBH2z-UMJ12bSdNK-.jpg"&gt;&lt;/p&gt;&lt;p&gt;</w:t>
      </w:r>
      <w:r>
        <w:rPr>
          <w:sz w:val="32"/>
          <w:szCs w:val="32"/>
        </w:rPr>
        <w:t>更值得注意的是，这些特殊作物对于城市交通管理也有着不可忽视的地位。比如说，当某个路段发生事故或者交通堵塞时，“车速快多肉”百合可以作为紧急救援缓冲区使用，从而减少交通阻塞给普通市民造成的心理压力以及实际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技术尚未普及，但从现在开始，对于未来可能出现的问题提前做好准备，无疑是一个明智之举。因为如果将来人类社会更加依赖科技解决问题，那么每一次小小变革，都可能带来巨大的改变。而这一切都离不开像“车速快多肉”般坚韧与生命力的生物，如同它们一样勇敢面对挑战，为我们的生活增添色彩和希望。</w:t>
      </w:r>
      <w:r>
        <w:rPr>
          <w:sz w:val="32"/>
          <w:szCs w:val="32"/>
        </w:rPr>
        <w:t>&lt;/p&gt;&lt;p&gt;&lt;img src="/static-img/SGAzpq9Wh32CRv3jNUr9wGaNCBK80ouo7MQ1ewIviegQQMyZyiUPFFLqDpbDe_CV6EewtWwYbgZ6EyOOhYxE1j6ZaVsSYkU0LsCFVMp7ky0OFIBdyT_YF8FxPg4qsR4jI3cmp3CB8R5BbXHCiqwCnXLbeP3WW_En7FJr6Q5PhfkOEhdqBH2z-UMJ12bSdNK-.jpg"&gt;&lt;/p&gt;&lt;p&gt;&lt;a href = "/doc/794949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花车探索高速公路上的奇迹植物</w:t>
      </w:r>
      <w:r>
        <w:rPr>
          <w:sz w:val="32"/>
          <w:szCs w:val="32"/>
        </w:rPr>
        <w:t>.doc" rel="alternate" download="794949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花车探索高速公路上的奇迹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