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爆炸成长我都握不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成长的爆炸性进步</w:t>
      </w:r>
      <w:r>
        <w:rPr>
          <w:sz w:val="32"/>
          <w:szCs w:val="32"/>
        </w:rPr>
        <w:t>&lt;/p&gt;&lt;p&gt;&lt;img src="/static-img/tfEfRrmaFYfbL5wQJMUuKcb2iLEGkpQisQ2PdD45g_cqljhXcRMzRJUG-j-VwL8o.jpg"&gt;&lt;/p&gt;&lt;p&gt;</w:t>
      </w:r>
      <w:r>
        <w:rPr>
          <w:sz w:val="32"/>
          <w:szCs w:val="32"/>
        </w:rPr>
        <w:t>在这个快节奏、充满变化的时代，儿童的成长速度也显得异常迅猛。记得不久前，那些小小的人类还能轻易地被我们紧紧拥抱，而现在呢？他们仿佛一夜之间就变大了，不仅体格增长，还有着更加独立和自信的心态。面对这样的变化，我们作为父母，常常会感到既惊讶又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婴儿到幼童：一次巨大的转变</w:t>
      </w:r>
      <w:r>
        <w:rPr>
          <w:sz w:val="32"/>
          <w:szCs w:val="32"/>
        </w:rPr>
        <w:t>&lt;/p&gt;&lt;p&gt;&lt;img src="/static-img/PZc9d1VHIDlnZTp5vXD2sMb2iLEGkpQisQ2PdD45g_ff0wJozbcyBtGlstljCJ8UCOuUl3d9LrQ4t3hjhW6KmNyq0iMgfUGRiFzlAvxjuX-C6jHLgvFKJwuwftDXaSH4Az4wuX2JhVRKNq5tZWzgQEZU1T3Dl71tQOlXFGbLUWo.jpg"&gt;&lt;/p&gt;&lt;p&gt;</w:t>
      </w:r>
      <w:r>
        <w:rPr>
          <w:sz w:val="32"/>
          <w:szCs w:val="32"/>
        </w:rPr>
        <w:t>回想起刚出生的孩子，那时候它们只是柔软的小生命，全身依偎在我们的怀里，任由我们轻轻摇晃。随着时间的推移，这些小宝贝开始逐渐变得更为活泼，他们学会了笑容和哭泣，并且开始能够用自己的双手抓住东西。这一切都让人觉得时间过得太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们逐渐长大起来，一天到晚似乎都要追赶世界上的每一个角落。在那个“宝宝好大我都握不住了视频”中，我们可以看到这份无奈与欢乐交织的情景。父母们望眼欲穿地看着孩子们如何如何，都说不尽，但实际上是多么难以置信啊！那些曾经的小手，现在已经强壮而独立；那些曾经的声音，现在已经洪亮而有力；甚至连那份曾经如此依赖于我们的模样，也早已成为遥远的记忆。</w:t>
      </w:r>
      <w:r>
        <w:rPr>
          <w:sz w:val="32"/>
          <w:szCs w:val="32"/>
        </w:rPr>
        <w:t>&lt;/p&gt;&lt;p&gt;&lt;img src="/static-img/OACR549xa8DqYdetA8Anisb2iLEGkpQisQ2PdD45g_ff0wJozbcyBtGlstljCJ8UCOuUl3d9LrQ4t3hjhW6KmNyq0iMgfUGRiFzlAvxjuX-C6jHLgvFKJwuwftDXaSH4Az4wuX2JhVRKNq5tZWzgQEZU1T3Dl71tQOlXFGbLUWo.jpg"&gt;&lt;/p&gt;&lt;p&gt;</w:t>
      </w:r>
      <w:r>
        <w:rPr>
          <w:sz w:val="32"/>
          <w:szCs w:val="32"/>
        </w:rPr>
        <w:t>孩子们的大胆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孩子们开始对周围环境产生浓厚兴趣，无论是在户外还是室内，他们总是那么迫切想要了解每一样事物。这就是为什么你会看到很多家长带着孩子去自然博物馆、科学中心或者其他教育机构的地方。在这些地方，他们可以亲身体验科学知识和自然现象，从而加深理解并激发好奇心。</w:t>
      </w:r>
      <w:r>
        <w:rPr>
          <w:sz w:val="32"/>
          <w:szCs w:val="32"/>
        </w:rPr>
        <w:t>&lt;/p&gt;&lt;p&gt;&lt;img src="/static-img/O1mD-gxy2ZJb3gIRzVfANsb2iLEGkpQisQ2PdD45g_ff0wJozbcyBtGlstljCJ8UCOuUl3d9LrQ4t3hjhW6KmNyq0iMgfUGRiFzlAvxjuX-C6jHLgvFKJwuwftDXaSH4Az4wuX2JhVRKNq5tZWzgQEZU1T3Dl71tQOlXFGbLUWo.jpg"&gt;&lt;/p&gt;&lt;p&gt;</w:t>
      </w:r>
      <w:r>
        <w:rPr>
          <w:sz w:val="32"/>
          <w:szCs w:val="32"/>
        </w:rPr>
        <w:t>当然，有时这种好奇心可能会超越成人设定的界限，比如试图触摸或尝试一些危险的事物，这也是父母需要特别注意的问题。但正因为这样的一系列活动，让我们看到了孩子们对于世界所持有的积极态度，以及他们渴望学习新知识、新技能的心情，这一点实在令人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调整与适应</w:t>
      </w:r>
      <w:r>
        <w:rPr>
          <w:sz w:val="32"/>
          <w:szCs w:val="32"/>
        </w:rPr>
        <w:t>&lt;/p&gt;&lt;p&gt;&lt;img src="/static-img/KuNkfsFI81-rD8MR3pN14cb2iLEGkpQisQ2PdD45g_ff0wJozbcyBtGlstljCJ8UCOuUl3d9LrQ4t3hjhW6KmNyq0iMgfUGRiFzlAvxjuX-C6jHLgvFKJwuwftDXaSH4Az4wuX2JhVRKNq5tZWzgQEZU1T3Dl71tQOlXFGbLUWo.jpg"&gt;&lt;/p&gt;&lt;p&gt;</w:t>
      </w:r>
      <w:r>
        <w:rPr>
          <w:sz w:val="32"/>
          <w:szCs w:val="32"/>
        </w:rPr>
        <w:t>随着孩子们不断成长，我们作为家庭成员，也必须不断调整和适应新的角色分配。不再像过去那样，可以完全控制或决定一切事情，而是更多的是协助、指导以及提供支持。此外，与其他家长交流经验也变得尤为重要，因为只有通过共同分享彼此的情况，我们才能更好地理解这一过程，并找到最合适的解决方案来帮助我们的子女顺利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中，对于所有家长来说，最重要的事情之一就是保持耐心，同时给予足够关注和爱护。当你坐在电脑前观看那个“宝宝好大我都握不住了视频”，即使你的心里充满了一丝忧虑，你仍然应该感到骄傲，因为你的孩子正在向一个全新的阶段迈进，每一步都是他们独特旅程的一部分。而作为支持者，在旁边微笑，为他加油，让他知道，即便他的脚步飞快，你也永远站在他身后。</w:t>
      </w:r>
      <w:r>
        <w:rPr>
          <w:sz w:val="32"/>
          <w:szCs w:val="32"/>
        </w:rPr>
        <w:t>&lt;/p&gt;&lt;p&gt;&lt;a href = "/doc/794916-</w:t>
      </w:r>
      <w:r>
        <w:rPr>
          <w:sz w:val="32"/>
          <w:szCs w:val="32"/>
        </w:rPr>
        <w:t>宝宝爆炸成长我都握不住了</w:t>
      </w:r>
      <w:r>
        <w:rPr>
          <w:sz w:val="32"/>
          <w:szCs w:val="32"/>
        </w:rPr>
        <w:t>.doc" rel="alternate" download="794916-</w:t>
      </w:r>
      <w:r>
        <w:rPr>
          <w:sz w:val="32"/>
          <w:szCs w:val="32"/>
        </w:rPr>
        <w:t>宝宝爆炸成长我都握不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