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之呦呦仙踪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之呦呦仙踪林</w:t>
      </w:r>
      <w:r>
        <w:rPr>
          <w:sz w:val="32"/>
          <w:szCs w:val="32"/>
        </w:rPr>
        <w:t>&lt;/p&gt;&lt;p&gt;&lt;img src="/static-img/c-B8V3y63jZO3Hb0YzqKitIA33KnD7Xpf0yXeKHNxukVazzTceBA2hEeR8vLSLTh.jpg"&gt;&lt;/p&gt;&lt;p&gt;</w:t>
      </w:r>
      <w:r>
        <w:rPr>
          <w:sz w:val="32"/>
          <w:szCs w:val="32"/>
        </w:rPr>
        <w:t>国内外市场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呈现了广阔的商机，随着消费者对健康生活方式的追求日益增长，呦呦仙踪林作为一款代表国精产品的标杆，其在国内外市场的需求将持续攀升。从销售数据来看，海外市场尤其是欧洲和北美地区，对于高品质、自然成分和科学配方的产品有着极高的认可度。</w:t>
      </w:r>
      <w:r>
        <w:rPr>
          <w:sz w:val="32"/>
          <w:szCs w:val="32"/>
        </w:rPr>
        <w:t>&lt;/p&gt;&lt;p&gt;&lt;img src="/static-img/6WXQtEfeea_9Hs4m0i2-aNIA33KnD7Xpf0yXeKHNxunGko0TraK8g262kDBN3hkkWDfnmkUjDZxunhzh__JQmk76K-MTj1Dqm_nzzKxWEnTBgfkFYV1oTAS6ThFCLuUNtsqym3b6fFb6fiHc0WtUglxkHcy7nEDXl6szqY6xa6w.jpg"&gt;&lt;/p&gt;&lt;p&gt;</w:t>
      </w:r>
      <w:r>
        <w:rPr>
          <w:sz w:val="32"/>
          <w:szCs w:val="32"/>
        </w:rPr>
        <w:t>科学研发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呴推动了国精产品行业向前发展。通过不断地科研投入，呦呦仙踪林不仅坚持使用天然原料，还开发出了独特的人体吸收率更高、功效更明显的配方，这些都为品牌树立了良好的口碑，并在激烈竞争中脱颖而出。</w:t>
      </w:r>
      <w:r>
        <w:rPr>
          <w:sz w:val="32"/>
          <w:szCs w:val="32"/>
        </w:rPr>
        <w:t>&lt;/p&gt;&lt;p&gt;&lt;img src="/static-img/AjqlCwbXBH16pfW6tzASS9IA33KnD7Xpf0yXeKHNxunGko0TraK8g262kDBN3hkkWDfnmkUjDZxunhzh__JQmk76K-MTj1Dqm_nzzKxWEnTBgfkFYV1oTAS6ThFCLuUNtsqym3b6fFb6fiHc0WtUglxkHcy7nEDXl6szqY6xa6w.jpg"&gt;&lt;/p&gt;&lt;p&gt;</w:t>
      </w:r>
      <w:r>
        <w:rPr>
          <w:sz w:val="32"/>
          <w:szCs w:val="32"/>
        </w:rPr>
        <w:t>优质原材料与工艺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证了产品质量的一致性和稳定性。采用严格筛选原料源以及完善环节化生产工艺，使得每一次生产出的呦呦仙踪林都能保证到达用户手中的质量标准，不断满足不同消费者的需求。</w:t>
      </w:r>
      <w:r>
        <w:rPr>
          <w:sz w:val="32"/>
          <w:szCs w:val="32"/>
        </w:rPr>
        <w:t>&lt;/p&gt;&lt;p&gt;&lt;img src="/static-img/9YbeAqluoU6iVab9kaWOU9IA33KnD7Xpf0yXeKHNxunGko0TraK8g262kDBN3hkkWDfnmkUjDZxunhzh__JQmk76K-MTj1Dqm_nzzKxWEnTBgfkFYV1oTAS6ThFCLuUNtsqym3b6fFb6fiHc0WtUglxkHcy7nEDXl6szqY6xa6w.jpg"&gt;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了企业社会责任感强。通过举办各种健康知识讲座、支持当地农民合作社等形式，与社区建立紧密联系，同时也增强品牌形象，让更多人了解并信赖国精产品如同仙踪林这样的品牌。</w:t>
      </w:r>
      <w:r>
        <w:rPr>
          <w:sz w:val="32"/>
          <w:szCs w:val="32"/>
        </w:rPr>
        <w:t>&lt;/p&gt;&lt;p&gt;&lt;img src="/static-img/x-CRa5lWFyxNvs773ul94dIA33KnD7Xpf0yXeKHNxunGko0TraK8g262kDBN3hkkWDfnmkUjDZxunhzh__JQmk76K-MTj1Dqm_nzzKxWEnTBgfkFYV1oTAS6ThFCLuUNtsqym3b6fFb6fiHc0WtUglxkHcy7nEDXl6szqY6xa6w.jpg"&gt;&lt;/p&gt;&lt;p&gt;</w:t>
      </w:r>
      <w:r>
        <w:rPr>
          <w:sz w:val="32"/>
          <w:szCs w:val="32"/>
        </w:rPr>
        <w:t>用户反馈与改进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用户紧密结合，以提高服务水平。在接收到的用户反馈中寻找不足之处，不断进行优化调整，以期达到最终满足顾客需求，为客户提供更加个性化及专业化服务，从而提升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扩展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线上线下多元化营销策略，将国家文化元素融入宣传内容，使得全国乃至全球范围内对于“中国制造”的认识发生转变，加深人们对“国精”这一概念理解，让世界各地消费者认识到中国品牌如同仙踪林这样的企业，在科技创新、品质管理方面具有不可忽视的地位。</w:t>
      </w:r>
      <w:r>
        <w:rPr>
          <w:sz w:val="32"/>
          <w:szCs w:val="32"/>
        </w:rPr>
        <w:t>&lt;/p&gt;&lt;p&gt;&lt;a href = "/doc/794761-</w:t>
      </w:r>
      <w:r>
        <w:rPr>
          <w:sz w:val="32"/>
          <w:szCs w:val="32"/>
        </w:rPr>
        <w:t>国精产品之呦呦仙踪林</w:t>
      </w:r>
      <w:r>
        <w:rPr>
          <w:sz w:val="32"/>
          <w:szCs w:val="32"/>
        </w:rPr>
        <w:t>.doc" rel="alternate" download="794761-</w:t>
      </w:r>
      <w:r>
        <w:rPr>
          <w:sz w:val="32"/>
          <w:szCs w:val="32"/>
        </w:rPr>
        <w:t>国精产品之呦呦仙踪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