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的旅途坐公交车日了两个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遇的旅途：坐公交车日了两个小朋友</w:t>
      </w:r>
      <w:r>
        <w:rPr>
          <w:sz w:val="32"/>
          <w:szCs w:val="32"/>
        </w:rPr>
        <w:t>&lt;/p&gt;&lt;p&gt;&lt;img src="/static-img/WqcTp1au-ltk3xgb0G7GF_10sFCcq-wEPK5NvqqswjjMErWQygq3or7yu7W5CXM7.jpg"&gt;&lt;/p&gt;&lt;p&gt;</w:t>
      </w:r>
      <w:r>
        <w:rPr>
          <w:sz w:val="32"/>
          <w:szCs w:val="32"/>
        </w:rPr>
        <w:t>在一天阳光明媚的下午，我意外地成了两个小朋友的“旅行导师”。他们的欢笑和好奇，给我带来了无比的心情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车前奏</w:t>
      </w:r>
      <w:r>
        <w:rPr>
          <w:sz w:val="32"/>
          <w:szCs w:val="32"/>
        </w:rPr>
        <w:t>&lt;/p&gt;&lt;p&gt;&lt;img src="/static-img/ln3r9A2L8ojBkr8xnwNKw_10sFCcq-wEPK5Nvqqswjhxm9Mt4cn2163PdWV4Y779ltYRhm2UQbDx79uOEaxbexA2puxAVq9W0RGUWYgTfATUWjVhwWBIK7tj7YynovIjjRlylxffmsU7CGZQSgRANA.jpg"&gt;&lt;/p&gt;&lt;p&gt;</w:t>
      </w:r>
      <w:r>
        <w:rPr>
          <w:sz w:val="32"/>
          <w:szCs w:val="32"/>
        </w:rPr>
        <w:t>我站在公交站台上，等待着前往市中心的地铁。然而，当一个身穿校服的小男孩和一个头戴棒球帽的小女孩跑向我时，我意识到今天不再是平常的一天。我微笑着迎接这两位突然出现的小乘客，他们显得有些紧张，但眼中透露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之旅开始</w:t>
      </w:r>
      <w:r>
        <w:rPr>
          <w:sz w:val="32"/>
          <w:szCs w:val="32"/>
        </w:rPr>
        <w:t>&lt;/p&gt;&lt;p&gt;&lt;img src="/static-img/rD9OclMBUyGulBQ-Ka5wWf10sFCcq-wEPK5Nvqqswjhxm9Mt4cn2163PdWV4Y779ltYRhm2UQbDx79uOEaxbexA2puxAVq9W0RGUWYgTfATUWjVhwWBIK7tj7YynovIjjRlylxffmsU7CGZQSgRANA.jpg"&gt;&lt;/p&gt;&lt;p&gt;</w:t>
      </w:r>
      <w:r>
        <w:rPr>
          <w:sz w:val="32"/>
          <w:szCs w:val="32"/>
        </w:rPr>
        <w:t>我们上了公共汽车，一路上，小男孩问了许多关于城市、交通工具的问题，而小女孩则更关心周围的人物和事物。她兴奋地指着窗外每一个新鲜的事物，说出她对这个世界的好奇感。我的回答让他们更加充满了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日</w:t>
      </w:r>
      <w:r>
        <w:rPr>
          <w:sz w:val="32"/>
          <w:szCs w:val="32"/>
        </w:rPr>
        <w:t>&lt;/p&gt;&lt;p&gt;&lt;img src="/static-img/nd1xGtC3bqhJdzOmQOlVqP10sFCcq-wEPK5Nvqqswjhxm9Mt4cn2163PdWV4Y779ltYRhm2UQbDx79uOEaxbexA2puxAVq9W0RGUWYgTfATUWjVhwWBIK7tj7YynovIjjRlylxffmsU7CGZQSgRANA.jpg"&gt;&lt;/p&gt;&lt;p&gt;</w:t>
      </w:r>
      <w:r>
        <w:rPr>
          <w:sz w:val="32"/>
          <w:szCs w:val="32"/>
        </w:rPr>
        <w:t>随着公共汽车行驶，我们穿越了城市各个角落。在座位上，小男孩拿出了书包里的一本彩色笔记本，对我说：“老师，我们要记录今天见到的所有有趣的事情。”于是，他们开始绘制每个经过的地方，以及那些吸引他们注意的大型建筑或广告牌。这不仅是一次视觉体验，也是对城市文化的一次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B-8TybwcSBGe8j9FhdxJtv10sFCcq-wEPK5Nvqqswjhxm9Mt4cn2163PdWV4Y779ltYRhm2UQbDx79uOEaxbexA2puxAVq9W0RGUWYgTfATUWjVhwWBIK7tj7YynovIjjRlylxffmsU7CGZQSgRANA.jpg"&gt;&lt;/p&gt;&lt;p&gt;</w:t>
      </w:r>
      <w:r>
        <w:rPr>
          <w:sz w:val="32"/>
          <w:szCs w:val="32"/>
        </w:rPr>
        <w:t>为了打破尴尬，并让大家放松，我建议进行一些简单游戏。在游戏中，小女孩展示出了她敏捷的手脚能力，她能快速完成挑战，这让我印象深刻。而小男孩则展现出他细致观察力，他能够准确判断哪些答案符合题目要求。他俩相互协作，共同解决问题，看得出来他们之间已经建立起了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车前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目的地临近时，小男孩和小女儿都感到有点遗憾，因为他们并不想结束这段共同经历的旅程。我鼓励他们将这些美好的回忆珍藏在心中，并且告诉他们，无论何时何地，都可以重新发现这个世界中的美好。最后，他们依依不舍地下车道口，与我挥手告别，然后一起走向不同的方向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别的下午里，我并没有成为只是坐在那里的乘客，而是成为了两个孩子生命中的转折点之一。那份纯真的友谊与快乐，让我明白，每一次偶然发生的事情都可能变成人生中宝贵的情感财富。而对于那两个善良而又活泼的小朋友来说，那次坐公交车日，是一段难忘的人生经历。</w:t>
      </w:r>
      <w:r>
        <w:rPr>
          <w:sz w:val="32"/>
          <w:szCs w:val="32"/>
        </w:rPr>
        <w:t>&lt;/p&gt;&lt;p&gt;&lt;a href = "/doc/794759-</w:t>
      </w:r>
      <w:r>
        <w:rPr>
          <w:sz w:val="32"/>
          <w:szCs w:val="32"/>
        </w:rPr>
        <w:t>偶遇的旅途坐公交车日了两个小朋友</w:t>
      </w:r>
      <w:r>
        <w:rPr>
          <w:sz w:val="32"/>
          <w:szCs w:val="32"/>
        </w:rPr>
        <w:t>.doc" rel="alternate" download="794759-</w:t>
      </w:r>
      <w:r>
        <w:rPr>
          <w:sz w:val="32"/>
          <w:szCs w:val="32"/>
        </w:rPr>
        <w:t>偶遇的旅途坐公交车日了两个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