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K0jyV2a4na7wRv3NE1f4v9n6qRiRPOcg1VlWs4yS-_Pv2zeoBHFYY5H8Z9an1GYC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新型甜品，在市场上迅速获得了巨大的成功，尤其在年轻人中更是风靡一时。叶教授通过多年的研究和实践，成功将传统的糕点工艺与现代食品科技相结合，创造出了独特的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营养价值</w:t>
      </w:r>
      <w:r>
        <w:rPr>
          <w:sz w:val="32"/>
          <w:szCs w:val="32"/>
        </w:rPr>
        <w:t>&lt;/p&gt;&lt;p&gt;&lt;img src="/static-img/HppEhrEVJe3ev5uj-dt5Xdn6qRiRPOcg1VlWs4yS-_Ptlj3FusCFExORButMTSQ5cQoF4lbzDktbr-idAjuh23i_P_stnQM1-mPIiOvYGQA_OEPYj0UyHLfBCS50DBCPgZfXJFWzvaGhl1WDX3OCiA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外观美观且口感独特，更重要的是它含有丰富的维生素、矿物质以及膳食纤维，对于保持身体健康具有不可忽视的作用。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满足人们对健康饮食需求，同时又不失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&lt;/p&gt;&lt;p&gt;&lt;img src="/static-img/qEKBTb6AsABmI_ctbL9_p9n6qRiRPOcg1VlWs4yS-_Ptlj3FusCFExORButMTSQ5cQoF4lbzDktbr-idAjuh23i_P_stnQM1-mPIiOvYGQA_OEPYj0UyHLfBCS50DBCPgZfXJFWzvaGhl1WDX3OCiA.jpg"&gt;&lt;/p&gt;&lt;p&gt;</w:t>
      </w:r>
      <w:r>
        <w:rPr>
          <w:sz w:val="32"/>
          <w:szCs w:val="32"/>
        </w:rPr>
        <w:t>叶教授在制作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采用了一系列独家的技术，如精心挑选原料、严格控制发酵时间等，这些都为小黧糖形成其特殊口感奠定了基础。此外，葉教授还特别强调了后期处理环节，如冷却和包装，以确保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 营 销 策 略</w:t>
      </w:r>
      <w:r>
        <w:rPr>
          <w:sz w:val="32"/>
          <w:szCs w:val="32"/>
        </w:rPr>
        <w:t>&lt;/p&gt;&lt;p&gt;&lt;img src="/static-img/iqGxzGePpFweuxlg4k7QHdn6qRiRPOcg1VlWs4yS-_Ptlj3FusCFExORButMTSQ5cQoF4lbzDktbr-idAjuh23i_P_stnQM1-mPIiOvYGQA_OEPYj0UyHLfBCS50DBCPgZfXJFWzvaGhl1WDX3OCiA.jpg"&gt;&lt;/p&gt;&lt;p&gt;</w:t>
      </w:r>
      <w:r>
        <w:rPr>
          <w:sz w:val="32"/>
          <w:szCs w:val="32"/>
        </w:rPr>
        <w:t>为了让小蜜蜂成为市场上的佼佼者，葉教授采取了一系列创新营销策略。他利用社交媒体进行广泛宣传，与知名博主合作，让产品信息更加快捷地传递到消费者手中。此外，他还举办了一系列主题活动吸引顾客体验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的展望</w:t>
      </w:r>
      <w:r>
        <w:rPr>
          <w:sz w:val="32"/>
          <w:szCs w:val="32"/>
        </w:rPr>
        <w:t>&lt;/p&gt;&lt;p&gt;&lt;img src="/static-img/dxMXGEJp6gA19jKaD7Y1rdn6qRiRPOcg1VlWs4yS-_Ptlj3FusCFExORButMTSQ5cQoF4lbzDktbr-idAjuh23i_P_stnQM1-mPIiOvYGQA_OEPYj0UyHLfBCS50DBCPgZfXJFWzvaGhl1WDX3OCiA.jpg"&gt;&lt;/p&gt;&lt;p&gt;</w:t>
      </w:r>
      <w:r>
        <w:rPr>
          <w:sz w:val="32"/>
          <w:szCs w:val="32"/>
        </w:rPr>
        <w:t>随着消费者对于健康食品越来越重视，小蜜蜂这种结合了美味与营养的小巧甜品，将会继续受到青睐。葉教授预见到未来的趋势是更多以自然成分为基底，无添加剂、低热量但高蛋白、高纤维的一类食品将会占据市场大宗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葉教授的小蜜蜂深受市民欢迎，其影响力也逐渐扩大。许多餐厅开始加入此款甜点至菜单中，不少品牌亦表示愿意仿效这款创新产品。这不仅增强了葉教老板的地位，也促进了整个行业对创新研发投资力的提升。</w:t>
      </w:r>
      <w:r>
        <w:rPr>
          <w:sz w:val="32"/>
          <w:szCs w:val="32"/>
        </w:rPr>
        <w:t>&lt;/p&gt;&lt;p&gt;&lt;a href = "/doc/794723-</w:t>
      </w:r>
      <w:r>
        <w:rPr>
          <w:sz w:val="32"/>
          <w:szCs w:val="32"/>
        </w:rPr>
        <w:t>叶教授的小黏糖探秘</w:t>
      </w:r>
      <w:r>
        <w:rPr>
          <w:sz w:val="32"/>
          <w:szCs w:val="32"/>
        </w:rPr>
        <w:t>.doc" rel="alternate" download="794723-</w:t>
      </w:r>
      <w:r>
        <w:rPr>
          <w:sz w:val="32"/>
          <w:szCs w:val="32"/>
        </w:rPr>
        <w:t>叶教授的小黏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