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光时代的超级英雄揭秘</w:t>
      </w:r>
      <w:r>
        <w:rPr>
          <w:sz w:val="48"/>
          <w:szCs w:val="48"/>
        </w:rPr>
        <w:t>XXXXL2022</w:t>
      </w:r>
      <w:r>
        <w:rPr>
          <w:sz w:val="48"/>
          <w:szCs w:val="48"/>
        </w:rPr>
        <w:t>的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实验室里，一群科学家们紧张地工作着，他们的目的是要创造出一项能够改变世界的技术——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。这个项目号称是科技史上的一个重大突破，它将彻底改变人们对光学技术的理解和应用。</w:t>
      </w:r>
      <w:r>
        <w:rPr>
          <w:sz w:val="32"/>
          <w:szCs w:val="32"/>
        </w:rPr>
        <w:t>&lt;/p&gt;&lt;p&gt;&lt;img src="/static-img/BRdHcFxdUksna1AXNMwrogG0yy9CgqfAMH6dkYw-TFS8CmwBAhpyqJy_oCDBszly.jpg"&gt;&lt;/p&gt;&lt;p&gt;</w:t>
      </w:r>
      <w:r>
        <w:rPr>
          <w:sz w:val="32"/>
          <w:szCs w:val="32"/>
        </w:rPr>
        <w:t>超级光源：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，我们首先需要了解它背后的核心概念——超级光源。这是一种能够产生极高强度、极短波长（甚至接近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范围）的光源，它可以用于医疗、材料科学乃至宇宙探索等多个领域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就是这样一种超级光源，但它具有更高效、安全性以及成本效益方面的一大优势。</w:t>
      </w:r>
      <w:r>
        <w:rPr>
          <w:sz w:val="32"/>
          <w:szCs w:val="32"/>
        </w:rPr>
        <w:t>&lt;/p&gt;&lt;p&gt;&lt;img src="/static-img/TTUCTPc1ltRMSzwaQD5okAG0yy9CgqfAMH6dkYw-TFSnrW0KPfNWBPnh3iw8VrYoHn9Lwa4vbHegc9IdXQiRS-2G8QicVwHgMwYY5fkDQZgTR98_el_dBlwxB0xMMG4hRwXJGzBpQKeGcGzhCKQvJ2NK9sNBzJs-rqrZARZayirIIUNFnDOSXg6vzCfKOTfB-d8-iI4t4fr2w3-ukPE0eQ.png"&gt;&lt;/p&gt;&lt;p&gt;</w:t>
      </w:r>
      <w:r>
        <w:rPr>
          <w:sz w:val="32"/>
          <w:szCs w:val="32"/>
        </w:rPr>
        <w:t>安全与可控性：科技革命中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设备虽然强大，但使用时必须非常小心，因为它们释放出的辐射可能对人体有害。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通过采用先进的人工智能算法和特殊材料，实现了辐射量的大幅减少，同时保持了其性能。这种技术让得到了广泛赞誉，因为它既解决了安全问题，也使得这项技术更加易于被普及应用。</w:t>
      </w:r>
      <w:r>
        <w:rPr>
          <w:sz w:val="32"/>
          <w:szCs w:val="32"/>
        </w:rPr>
        <w:t>&lt;/p&gt;&lt;p&gt;&lt;img src="/static-img/fe-Z8vDKdEQbYWxqawaIxAG0yy9CgqfAMH6dkYw-TFSnrW0KPfNWBPnh3iw8VrYoHn9Lwa4vbHegc9IdXQiRS-2G8QicVwHgMwYY5fkDQZgTR98_el_dBlwxB0xMMG4hRwXJGzBpQKeGcGzhCKQvJ2NK9sNBzJs-rqrZARZayirIIUNFnDOSXg6vzCfKOTfB-d8-iI4t4fr2w3-ukPE0eQ.jpg"&gt;&lt;/p&gt;&lt;p&gt;</w:t>
      </w:r>
      <w:r>
        <w:rPr>
          <w:sz w:val="32"/>
          <w:szCs w:val="32"/>
        </w:rPr>
        <w:t>医学革新：新纪元下的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带来了前所未有的革命。在诊断上，它能够提供比传统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更精确的地图，让医生能更清晰地看到患者身体内部的情况，从而提高病症早期发现率；在治疗上，这种超级光源可以用来杀死癌细胞，而不会伤害到正常组织，对于抗癌战略来说无疑是一个巨大的进步。</w:t>
      </w:r>
      <w:r>
        <w:rPr>
          <w:sz w:val="32"/>
          <w:szCs w:val="32"/>
        </w:rPr>
        <w:t>&lt;/p&gt;&lt;p&gt;&lt;img src="/static-img/LftCSOL7-2g4YI-_wTBF7QG0yy9CgqfAMH6dkYw-TFSnrW0KPfNWBPnh3iw8VrYoHn9Lwa4vbHegc9IdXQiRS-2G8QicVwHgMwYY5fkDQZgTR98_el_dBlwxB0xMMG4hRwXJGzBpQKeGcGzhCKQvJ2NK9sNBzJs-rqrZARZayirIIUNFnDOSXg6vzCfKOTfB-d8-iI4t4fr2w3-ukPE0eQ.jpg"&gt;&lt;/p&gt;&lt;p&gt;</w:t>
      </w:r>
      <w:r>
        <w:rPr>
          <w:sz w:val="32"/>
          <w:szCs w:val="32"/>
        </w:rPr>
        <w:t>宇宙探索：寻找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还被认为是未来太空探索中的重要工具之一。由于其高能量、高分辨率特性，使其成为找到外星生命迹象最佳工具之一。如果我们能够成功发现在其他行星或卫星表面的生命痕迹，那么对于人类文明来说，将会是一个历史性的发现，无疑会开启新的时代篇章。</w:t>
      </w:r>
      <w:r>
        <w:rPr>
          <w:sz w:val="32"/>
          <w:szCs w:val="32"/>
        </w:rPr>
        <w:t>&lt;/p&gt;&lt;p&gt;&lt;img src="/static-img/g0EBkWhqsEcFousHdq77zQG0yy9CgqfAMH6dkYw-TFSnrW0KPfNWBPnh3iw8VrYoHn9Lwa4vbHegc9IdXQiRS-2G8QicVwHgMwYY5fkDQZgTR98_el_dBlwxB0xMMG4hRwXJGzBpQKeGcGzhCKQvJ2NK9sNBzJs-rqrZARZayirIIUNFnDOSXg6vzCfKOTfB-d8-iI4t4fr2w3-ukPE0eQ.jpg"&gt;&lt;/p&gt;&lt;p&gt;</w:t>
      </w:r>
      <w:r>
        <w:rPr>
          <w:sz w:val="32"/>
          <w:szCs w:val="32"/>
        </w:rPr>
        <w:t>环保创新：绿色能源与循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环境保护方面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也扮演着重要角色。当我们谈论到循环经济时，利用这种技术进行资源再利用就变得尤为重要。不仅如此，该装置还能帮助我们开发出更多节能型产品，为推动全球绿色转型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待这些预测将逐渐变为现实，并且希望即将到来的年份中，有更多关于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系列产品或类似成果出现，以继续推动我们的科技发展和社会进步。</w:t>
      </w:r>
      <w:r>
        <w:rPr>
          <w:sz w:val="32"/>
          <w:szCs w:val="32"/>
        </w:rPr>
        <w:t>&lt;/p&gt;&lt;p&gt;&lt;a href = "/doc/794643-X</w:t>
      </w:r>
      <w:r>
        <w:rPr>
          <w:sz w:val="32"/>
          <w:szCs w:val="32"/>
        </w:rPr>
        <w:t>光时代的超级英雄揭秘</w:t>
      </w:r>
      <w:r>
        <w:rPr>
          <w:sz w:val="32"/>
          <w:szCs w:val="32"/>
        </w:rPr>
        <w:t>XXXXL2022</w:t>
      </w:r>
      <w:r>
        <w:rPr>
          <w:sz w:val="32"/>
          <w:szCs w:val="32"/>
        </w:rPr>
        <w:t>的科技革命</w:t>
      </w:r>
      <w:r>
        <w:rPr>
          <w:sz w:val="32"/>
          <w:szCs w:val="32"/>
        </w:rPr>
        <w:t>.doc" rel="alternate" download="794643-X</w:t>
      </w:r>
      <w:r>
        <w:rPr>
          <w:sz w:val="32"/>
          <w:szCs w:val="32"/>
        </w:rPr>
        <w:t>光时代的超级英雄揭秘</w:t>
      </w:r>
      <w:r>
        <w:rPr>
          <w:sz w:val="32"/>
          <w:szCs w:val="32"/>
        </w:rPr>
        <w:t>XXXXL2022</w:t>
      </w:r>
      <w:r>
        <w:rPr>
          <w:sz w:val="32"/>
          <w:szCs w:val="32"/>
        </w:rPr>
        <w:t>的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