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怎么湿才三根手指公交车记得那天的下雨吧我赶着去上班结果路上公共交通状况堪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的下雨吧？我赶着去上班，结果路上公共交通状况堪忧。人山人海，我被挤得喘不过气来。就在这时，我突然想起了一个说法：“宝怎么湿才三根手指公交车。”这是我们这里的一种俗语，用来形容在大雨中等待公交车的无奈和辛苦。</w:t>
      </w:r>
      <w:r>
        <w:rPr>
          <w:sz w:val="32"/>
          <w:szCs w:val="32"/>
        </w:rPr>
        <w:t>&lt;/p&gt;&lt;p&gt;&lt;img src="/static-img/r1Q0YWgEUVDZF6udg4TnomBm6tvEJIGzkD9m1SY50r4HLi_jMmki6w4nOz-HlWLu.png"&gt;&lt;/p&gt;&lt;p&gt;</w:t>
      </w:r>
      <w:r>
        <w:rPr>
          <w:sz w:val="32"/>
          <w:szCs w:val="32"/>
        </w:rPr>
        <w:t>我站在停车站旁，眼前的景象就像一幅油画：雨水滋润了每一寸土地，云层低沉如同压抑着地面不让它呼吸。我深吸了一口气，准备等待，因为谁也没有办法改变这个天气。</w:t>
      </w:r>
      <w:r>
        <w:rPr>
          <w:sz w:val="32"/>
          <w:szCs w:val="32"/>
        </w:rPr>
        <w:t>&lt;/p&gt;&lt;p&gt;</w:t>
      </w:r>
      <w:r>
        <w:rPr>
          <w:sz w:val="32"/>
          <w:szCs w:val="32"/>
        </w:rPr>
        <w:t>时间一点点流逝，每当有人问我要不要一起找个地方避雨，我都摇头笑笑。因为在这种情况下，只能耐心等待，那辆宝贵的公交车会不会早点到达呢？</w:t>
      </w:r>
      <w:r>
        <w:rPr>
          <w:sz w:val="32"/>
          <w:szCs w:val="32"/>
        </w:rPr>
        <w:t>&lt;/p&gt;&lt;p&gt;&lt;img src="/static-img/0EwGIGG3N9Sq695SqtZyamBm6tvEJIGzkD9m1SY50r41yMy5BJaD4VPypc1NuT8Or9DM6RNcXm7JcTI4fbidYJihOfAEuxkN4XeRlWZhalaRMqlzm5gxOYWnjsu7Zfe3V2OvLKRDtuMdqWdBUCvvHSOq7ZL6Zk5YVHtpqaVEldVQ56foRhC9Hz1uwnn2IaT3vmizRKDZiMthwM_TabQnWg.jpg"&gt;&lt;/p&gt;&lt;p&gt;</w:t>
      </w:r>
      <w:r>
        <w:rPr>
          <w:sz w:val="32"/>
          <w:szCs w:val="32"/>
        </w:rPr>
        <w:t>终于，在连绵不断的雨滴声中，我看到了一抹蓝色的光芒——我的公交车！虽然外面还是下着小雨，但我的心情却轻松多了。我迅速走向前排座位，一边擦干湿透的衣物，一边感谢那句老话，“宝怎么湿才三根手指公交车”，它让我在这难熬时刻里找到了一丝安慰。</w:t>
      </w:r>
      <w:r>
        <w:rPr>
          <w:sz w:val="32"/>
          <w:szCs w:val="32"/>
        </w:rPr>
        <w:t>&lt;/p&gt;&lt;p&gt;</w:t>
      </w:r>
      <w:r>
        <w:rPr>
          <w:sz w:val="32"/>
          <w:szCs w:val="32"/>
        </w:rPr>
        <w:t>回家后，我决定买一个防水伞，不再是那个只知道抱怨的人。而且，每次乘坐公共交通工具的时候，无论天晴还是下雨，都会默念那句经典的话，以此提醒自己，即便是在最困难的情况下，也要保持积极的心态。这就是生活，它总是充满意料之外的事情，但只要我们愿意，我们就可以从这些小事中学到很多。</w:t>
      </w:r>
      <w:r>
        <w:rPr>
          <w:sz w:val="32"/>
          <w:szCs w:val="32"/>
        </w:rPr>
        <w:t>&lt;/p&gt;&lt;p&gt;&lt;img src="/static-img/k9jZppvbYe5JKgQawZOfAmBm6tvEJIGzkD9m1SY50r41yMy5BJaD4VPypc1NuT8Or9DM6RNcXm7JcTI4fbidYJihOfAEuxkN4XeRlWZhalaRMqlzm5gxOYWnjsu7Zfe3V2OvLKRDtuMdqWdBUCvvHSOq7ZL6Zk5YVHtpqaVEldVQ56foRhC9Hz1uwnn2IaT3vmizRKDZiMthwM_TabQnWg.jpeg"&gt;&lt;/p&gt;&lt;p&gt;&lt;a href = "/doc/794507-</w:t>
      </w:r>
      <w:r>
        <w:rPr>
          <w:sz w:val="32"/>
          <w:szCs w:val="32"/>
        </w:rPr>
        <w:t>宝怎么湿才三根手指公交车记得那天的下雨吧我赶着去上班结果路上公共交通状况堪忧</w:t>
      </w:r>
      <w:r>
        <w:rPr>
          <w:sz w:val="32"/>
          <w:szCs w:val="32"/>
        </w:rPr>
        <w:t>.doc" rel="alternate" download="794507-</w:t>
      </w:r>
      <w:r>
        <w:rPr>
          <w:sz w:val="32"/>
          <w:szCs w:val="32"/>
        </w:rPr>
        <w:t>宝怎么湿才三根手指公交车记得那天的下雨吧我赶着去上班结果路上公共交通状况堪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