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是如何在手机上看到了那些精彩的亚洲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手机上看到了那些精彩的亚洲电影和电视剧</w:t>
      </w:r>
      <w:r>
        <w:rPr>
          <w:sz w:val="32"/>
          <w:szCs w:val="32"/>
        </w:rPr>
        <w:t>&lt;/p&gt;&lt;p&gt;&lt;img src="/static-img/XZ7G81mresjKCeiTubRL_Z7vtoR-n4PVI5Xspm71-TM-0HErQYm2LGyWo4pNPLrX.jpg"&gt;&lt;/p&gt;&lt;p&gt;</w:t>
      </w:r>
      <w:r>
        <w:rPr>
          <w:sz w:val="32"/>
          <w:szCs w:val="32"/>
        </w:rPr>
        <w:t>记得那是一个周末的下午，我躺在沙发上，手里拿着新买的智能手机，心中充满了期待。随着技术的飞速发展，无线码已经成为观看中文字幕亚洲影视作品的一种常态。想象一下，只要你有一个设备和一个网络连接，你就能欣赏到来自亚洲各国制作团队辛勤打造出的精品。</w:t>
      </w:r>
      <w:r>
        <w:rPr>
          <w:sz w:val="32"/>
          <w:szCs w:val="32"/>
        </w:rPr>
        <w:t>&lt;/p&gt;&lt;p&gt;</w:t>
      </w:r>
      <w:r>
        <w:rPr>
          <w:sz w:val="32"/>
          <w:szCs w:val="32"/>
        </w:rPr>
        <w:t>我点开了那个应用程序，一大堆精选中的电影和电视剧出现在我的眼前。我浏览了一番，最终决定试看一部韩国风格感人的情感剧。点击播放键后，不久之后，那部带有中文配音且具有高清画质的影片就开始了。</w:t>
      </w:r>
      <w:r>
        <w:rPr>
          <w:sz w:val="32"/>
          <w:szCs w:val="32"/>
        </w:rPr>
        <w:t>&lt;/p&gt;&lt;p&gt;&lt;img src="/static-img/6cTgJDSYCFZuGS3XtiMNSp7vtoR-n4PVI5Xspm71-TPXeKyjWw-6e2LdcifthpMbP2EQ6CM7ij3yQ2kn3V8epyoBNm7GYouLS5hZiPaXrSRkE9sw1RlySAY7VMYS04H57D8R1IwnL_KBSxbELru6cDLIlcl_CmYO_YNTZfti1TPTVbR0j1KschPPTn3nhc37gZfXJFWzvaGhl1WDX3OCiA.jpeg"&gt;&lt;/p&gt;&lt;p&gt;</w:t>
      </w:r>
      <w:r>
        <w:rPr>
          <w:sz w:val="32"/>
          <w:szCs w:val="32"/>
        </w:rPr>
        <w:t>我沉浸在故事里，每个角色都那么真实，那种文化底蕴让我感到既熟悉又陌生。那种感觉，就像是坐在家里的客厅一样，而不是远方的一个角落。这不仅仅是一次视觉享受，更是一次心灵上的旅行。</w:t>
      </w:r>
      <w:r>
        <w:rPr>
          <w:sz w:val="32"/>
          <w:szCs w:val="32"/>
        </w:rPr>
        <w:t>&lt;/p&gt;&lt;p&gt;</w:t>
      </w:r>
      <w:r>
        <w:rPr>
          <w:sz w:val="32"/>
          <w:szCs w:val="32"/>
        </w:rPr>
        <w:t>随着时间流逝，我对这个无线码平台越来越依赖。在这个平台上，还可以找到各种类型的小说、音乐和其他多样化内容。我发现，这些都是由不同国家的人群创作，用不同的语言表达他们独特的情感与生活观念。</w:t>
      </w:r>
      <w:r>
        <w:rPr>
          <w:sz w:val="32"/>
          <w:szCs w:val="32"/>
        </w:rPr>
        <w:t>&lt;/p&gt;&lt;p&gt;&lt;img src="/static-img/PRE2Lpg5J1XZSusHt3C_nZ7vtoR-n4PVI5Xspm71-TPXeKyjWw-6e2LdcifthpMbP2EQ6CM7ij3yQ2kn3V8epyoBNm7GYouLS5hZiPaXrSRkE9sw1RlySAY7VMYS04H57D8R1IwnL_KBSxbELru6cDLIlcl_CmYO_YNTZfti1TPTVbR0j1KschPPTn3nhc37gZfXJFWzvaGhl1WDX3OCiA.jpg"&gt;&lt;/p&gt;&lt;p&gt;</w:t>
      </w:r>
      <w:r>
        <w:rPr>
          <w:sz w:val="32"/>
          <w:szCs w:val="32"/>
        </w:rPr>
        <w:t>通过这些内容，我也学到了很多关于亚洲文化的事情，比如日本的武士道精神、泰国的佛教哲学等等。而且，每一次观看，都让我更加理解到世界并非只有一个中心，而是一个复杂而多元的地球体，我们每个人都只是这幅图景中的小部分，却又如此重要。</w:t>
      </w:r>
      <w:r>
        <w:rPr>
          <w:sz w:val="32"/>
          <w:szCs w:val="32"/>
        </w:rPr>
        <w:t>&lt;/p&gt;&lt;p&gt;</w:t>
      </w:r>
      <w:r>
        <w:rPr>
          <w:sz w:val="32"/>
          <w:szCs w:val="32"/>
        </w:rPr>
        <w:t>总结来说，中文字幕亚洲无线码给我的影响是深远而持久，它不仅丰富了我的娱乐生活，也让我的世界变得更广阔。如果你还没有尝试过这种方式去探索未知的话题，我强烈建议你试一试，或许会惊喜地发现新的乐趣所在。</w:t>
      </w:r>
      <w:r>
        <w:rPr>
          <w:sz w:val="32"/>
          <w:szCs w:val="32"/>
        </w:rPr>
        <w:t>&lt;/p&gt;&lt;p&gt;&lt;img src="/static-img/KAANRPZOCHbad2Kdx2IhzJ7vtoR-n4PVI5Xspm71-TPXeKyjWw-6e2LdcifthpMbP2EQ6CM7ij3yQ2kn3V8epyoBNm7GYouLS5hZiPaXrSRkE9sw1RlySAY7VMYS04H57D8R1IwnL_KBSxbELru6cDLIlcl_CmYO_YNTZfti1TPTVbR0j1KschPPTn3nhc37gZfXJFWzvaGhl1WDX3OCiA.jpg"&gt;&lt;/p&gt;&lt;p&gt;&lt;a href = "/doc/794439-</w:t>
      </w:r>
      <w:r>
        <w:rPr>
          <w:sz w:val="32"/>
          <w:szCs w:val="32"/>
        </w:rPr>
        <w:t>中中文字幕亚洲无线码我是如何在手机上看到了那些精彩的亚洲电影和电视剧</w:t>
      </w:r>
      <w:r>
        <w:rPr>
          <w:sz w:val="32"/>
          <w:szCs w:val="32"/>
        </w:rPr>
        <w:t>.doc" rel="alternate" download="794439-</w:t>
      </w:r>
      <w:r>
        <w:rPr>
          <w:sz w:val="32"/>
          <w:szCs w:val="32"/>
        </w:rPr>
        <w:t>中中文字幕亚洲无线码我是如何在手机上看到了那些精彩的亚洲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