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秘密纵横的高级社交俱乐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有一处不为人知的地方，那里隐藏着一个名为“第一会所”的秘密社交俱乐部。这个地方的门庭若市，却只有少数特权阶层的人才有幸踏入其中。据说，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是该会所中最受欢迎的一位成员，他的身份和地位，让他在这片属于精英们的天地中无人能及。</w:t>
      </w:r>
      <w:r>
        <w:rPr>
          <w:sz w:val="32"/>
          <w:szCs w:val="32"/>
        </w:rPr>
        <w:t>&lt;/p&gt;&lt;p&gt;&lt;img src="/static-img/VS6hvq7vzhNyvCE1zF07J8XOFSizNM8ZrxXGXrlmX2Hgq6jHyjG8bPOf8hweKiIS.jpeg"&gt;&lt;/p&gt;&lt;p&gt;</w:t>
      </w:r>
      <w:r>
        <w:rPr>
          <w:sz w:val="32"/>
          <w:szCs w:val="32"/>
        </w:rPr>
        <w:t>第一章：隐世之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个世界并非所有人都能体验到的。在这个充满了金钱、权力和欲望的时代，“第一会所”就像是现实与幻想交织出的一个神秘空间，它承载着许多人的梦想，也成为了他们追求更高生活品质的手段。而作为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，他就是这一切背后的关键人物。</w:t>
      </w:r>
      <w:r>
        <w:rPr>
          <w:sz w:val="32"/>
          <w:szCs w:val="32"/>
        </w:rPr>
        <w:t>&lt;/p&gt;&lt;p&gt;&lt;img src="/static-img/2d4Bppwui70vdjv6wfMxacXOFSizNM8ZrxXGXrlmX2Hr_kZDSg6NYJ24xZ-W_JgJhsOJG9z5lkl5bZrFVF-9gpr_BwfEvh7GJG9Smn-c9Nkd5ceUs4JxU5dYE1up-ucGi2oMtRGspqx_2TBkUVmaFY8KKBpyB3wGTOE-n1EVICXc9w-AWEKzsUfandICOTs5dHHImGb0SWrdDpnie_RyZQ.jpeg"&gt;&lt;/p&gt;&lt;p&gt;</w:t>
      </w:r>
      <w:r>
        <w:rPr>
          <w:sz w:val="32"/>
          <w:szCs w:val="32"/>
        </w:rPr>
        <w:t>第二章：名誉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加入“第一会所”的人来说，只要你拥有足够多的资源，或者是某些不可见的手伸出援手，你很快就会发现自己身处于这样一种环境中。这是一个名誉至上的世界，每个人都是为了自己的利益而努力，但也正因为如此，他们之间建立起了一种微妙却坚固的情感纽带。</w:t>
      </w:r>
      <w:r>
        <w:rPr>
          <w:sz w:val="32"/>
          <w:szCs w:val="32"/>
        </w:rPr>
        <w:t>&lt;/p&gt;&lt;p&gt;&lt;img src="/static-img/j-KoYp0OEP3Tsx0po-ZF2cXOFSizNM8ZrxXGXrlmX2Hr_kZDSg6NYJ24xZ-W_JgJhsOJG9z5lkl5bZrFVF-9gpr_BwfEvh7GJG9Smn-c9Nkd5ceUs4JxU5dYE1up-ucGi2oMtRGspqx_2TBkUVmaFY8KKBpyB3wGTOE-n1EVICXc9w-AWEKzsUfandICOTs5dHHImGb0SWrdDpnie_RyZQ.jpeg"&gt;&lt;/p&gt;&lt;p&gt;</w:t>
      </w:r>
      <w:r>
        <w:rPr>
          <w:sz w:val="32"/>
          <w:szCs w:val="32"/>
        </w:rPr>
        <w:t>第三章：内心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“第一会所”变得更加迷雾缭绕。在这里，没有灯光照亮，但是每个角落都透着一种特别的气息。人们聚集在一起，谈论着生意、艺术、科技乃至政治。但真正让他们感到兴奋的是，不是这些话题本身，而是在这样的氛围下，他们可以自由地表达自我，无需担心社会中的束缚和评判。</w:t>
      </w:r>
      <w:r>
        <w:rPr>
          <w:sz w:val="32"/>
          <w:szCs w:val="32"/>
        </w:rPr>
        <w:t>&lt;/p&gt;&lt;p&gt;&lt;img src="/static-img/T4ArNlTiNy-QTWZSZqgDisXOFSizNM8ZrxXGXrlmX2Hr_kZDSg6NYJ24xZ-W_JgJhsOJG9z5lkl5bZrFVF-9gpr_BwfEvh7GJG9Smn-c9Nkd5ceUs4JxU5dYE1up-ucGi2oMtRGspqx_2TBkUVmaFY8KKBpyB3wGTOE-n1EVICXc9w-AWEKzsUfandICOTs5dHHImGb0SWrdDpnie_RyZQ.jpg"&gt;&lt;/p&gt;&lt;p&gt;</w:t>
      </w:r>
      <w:r>
        <w:rPr>
          <w:sz w:val="32"/>
          <w:szCs w:val="32"/>
        </w:rPr>
        <w:t>第四章：聚焦于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界看来，“第一会所以其存在便是不容置疑的事实”。但实际上，这个地方对外界几乎是一片黑暗。而对于那些能够进入内部的人来说，则恰恰相反——这里仿佛成了他们生命中的另一个中心，一切似乎都围绕它旋转。</w:t>
      </w:r>
      <w:r>
        <w:rPr>
          <w:sz w:val="32"/>
          <w:szCs w:val="32"/>
        </w:rPr>
        <w:t>&amp;#34;s001&amp;#34;</w:t>
      </w:r>
      <w:r>
        <w:rPr>
          <w:sz w:val="32"/>
          <w:szCs w:val="32"/>
        </w:rPr>
        <w:t>则代表了这一点，即使没有具体面孔，他也是这个圈子里无法忽视的一员。</w:t>
      </w:r>
      <w:r>
        <w:rPr>
          <w:sz w:val="32"/>
          <w:szCs w:val="32"/>
        </w:rPr>
        <w:t>&lt;/p&gt;&lt;p&gt;&lt;img src="/static-img/54zU3uGToC4U-8qknBNSnsXOFSizNM8ZrxXGXrlmX2Hr_kZDSg6NYJ24xZ-W_JgJhsOJG9z5lkl5bZrFVF-9gpr_BwfEvh7GJG9Smn-c9Nkd5ceUs4JxU5dYE1up-ucGi2oMtRGspqx_2TBkUVmaFY8KKBpyB3wGTOE-n1EVICXc9w-AWEKzsUfandICOTs5dHHImGb0SWrdDpnie_RyZQ.jpg"&gt;&lt;/p&gt;&lt;p&gt;</w:t>
      </w:r>
      <w:r>
        <w:rPr>
          <w:sz w:val="32"/>
          <w:szCs w:val="32"/>
        </w:rPr>
        <w:t>第五章：社会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一切事物一样，“第一会 所”的存在同样伴随着批评与质疑。不少人认为，这只是富人们逃避现实的一种方式，是社会不公的一个缩影。不过，在这个世界上，并不存在绝对正确或错误，只有不同的观察角度和选择路径。如果你站在那个角落，你可能就会发现，对于很多问题，最好的办法往往不是否定，而是理解，然后再决定如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回到最初的问题：“为什么‘第 一 会 所 </w:t>
      </w:r>
      <w:r>
        <w:rPr>
          <w:sz w:val="32"/>
          <w:szCs w:val="32"/>
        </w:rPr>
        <w:t>s001’</w:t>
      </w:r>
      <w:r>
        <w:rPr>
          <w:sz w:val="32"/>
          <w:szCs w:val="32"/>
        </w:rPr>
        <w:t xml:space="preserve">这么重要？”答案并不简单。他代表了理想、尊严和可能性；他象征了一种生活方式，更是一种精神追求。在这个复杂多变的大千世界里，有些东西虽然难以触及，但它们却总是在那里引领前行，为那些愿意寻找真理的人指明方向。“第 一 会 所 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，不过是个代号，但它背后隐藏的是无数故事，以及永恒的话题——关于人类探索自我的旅程。</w:t>
      </w:r>
      <w:r>
        <w:rPr>
          <w:sz w:val="32"/>
          <w:szCs w:val="32"/>
        </w:rPr>
        <w:t>&lt;/p&gt;&lt;p&gt;&lt;a href = "/doc/794368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秘密纵横的高级社交俱乐部</w:t>
      </w:r>
      <w:r>
        <w:rPr>
          <w:sz w:val="32"/>
          <w:szCs w:val="32"/>
        </w:rPr>
        <w:t>.doc" rel="alternate" download="794368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秘密纵横的高级社交俱乐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