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古典中国女子的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国千娇？</w:t>
      </w:r>
      <w:r>
        <w:rPr>
          <w:sz w:val="32"/>
          <w:szCs w:val="32"/>
        </w:rPr>
        <w:t>&lt;/p&gt;&lt;p&gt;&lt;img src="/static-img/bG7Sc-BK_vJetSFJXDRxR91U70pmCGiSHstXUX1OPSHwnX-rVgk6Y82KJ7m1Wg4l.jpg"&gt;&lt;/p&gt;&lt;p&gt;</w:t>
      </w:r>
      <w:r>
        <w:rPr>
          <w:sz w:val="32"/>
          <w:szCs w:val="32"/>
        </w:rPr>
        <w:t>在中国古代，随着辽、西夏等北方民族的兴起与南宋的衰落，一种特殊的文化现象出现了，这就是“十国千娇”。它不仅仅是一种美学上的审美，更是一种文化交流和融合的结果。十国千娇指的是那些生活在当时南宋边疆地区，以其柔弱又不失坚韧特质而闻名遐迩的一群女子。</w:t>
      </w:r>
      <w:r>
        <w:rPr>
          <w:sz w:val="32"/>
          <w:szCs w:val="32"/>
        </w:rPr>
        <w:t>&lt;/p&gt;&lt;p&gt;</w:t>
      </w:r>
      <w:r>
        <w:rPr>
          <w:sz w:val="32"/>
          <w:szCs w:val="32"/>
        </w:rPr>
        <w:t>如何诞生的十国千娇？</w:t>
      </w:r>
      <w:r>
        <w:rPr>
          <w:sz w:val="32"/>
          <w:szCs w:val="32"/>
        </w:rPr>
        <w:t>&lt;/p&gt;&lt;p&gt;&lt;img src="/static-img/n3YXsbqczoMwF5bCFPNqc91U70pmCGiSHstXUX1OPSHRyn-PPSLHSfwubQrbFgrhA3m3R5QyZFgdYnX4GM_3dUCw4YJgBa6-kPx-EQErn_aOLuO874-QpRvPl3AOaDhpmuYtxOy5wfFC3gKHm0VKmkWe7JrfohiShlKqLjK9CtjAllwVbu1m750wCzVh4D7WhzFUhy7b_J1nGDD9mntXB_9tH3CUeaOv5uRPuonLE1c.jpg"&gt;&lt;/p&gt;&lt;p&gt;</w:t>
      </w:r>
      <w:r>
        <w:rPr>
          <w:sz w:val="32"/>
          <w:szCs w:val="32"/>
        </w:rPr>
        <w:t>这些女孩们大多出生于边境小镇或是被异族征服的地方，她们身处风雨之中，却依然保持着一颗纯洁的心。他们所面临的是战乱频发、社会动荡的大环境，在这样的背景下，他们不得不学会独立自强，同时也培养了一些独特的情感和智慧。</w:t>
      </w:r>
      <w:r>
        <w:rPr>
          <w:sz w:val="32"/>
          <w:szCs w:val="32"/>
        </w:rPr>
        <w:t>&lt;/p&gt;&lt;p&gt;</w:t>
      </w:r>
      <w:r>
        <w:rPr>
          <w:sz w:val="32"/>
          <w:szCs w:val="32"/>
        </w:rPr>
        <w:t>十国千娇有哪些特色？</w:t>
      </w:r>
      <w:r>
        <w:rPr>
          <w:sz w:val="32"/>
          <w:szCs w:val="32"/>
        </w:rPr>
        <w:t>&lt;/p&gt;&lt;p&gt;&lt;img src="/static-img/oGrdxk2QaUG6YYNhN2Vc6t1U70pmCGiSHstXUX1OPSHRyn-PPSLHSfwubQrbFgrhA3m3R5QyZFgdYnX4GM_3dUCw4YJgBa6-kPx-EQErn_aOLuO874-QpRvPl3AOaDhpmuYtxOy5wfFC3gKHm0VKmkWe7JrfohiShlKqLjK9CtjAllwVbu1m750wCzVh4D7WhzFUhy7b_J1nGDD9mntXB_9tH3CUeaOv5uRPuonLE1c.jpg"&gt;&lt;/p&gt;&lt;p&gt;</w:t>
      </w:r>
      <w:r>
        <w:rPr>
          <w:sz w:val="32"/>
          <w:szCs w:val="32"/>
        </w:rPr>
        <w:t>首先，十国千娇以她们的容颜著称。由于历史上各个国家间的战争和交往，各种血统相互融合，使得这群女性拥有一定的多元血统，因此她们通常拥有迷人的外表。在文学作品中，她们常常被描绘为长发飘逸、肤色雪白如玉，有一种超凡脱俗的气质。</w:t>
      </w:r>
      <w:r>
        <w:rPr>
          <w:sz w:val="32"/>
          <w:szCs w:val="32"/>
        </w:rPr>
        <w:t>&lt;/p&gt;&lt;p&gt;</w:t>
      </w:r>
      <w:r>
        <w:rPr>
          <w:sz w:val="32"/>
          <w:szCs w:val="32"/>
        </w:rPr>
        <w:t>此外，十国千娇还以其内心世界著称。她们因为生活在复杂多变的情况下，对人生抱有深刻认识。这种经历使得她们更加懂得珍惜现在，更注重内心世界的修炼，不断追求精神上的完善。这一点在后来的文学作品中也得到体现，比如她們經常會擁有一種對待生命哲學深邃且充滿詩意的人生觀。</w:t>
      </w:r>
      <w:r>
        <w:rPr>
          <w:sz w:val="32"/>
          <w:szCs w:val="32"/>
        </w:rPr>
        <w:t>&lt;/p&gt;&lt;p&gt;&lt;img src="/static-img/XjzAB8uuiIdx6uZIedOPwt1U70pmCGiSHstXUX1OPSHRyn-PPSLHSfwubQrbFgrhA3m3R5QyZFgdYnX4GM_3dUCw4YJgBa6-kPx-EQErn_aOLuO874-QpRvPl3AOaDhpmuYtxOy5wfFC3gKHm0VKmkWe7JrfohiShlKqLjK9CtjAllwVbu1m750wCzVh4D7WhzFUhy7b_J1nGDD9mntXB_9tH3CUeaOv5uRPuonLE1c.jpg"&gt;&lt;/p&gt;&lt;p&gt;</w:t>
      </w:r>
      <w:r>
        <w:rPr>
          <w:sz w:val="32"/>
          <w:szCs w:val="32"/>
        </w:rPr>
        <w:t>十国千娇对文学产生了怎样的影响？</w:t>
      </w:r>
      <w:r>
        <w:rPr>
          <w:sz w:val="32"/>
          <w:szCs w:val="32"/>
        </w:rPr>
        <w:t>&lt;/p&gt;&lt;p&gt;</w:t>
      </w:r>
      <w:r>
        <w:rPr>
          <w:sz w:val="32"/>
          <w:szCs w:val="32"/>
        </w:rPr>
        <w:t>作为历史背景下的产物，无疑，“十国千娇”这一概念对中国乃至亚洲文学产生了深远影响。她们成为许多诗人笔下的灵感来源，从唐代到清代，再到现代，这一主题一直被艺术家用来进行创作。在《水浒传》、《红楼梦》等经典小说中，都有关于“十国”的描述，而这些描述往往带有浓郁的人文关怀和深厚的情感色彩。</w:t>
      </w:r>
      <w:r>
        <w:rPr>
          <w:sz w:val="32"/>
          <w:szCs w:val="32"/>
        </w:rPr>
        <w:t>&lt;/p&gt;&lt;p&gt;&lt;img src="/static-img/_mL-Fe27vC82ALVdD0gs1t1U70pmCGiSHstXUX1OPSHRyn-PPSLHSfwubQrbFgrhA3m3R5QyZFgdYnX4GM_3dUCw4YJgBa6-kPx-EQErn_aOLuO874-QpRvPl3AOaDhpmuYtxOy5wfFC3gKHm0VKmkWe7JrfohiShlKqLjK9CtjAllwVbu1m750wCzVh4D7WhzFUhy7b_J1nGDD9mntXB_9tH3CUeaOv5uRPuonLE1c.jpg"&gt;&lt;/p&gt;&lt;p&gt;</w:t>
      </w:r>
      <w:r>
        <w:rPr>
          <w:sz w:val="32"/>
          <w:szCs w:val="32"/>
        </w:rPr>
        <w:t>除了文学，还有音乐、绘画等艺术形式，也都借鉴并反映了“十國之嬌”的形象。而這種藝術創作，不僅僅是對過去的一個紀念，它更是在當時社會環境中的抒情與慰藉，是人们向抗争命运的一種方式也是他們追求精神自由的一種途徑。</w:t>
      </w:r>
      <w:r>
        <w:rPr>
          <w:sz w:val="32"/>
          <w:szCs w:val="32"/>
        </w:rPr>
        <w:t>&lt;/p&gt;&lt;p&gt;</w:t>
      </w:r>
      <w:r>
        <w:rPr>
          <w:sz w:val="32"/>
          <w:szCs w:val="32"/>
        </w:rPr>
        <w:t>现今如何看待</w:t>
      </w:r>
      <w:r>
        <w:rPr>
          <w:sz w:val="32"/>
          <w:szCs w:val="32"/>
        </w:rPr>
        <w:t>&amp;#34;ten countries thousand charms&amp;#34;?&lt;/p&gt;&lt;p&gt;</w:t>
      </w:r>
      <w:r>
        <w:rPr>
          <w:sz w:val="32"/>
          <w:szCs w:val="32"/>
        </w:rPr>
        <w:t>今天，当我们回顾过往，当我们谈论“十國之嬌”，我們應該從一個全新的角度去理解這個詞彙。我們應該將它視為一個歷史概念，這個概念代表了一段時間里中國社會獨有的審美標準，以及那段時間里的女性角色定位。而現在，我們可以從這個角度來思考現代女性应该如何去塑造自己的形象以及如何面对自己周围不断变化的地球环境，並寻找属于自己的定位与意义。</w:t>
      </w:r>
      <w:r>
        <w:rPr>
          <w:sz w:val="32"/>
          <w:szCs w:val="32"/>
        </w:rPr>
        <w:t>&lt;/p&gt;&lt;p&gt;</w:t>
      </w:r>
      <w:r>
        <w:rPr>
          <w:sz w:val="32"/>
          <w:szCs w:val="32"/>
        </w:rPr>
        <w:t>总结：</w:t>
      </w:r>
      <w:r>
        <w:rPr>
          <w:sz w:val="32"/>
          <w:szCs w:val="32"/>
        </w:rPr>
        <w:t>&amp;#34;ten countries thousand charms&amp;#34;</w:t>
      </w:r>
      <w:r>
        <w:rPr>
          <w:sz w:val="32"/>
          <w:szCs w:val="32"/>
        </w:rPr>
        <w:t>是一个跨越时间和空间的一个文化符号，它既是过去的一个历史记忆，也是未来一个时代精神探索的问题。当我们谈论这个词汇的时候，我们实际上是在讨论一个关于人类审美价值观改变过程中的微妙转变，以及每个人都应如何找到属于自己的存在意义。</w:t>
      </w:r>
      <w:r>
        <w:rPr>
          <w:sz w:val="32"/>
          <w:szCs w:val="32"/>
        </w:rPr>
        <w:t>&lt;/p&gt;&lt;p&gt;&lt;a href = "/doc/793926-</w:t>
      </w:r>
      <w:r>
        <w:rPr>
          <w:sz w:val="32"/>
          <w:szCs w:val="32"/>
        </w:rPr>
        <w:t>十国千娇古典中国女子的风采</w:t>
      </w:r>
      <w:r>
        <w:rPr>
          <w:sz w:val="32"/>
          <w:szCs w:val="32"/>
        </w:rPr>
        <w:t>.doc" rel="alternate" download="793926-</w:t>
      </w:r>
      <w:r>
        <w:rPr>
          <w:sz w:val="32"/>
          <w:szCs w:val="32"/>
        </w:rPr>
        <w:t>十国千娇古典中国女子的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